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34"/>
        <w:gridCol w:w="2835"/>
        <w:gridCol w:w="2694"/>
        <w:gridCol w:w="3021"/>
        <w:gridCol w:w="1655"/>
        <w:gridCol w:w="1366"/>
      </w:tblGrid>
      <w:tr>
        <w:trPr>
          <w:trHeight w:val="77" w:hRule="atLeast"/>
          <w:cantSplit w:val="true"/>
        </w:trPr>
        <w:tc>
          <w:tcPr>
            <w:tcW w:w="5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3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0070C0"/>
                <w:szCs w:val="44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4"/>
                <w:szCs w:val="22"/>
              </w:rPr>
              <w:t>Programmation mathématiques CM1</w:t>
            </w:r>
          </w:p>
        </w:tc>
        <w:tc>
          <w:tcPr>
            <w:tcW w:w="136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color w:val="0070C0"/>
                <w:szCs w:val="44"/>
              </w:rPr>
            </w:pPr>
            <w:r>
              <w:rPr>
                <w:rFonts w:cs="Maiandra GD" w:ascii="Maiandra GD" w:hAnsi="Maiandra GD"/>
                <w:color w:val="0070C0"/>
                <w:szCs w:val="4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28" w:type="dxa"/>
            <w:tcBorders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aiandra GD" w:hAnsi="Maiandra GD" w:cs="Maiandra GD"/>
                <w:color w:val="0070C0"/>
                <w:szCs w:val="44"/>
              </w:rPr>
            </w:pPr>
            <w:r>
              <w:rPr>
                <w:rFonts w:cs="Maiandra GD" w:ascii="Maiandra GD" w:hAnsi="Maiandra GD"/>
                <w:color w:val="0070C0"/>
                <w:szCs w:val="44"/>
              </w:rPr>
            </w:r>
          </w:p>
        </w:tc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4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4"/>
              </w:rPr>
              <w:t>Numératio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4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4"/>
              </w:rPr>
              <w:t>Calcul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4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4"/>
              </w:rPr>
              <w:t>Géométrie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4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4"/>
              </w:rPr>
              <w:t>Mesure</w:t>
            </w:r>
          </w:p>
        </w:tc>
        <w:tc>
          <w:tcPr>
            <w:tcW w:w="3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4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4"/>
              </w:rPr>
              <w:t>Problèmes</w:t>
            </w:r>
          </w:p>
        </w:tc>
      </w:tr>
      <w:tr>
        <w:trPr>
          <w:trHeight w:val="1306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7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</w:rPr>
              <w:t>Période 1</w:t>
            </w:r>
          </w:p>
        </w:tc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ire et écrire les grands nombr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 sens de la fraction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fraction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>- Addition de nombres entiers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>- Soustraction de nombres entier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Droites perpendiculair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Droites parallèl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triangles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longueur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 périmètre</w:t>
            </w:r>
          </w:p>
        </w:tc>
        <w:tc>
          <w:tcPr>
            <w:tcW w:w="3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>- Composition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Transformation</w:t>
            </w:r>
          </w:p>
        </w:tc>
      </w:tr>
      <w:tr>
        <w:trPr>
          <w:trHeight w:val="14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7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</w:rPr>
              <w:t>Période 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fractions (suite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Comparer et ranger les grands nombr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fractions décim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Multiplication de nombres entiers (un chiffr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triangles (suite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quadrilatèr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duré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masses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Comparaison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Composition de transformations</w:t>
            </w:r>
          </w:p>
        </w:tc>
      </w:tr>
      <w:tr>
        <w:trPr>
          <w:trHeight w:val="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7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</w:rPr>
              <w:t>Période 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fractions décimales (suite)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>- Les nombres décimaux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>- Décomposer les grands nombr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a division de nombres enti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quadrilatères (suite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 cercl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a symétrie axia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masses (suite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angles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Fois plus / fois moins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>- Combinaison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Rangées</w:t>
            </w:r>
          </w:p>
        </w:tc>
      </w:tr>
      <w:tr>
        <w:trPr>
          <w:trHeight w:val="5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7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</w:rPr>
              <w:t>Période 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Décomposer les grands nombres (suite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Comparer les décimaux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Ranger les décimaux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Encadrer les grands nomb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Addition et soustraction de nombres décimau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a symétrie axiale (suite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solid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angles (suite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capacités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Plusieurs éléments »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Parts</w:t>
            </w:r>
          </w:p>
        </w:tc>
      </w:tr>
      <w:tr>
        <w:trPr>
          <w:trHeight w:val="139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</w:rPr>
              <w:t>Période 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Encadrer les grands nombres (suite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Placer et encadrer les décim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Multiplication de nombres décimau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solides (suite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 programme de constructi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aires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>- Proportionnalité</w:t>
            </w:r>
          </w:p>
        </w:tc>
      </w:tr>
    </w:tbl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tbl>
      <w:tblPr>
        <w:tblW w:w="16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</w:r>
          </w:p>
        </w:tc>
        <w:tc>
          <w:tcPr>
            <w:tcW w:w="156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  <w:t>Évaluation par les ceintures.</w:t>
            </w:r>
          </w:p>
        </w:tc>
      </w:tr>
    </w:tbl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</w:r>
      <w:r>
        <w:br w:type="page"/>
      </w:r>
    </w:p>
    <w:p>
      <w:pPr>
        <w:pStyle w:val="Normal"/>
        <w:rPr>
          <w:rFonts w:ascii="Maiandra GD" w:hAnsi="Maiandra GD" w:cs="Maiandra GD"/>
          <w:i/>
          <w:i/>
          <w:iCs/>
        </w:rPr>
      </w:pPr>
      <w:r>
        <w:rPr>
          <w:rFonts w:cs="Maiandra GD" w:ascii="Maiandra GD" w:hAnsi="Maiandra GD"/>
          <w:i/>
          <w:iCs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08"/>
        <w:gridCol w:w="3119"/>
        <w:gridCol w:w="2836"/>
        <w:gridCol w:w="3021"/>
        <w:gridCol w:w="1655"/>
        <w:gridCol w:w="1366"/>
      </w:tblGrid>
      <w:tr>
        <w:trPr>
          <w:trHeight w:val="77" w:hRule="atLeast"/>
          <w:cantSplit w:val="true"/>
        </w:trPr>
        <w:tc>
          <w:tcPr>
            <w:tcW w:w="5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</w:r>
          </w:p>
        </w:tc>
        <w:tc>
          <w:tcPr>
            <w:tcW w:w="1373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0070C0"/>
                <w:szCs w:val="44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4"/>
                <w:szCs w:val="22"/>
              </w:rPr>
              <w:t>Programmation mathématiques CM2*</w:t>
            </w:r>
          </w:p>
        </w:tc>
        <w:tc>
          <w:tcPr>
            <w:tcW w:w="136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color w:val="0070C0"/>
                <w:szCs w:val="44"/>
              </w:rPr>
            </w:pPr>
            <w:r>
              <w:rPr>
                <w:rFonts w:cs="Maiandra GD" w:ascii="Maiandra GD" w:hAnsi="Maiandra GD"/>
                <w:color w:val="0070C0"/>
                <w:szCs w:val="4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28" w:type="dxa"/>
            <w:tcBorders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aiandra GD" w:hAnsi="Maiandra GD" w:cs="Maiandra GD"/>
                <w:color w:val="0070C0"/>
                <w:szCs w:val="44"/>
              </w:rPr>
            </w:pPr>
            <w:r>
              <w:rPr>
                <w:rFonts w:cs="Maiandra GD" w:ascii="Maiandra GD" w:hAnsi="Maiandra GD"/>
                <w:color w:val="0070C0"/>
                <w:szCs w:val="44"/>
              </w:rPr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4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4"/>
              </w:rPr>
              <w:t>Numération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4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4"/>
              </w:rPr>
              <w:t>Calcul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4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4"/>
              </w:rPr>
              <w:t>Géométrie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4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4"/>
              </w:rPr>
              <w:t>Mesure</w:t>
            </w:r>
          </w:p>
        </w:tc>
        <w:tc>
          <w:tcPr>
            <w:tcW w:w="3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4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4"/>
              </w:rPr>
              <w:t>Problèmes</w:t>
            </w:r>
          </w:p>
        </w:tc>
      </w:tr>
      <w:tr>
        <w:trPr>
          <w:trHeight w:val="1437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7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</w:rPr>
              <w:t>Période 1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nombres décimaux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>- Comparer les décimaux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Ranger les décimaux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Addition et soustraction de nombres entier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Multiplication de nombres entiers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Droites perpendiculair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Droites parallèl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triangles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longueur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 périmètre</w:t>
            </w:r>
          </w:p>
        </w:tc>
        <w:tc>
          <w:tcPr>
            <w:tcW w:w="3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>- Composition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Transformation</w:t>
            </w:r>
          </w:p>
        </w:tc>
      </w:tr>
      <w:tr>
        <w:trPr>
          <w:trHeight w:val="17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7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</w:rPr>
              <w:t>Période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 sens de la fraction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>- Les fraction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fractions décim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Division de nombres entier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triangles (suite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quadrilatèr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duré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masses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Comparaison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Composition de transformations</w:t>
            </w:r>
          </w:p>
        </w:tc>
      </w:tr>
      <w:tr>
        <w:trPr>
          <w:trHeight w:val="97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7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</w:rPr>
              <w:t>Période 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ire et écrire les grands nombr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Comparer et ranger les grands nombr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Décomposer les grands nomb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Addition et soustraction de décimau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>- Les quadrilatères (suite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 cercl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a symétrie axia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masses (suite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angles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Fois plus / fois moins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>- Combinaison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Rangées</w:t>
            </w:r>
          </w:p>
        </w:tc>
      </w:tr>
      <w:tr>
        <w:trPr>
          <w:trHeight w:val="30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7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</w:rPr>
              <w:t>Période 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Encadrer les grands nombr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égalités de fractions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>- Décomposer les décimaux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Placer et encadrer les décimau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Multiplication de décimau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>- La symétrie axiale (suite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solid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angles (suite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capacités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Plusieurs éléments »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Parts</w:t>
            </w:r>
          </w:p>
        </w:tc>
      </w:tr>
      <w:tr>
        <w:trPr>
          <w:trHeight w:val="134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aiandra GD" w:ascii="Maiandra GD" w:hAnsi="Maiandra GD"/>
                <w:b/>
                <w:i/>
                <w:color w:val="FFFFFF"/>
              </w:rPr>
              <w:t>Période 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Placer et encadrer les décimaux (suite)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>- Fractions et décimaux : égalités à connaîtr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Révis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Division décima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>- Les solides (suite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 programme de constructi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Les aires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- Proportionnalité</w:t>
            </w:r>
          </w:p>
        </w:tc>
      </w:tr>
    </w:tbl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tbl>
      <w:tblPr>
        <w:tblW w:w="16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</w:r>
          </w:p>
        </w:tc>
        <w:tc>
          <w:tcPr>
            <w:tcW w:w="156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  <w:t>Évaluation par les ceint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7:00Z</dcterms:created>
  <dc:creator>Maxime Paul</dc:creator>
  <dc:description/>
  <cp:keywords/>
  <dc:language>en-US</dc:language>
  <cp:lastModifiedBy>Maxime Paul</cp:lastModifiedBy>
  <dcterms:modified xsi:type="dcterms:W3CDTF">2023-03-04T12:08:00Z</dcterms:modified>
  <cp:revision>14</cp:revision>
  <dc:subject/>
  <dc:title/>
</cp:coreProperties>
</file>