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-Bold" w:ascii="Maiandra GD" w:hAnsi="Maiandra GD"/>
          <w:b/>
          <w:bCs/>
          <w:szCs w:val="30"/>
        </w:rPr>
        <w:t xml:space="preserve">Atelier de français - </w:t>
      </w:r>
      <w:r>
        <w:rPr>
          <w:rFonts w:cs="ComicSansMS-Bold" w:ascii="Maiandra GD" w:hAnsi="Maiandra GD"/>
          <w:b/>
          <w:bCs/>
          <w:i/>
          <w:szCs w:val="30"/>
        </w:rPr>
        <w:t>Texte documentaire</w:t>
      </w:r>
    </w:p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 w:val="32"/>
          <w:szCs w:val="32"/>
        </w:rPr>
      </w:pPr>
      <w:r>
        <w:rPr>
          <w:rFonts w:cs="ComicSansMS-Bold" w:ascii="Maiandra GD" w:hAnsi="Maiandra G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L’invention du cinéma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8"/>
          <w:szCs w:val="28"/>
        </w:rPr>
        <w:t xml:space="preserve">- </w:t>
      </w:r>
      <w:r>
        <w:rPr>
          <w:rFonts w:cs="Maiandra GD" w:ascii="Maiandra GD" w:hAnsi="Maiandra GD"/>
          <w:sz w:val="28"/>
          <w:szCs w:val="28"/>
          <w:lang w:eastAsia="fr-FR"/>
        </w:rPr>
        <w:t>Lire silencieusement un texte littéraire ou documentaire et le comprendre (reformuler, résumer, répondre à des questions sur ce texte)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  <w:lang w:eastAsia="fr-FR"/>
        </w:rPr>
      </w:pPr>
      <w:r>
        <w:rPr>
          <w:rFonts w:cs="Maiandra GD" w:ascii="Maiandra GD" w:hAnsi="Maiandra GD"/>
          <w:i/>
          <w:sz w:val="28"/>
          <w:szCs w:val="28"/>
          <w:lang w:eastAsia="fr-FR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Chercher une information dans un texte documentaire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Faire les liens nécessaires entre les différentes parties d’une page documentaire (titre, légende, illustration…)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Avoir quelques connaissances sur les principes techniques du cinéma et son invention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utilisation du dictionnaire, demande d’aide à un camarade).</w:t>
      </w:r>
    </w:p>
    <w:p>
      <w:pPr>
        <w:pStyle w:val="Normal"/>
        <w:rPr>
          <w:rFonts w:ascii="Maiandra GD" w:hAnsi="Maiandra GD" w:cs="ComicSansMS-Bold"/>
          <w:b/>
          <w:b/>
          <w:bCs/>
          <w:szCs w:val="30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Les activités proposées dans cette fiche sont nombreuses et permettront aux élèves plus rapides de continuer à travailler sur la durée de la séance. L’enseignant ne s’attendra donc pas à ce que tous les élèves arrivent au bout de toutes les activités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0490</wp:posOffset>
            </wp:positionH>
            <wp:positionV relativeFrom="margin">
              <wp:posOffset>1236980</wp:posOffset>
            </wp:positionV>
            <wp:extent cx="6955155" cy="872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-Bold" w:ascii="Maiandra GD" w:hAnsi="Maiandra GD"/>
          <w:b/>
          <w:bCs/>
          <w:szCs w:val="30"/>
        </w:rPr>
        <w:t xml:space="preserve">Atelier de lecture : </w:t>
      </w:r>
      <w:r>
        <w:rPr>
          <w:rFonts w:cs="ComicSansMS-Bold" w:ascii="Maiandra GD" w:hAnsi="Maiandra GD"/>
          <w:b/>
          <w:bCs/>
          <w:i/>
          <w:szCs w:val="30"/>
        </w:rPr>
        <w:t>lecture documentaire</w:t>
      </w:r>
      <w:r>
        <w:rPr/>
        <w:t xml:space="preserve"> </w:t>
      </w:r>
    </w:p>
    <w:p>
      <w:pPr>
        <w:pStyle w:val="NormalWeb"/>
        <w:jc w:val="center"/>
        <w:rPr>
          <w:rFonts w:ascii="Gill Sans MT Ext Condensed Bold" w:hAnsi="Gill Sans MT Ext Condensed Bold" w:eastAsia="Times New Roman" w:cs="Gill Sans MT Ext Condensed Bold"/>
          <w:bCs/>
          <w:shadow/>
          <w:sz w:val="28"/>
          <w:lang w:eastAsia="fr-FR"/>
        </w:rPr>
      </w:pPr>
      <w:r>
        <w:rPr>
          <w:rFonts w:eastAsia="Times New Roman" w:cs="Gill Sans MT Ext Condensed Bold" w:ascii="Gill Sans MT Ext Condensed Bold" w:hAnsi="Gill Sans MT Ext Condensed Bold"/>
          <w:shadow/>
          <w:sz w:val="144"/>
          <w:lang w:val="en-US" w:eastAsia="en-US"/>
        </w:rPr>
        <w:t>L’invention du cinéma</w:t>
      </w:r>
    </w:p>
    <w:p>
      <w:pPr>
        <w:pStyle w:val="Normal"/>
        <w:rPr>
          <w:rFonts w:ascii="Maiandra GD" w:hAnsi="Maiandra GD" w:eastAsia="Times New Roman" w:cs="Maiandra GD"/>
          <w:bCs/>
          <w:color w:val="FF0000"/>
          <w:sz w:val="24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70630</wp:posOffset>
            </wp:positionH>
            <wp:positionV relativeFrom="margin">
              <wp:posOffset>1342390</wp:posOffset>
            </wp:positionV>
            <wp:extent cx="2934335" cy="223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aiandra GD" w:ascii="Maiandra GD" w:hAnsi="Maiandra GD"/>
          <w:b/>
          <w:bCs/>
          <w:color w:val="FF0000"/>
          <w:sz w:val="32"/>
          <w:szCs w:val="20"/>
          <w:lang w:val="en-US" w:eastAsia="en-US"/>
        </w:rPr>
        <w:t>La persistance rétinienne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 xml:space="preserve">Si on regarde des images presque identiques qui défilent rapidement, le cerveau n’a pas l’impression de voir plusieurs images, mais un seul « film ». 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>Ce phénomène est appelé « </w:t>
      </w:r>
      <w:r>
        <w:rPr>
          <w:rFonts w:eastAsia="Times New Roman" w:cs="Maiandra GD" w:ascii="Maiandra GD" w:hAnsi="Maiandra GD"/>
          <w:b/>
          <w:bCs/>
          <w:sz w:val="24"/>
          <w:szCs w:val="20"/>
          <w:lang w:eastAsia="fr-FR"/>
        </w:rPr>
        <w:t>persistance rétinienne.</w:t>
      </w: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 xml:space="preserve"> » 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>Par exemple, si ces images de chevaux sont projetées les unes à la suite des autres très rapidement, notre cerveau aura l’impression de voir un cheval au galop, et non plusieurs images de ce cheval.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/>
          <w:b/>
          <w:bCs/>
          <w:color w:val="FF0000"/>
          <w:sz w:val="32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32"/>
          <w:szCs w:val="20"/>
          <w:lang w:eastAsia="fr-FR"/>
        </w:rPr>
        <w:t>Les machines à projeter des images</w:t>
      </w:r>
    </w:p>
    <w:p>
      <w:pPr>
        <w:pStyle w:val="Normal"/>
        <w:rPr/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>« La persistance rétinienne » est connue depuis le XVIIème siècle, et elle fut l’objet de nombreuses recherches après 1825. En dix ans, de nombreux appareils furent inventés pour récréer cette illusion : il s’agissait de créer une machine grâce à laquelle plusieurs images vues rapidement les unes à la suite des autres donnent l’illusion d’un film.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/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>Beaucoup d’entre elles ne dépassèrent pas le stade du jouet, mais en étant améliorée petit à petit, elles contribuèrent toutes à l’invention et à l’avènement du cinéma.</w:t>
      </w:r>
    </w:p>
    <w:p>
      <w:pPr>
        <w:pStyle w:val="Normal"/>
        <w:rPr>
          <w:rFonts w:ascii="Maiandra GD" w:hAnsi="Maiandra GD" w:eastAsia="Times New Roman" w:cs="Maiandra GD"/>
          <w:bCs/>
          <w:sz w:val="28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8"/>
          <w:szCs w:val="20"/>
          <w:lang w:eastAsia="fr-FR"/>
        </w:rPr>
      </w:r>
    </w:p>
    <w:p>
      <w:pPr>
        <w:pStyle w:val="NormalWeb"/>
        <w:rPr>
          <w:rFonts w:ascii="Maiandra GD" w:hAnsi="Maiandra GD" w:eastAsia="Times New Roman" w:cs="Maiandra GD"/>
          <w:bCs/>
          <w:sz w:val="28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8"/>
          <w:szCs w:val="20"/>
          <w:lang w:eastAsia="fr-FR"/>
        </w:rPr>
      </w:r>
    </w:p>
    <w:p>
      <w:pPr>
        <w:pStyle w:val="NormalWeb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Web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0320</wp:posOffset>
            </wp:positionH>
            <wp:positionV relativeFrom="margin">
              <wp:posOffset>5669915</wp:posOffset>
            </wp:positionV>
            <wp:extent cx="1891030" cy="2070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28"/>
        </w:rPr>
        <w:t xml:space="preserve">Le </w:t>
      </w:r>
      <w:r>
        <w:rPr>
          <w:rFonts w:cs="Maiandra GD" w:ascii="Maiandra GD" w:hAnsi="Maiandra GD"/>
          <w:b/>
          <w:bCs/>
          <w:color w:val="0070C0"/>
          <w:sz w:val="28"/>
        </w:rPr>
        <w:t>zootrope</w:t>
      </w:r>
      <w:r>
        <w:rPr>
          <w:rFonts w:cs="Maiandra GD" w:ascii="Maiandra GD" w:hAnsi="Maiandra GD"/>
          <w:sz w:val="28"/>
        </w:rPr>
        <w:t xml:space="preserve"> (</w:t>
      </w:r>
      <w:hyperlink r:id="rId5">
        <w:r>
          <w:rPr>
            <w:rStyle w:val="InternetLink"/>
            <w:rFonts w:cs="Maiandra GD" w:ascii="Maiandra GD" w:hAnsi="Maiandra GD"/>
            <w:color w:val="000000"/>
            <w:sz w:val="28"/>
            <w:u w:val="none"/>
          </w:rPr>
          <w:t>1834</w:t>
        </w:r>
      </w:hyperlink>
      <w:r>
        <w:rPr>
          <w:rFonts w:cs="Maiandra GD" w:ascii="Maiandra GD" w:hAnsi="Maiandra GD"/>
          <w:sz w:val="28"/>
        </w:rPr>
        <w:t xml:space="preserve">) </w:t>
      </w:r>
    </w:p>
    <w:p>
      <w:pPr>
        <w:pStyle w:val="NormalWeb"/>
        <w:rPr/>
      </w:pPr>
      <w:r>
        <w:rPr>
          <w:rFonts w:cs="Maiandra GD" w:ascii="Maiandra GD" w:hAnsi="Maiandra GD"/>
        </w:rPr>
        <w:t>C’est un tambour percé de fentes sur sa partie supérieure. A l’intérieur, il y a une bande de dessins qui décomposent un mouvement. On devait tenir le zootrope d'une main et le faire tourner de l'autre. En regardant fixement l'intérieur à travers les fentes, les dessins s'animent.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p>
      <w:pPr>
        <w:pStyle w:val="Normal"/>
        <w:rPr>
          <w:rFonts w:ascii="Maiandra GD" w:hAnsi="Maiandra GD" w:cs="Maiandra GD"/>
          <w:sz w:val="28"/>
          <w:lang w:val="en-US" w:eastAsia="en-US"/>
        </w:rPr>
      </w:pPr>
      <w:r>
        <w:rPr>
          <w:rFonts w:cs="Maiandra GD" w:ascii="Maiandra GD" w:hAnsi="Maiandra G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11700</wp:posOffset>
            </wp:positionH>
            <wp:positionV relativeFrom="margin">
              <wp:posOffset>7996555</wp:posOffset>
            </wp:positionV>
            <wp:extent cx="1993265" cy="2068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  <w:t xml:space="preserve">Le </w:t>
      </w:r>
      <w:r>
        <w:rPr>
          <w:rFonts w:cs="Maiandra GD" w:ascii="Maiandra GD" w:hAnsi="Maiandra GD"/>
          <w:b/>
          <w:bCs/>
          <w:color w:val="0070C0"/>
          <w:sz w:val="28"/>
        </w:rPr>
        <w:t>praxinoscope</w:t>
      </w:r>
      <w:r>
        <w:rPr>
          <w:rFonts w:cs="Maiandra GD" w:ascii="Maiandra GD" w:hAnsi="Maiandra GD"/>
          <w:sz w:val="28"/>
        </w:rPr>
        <w:t xml:space="preserve"> (1877)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>Il s’agit du même principe que le zootrope : les images dans le tambour décomposent un mouvement, et l’appareil tourne sur lui-même. Cette fois-ci, les images se reflètent sur des miroirs disposés à l’intérieur, ce qui donne un film plus visible (sans noir entre les images), et ce qui permet également de regarder à plusieurs (chacun de met d’un côté de l’appareil).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val="en-US"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2705</wp:posOffset>
            </wp:positionH>
            <wp:positionV relativeFrom="margin">
              <wp:posOffset>64770</wp:posOffset>
            </wp:positionV>
            <wp:extent cx="1548765" cy="20339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eastAsia="Times New Roman" w:cs="Maiandra GD"/>
          <w:bCs/>
          <w:color w:val="0070C0"/>
          <w:sz w:val="28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8"/>
          <w:szCs w:val="20"/>
          <w:lang w:eastAsia="fr-FR"/>
        </w:rPr>
        <w:t xml:space="preserve">La </w:t>
      </w:r>
      <w:r>
        <w:rPr>
          <w:rFonts w:eastAsia="Times New Roman" w:cs="Maiandra GD" w:ascii="Maiandra GD" w:hAnsi="Maiandra GD"/>
          <w:b/>
          <w:bCs/>
          <w:color w:val="0070C0"/>
          <w:sz w:val="28"/>
          <w:szCs w:val="20"/>
          <w:lang w:eastAsia="fr-FR"/>
        </w:rPr>
        <w:t>lanterne magique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 xml:space="preserve">A l’aide d’une lentille (qui grossit l’image) et d’une source de lumière, des images sur plaques transparentes sont projetées sur un écran. 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/>
          <w:b/>
          <w:bCs/>
          <w:color w:val="FF0000"/>
          <w:sz w:val="28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28"/>
          <w:szCs w:val="20"/>
          <w:lang w:eastAsia="fr-FR"/>
        </w:rPr>
        <w:t>La photographie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 xml:space="preserve">La photographie consiste à reproduire sur une surface la réplique exacte d’une image. Les inventions et les procédés nouveaux se sont succédé au fil des siècles, si bien qu’en 1827, le Français </w:t>
      </w:r>
      <w:r>
        <w:rPr>
          <w:rFonts w:eastAsia="Times New Roman" w:cs="Maiandra GD" w:ascii="Maiandra GD" w:hAnsi="Maiandra GD"/>
          <w:b/>
          <w:bCs/>
          <w:sz w:val="24"/>
          <w:szCs w:val="20"/>
          <w:lang w:eastAsia="fr-FR"/>
        </w:rPr>
        <w:t>Nicéphore Niepce</w:t>
      </w: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 xml:space="preserve"> réussit à reproduire de façon permanente l’image d’un objet sur un support : la photographie était née.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>Les inventeurs du XIXème siècle améliorèrent encore, petit à petit, le procédé.</w:t>
      </w:r>
    </w:p>
    <w:p>
      <w:pPr>
        <w:pStyle w:val="Normal"/>
        <w:rPr/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 xml:space="preserve">Il fallut également inventer un appareil qui pouvait enregistrer très rapidement des images qui se suivent : les premières </w:t>
      </w:r>
      <w:r>
        <w:rPr>
          <w:rFonts w:eastAsia="Times New Roman" w:cs="Maiandra GD" w:ascii="Maiandra GD" w:hAnsi="Maiandra GD"/>
          <w:b/>
          <w:bCs/>
          <w:sz w:val="24"/>
          <w:szCs w:val="20"/>
          <w:lang w:eastAsia="fr-FR"/>
        </w:rPr>
        <w:t>caméras</w:t>
      </w: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 xml:space="preserve"> virent le jour en 1888.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val="en-US"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97780</wp:posOffset>
            </wp:positionH>
            <wp:positionV relativeFrom="margin">
              <wp:posOffset>4063365</wp:posOffset>
            </wp:positionV>
            <wp:extent cx="1631950" cy="2093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eastAsia="Times New Roman" w:cs="Maiandra GD"/>
          <w:b/>
          <w:b/>
          <w:bCs/>
          <w:color w:val="FF0000"/>
          <w:sz w:val="28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28"/>
          <w:szCs w:val="20"/>
          <w:lang w:eastAsia="fr-FR"/>
        </w:rPr>
        <w:t>La naissance du cinéma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350</wp:posOffset>
            </wp:positionH>
            <wp:positionV relativeFrom="margin">
              <wp:posOffset>4190365</wp:posOffset>
            </wp:positionV>
            <wp:extent cx="959485" cy="12934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>Grâce aux progrès de la photographie, des caméras, et des machines à projeter des images (comme la lanterne magique), le cinéma fut enfin inventé.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sz w:val="24"/>
          <w:szCs w:val="20"/>
          <w:lang w:eastAsia="fr-FR"/>
        </w:rPr>
        <w:t>Auguste et Louis Lumière</w:t>
      </w: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 xml:space="preserve"> réalisèrent un appareil, le cinématographe, dans lequel caméra et projecteur étaient combinés et qui enregistrait les images sur une bande. </w:t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Cs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 xml:space="preserve">Les deux frères organisèrent </w:t>
      </w:r>
      <w:r>
        <w:rPr>
          <w:rFonts w:eastAsia="Times New Roman" w:cs="Maiandra GD" w:ascii="Maiandra GD" w:hAnsi="Maiandra GD"/>
          <w:b/>
          <w:bCs/>
          <w:sz w:val="24"/>
          <w:szCs w:val="20"/>
          <w:lang w:eastAsia="fr-FR"/>
        </w:rPr>
        <w:t>la première projection publique</w:t>
      </w: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 xml:space="preserve"> d’images animées, à Paris, </w:t>
      </w:r>
      <w:r>
        <w:rPr>
          <w:rFonts w:eastAsia="Times New Roman" w:cs="Maiandra GD" w:ascii="Maiandra GD" w:hAnsi="Maiandra GD"/>
          <w:b/>
          <w:bCs/>
          <w:sz w:val="24"/>
          <w:szCs w:val="20"/>
          <w:lang w:eastAsia="fr-FR"/>
        </w:rPr>
        <w:t>le 28 décembre 1895</w:t>
      </w: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>(</w:t>
      </w:r>
      <w:r>
        <w:rPr>
          <w:rFonts w:eastAsia="Times New Roman" w:cs="Maiandra GD" w:ascii="Maiandra GD" w:hAnsi="Maiandra GD"/>
          <w:bCs/>
          <w:i/>
          <w:sz w:val="24"/>
          <w:szCs w:val="20"/>
          <w:lang w:eastAsia="fr-FR"/>
        </w:rPr>
        <w:t>L’arrivée d’un train en gare de La Ciotat – 1895</w:t>
      </w:r>
      <w:r>
        <w:rPr>
          <w:rFonts w:eastAsia="Times New Roman" w:cs="Maiandra GD" w:ascii="Maiandra GD" w:hAnsi="Maiandra GD"/>
          <w:bCs/>
          <w:sz w:val="24"/>
          <w:szCs w:val="20"/>
          <w:lang w:eastAsia="fr-FR"/>
        </w:rPr>
        <w:t> : un des films au programme de la première projection).</w:t>
      </w:r>
    </w:p>
    <w:p>
      <w:pPr>
        <w:pStyle w:val="Normal"/>
        <w:spacing w:lineRule="auto" w:line="276" w:before="0" w:after="200"/>
        <w:rPr>
          <w:rFonts w:ascii="Maiandra GD" w:hAnsi="Maiandra GD" w:cs="SassoonInfant"/>
          <w:color w:val="231F20"/>
          <w:sz w:val="24"/>
          <w:szCs w:val="24"/>
          <w:lang w:val="en-US" w:eastAsia="en-US"/>
        </w:rPr>
      </w:pPr>
      <w:r>
        <w:rPr>
          <w:rFonts w:cs="SassoonInfant" w:ascii="Maiandra GD" w:hAnsi="Maiandra GD"/>
          <w:color w:val="231F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6350</wp:posOffset>
            </wp:positionH>
            <wp:positionV relativeFrom="margin">
              <wp:posOffset>5915025</wp:posOffset>
            </wp:positionV>
            <wp:extent cx="1530985" cy="1095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01600</wp:posOffset>
                </wp:positionV>
                <wp:extent cx="6780530" cy="281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281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Comment s’appelle le phénomène qui fait que, quand on regarde plusieurs images qui se suivent, on a l’impression de voir un film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Par quel endroit devait-on regarder pour voir l’image, dans un zootrop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Quelle invention a été crée en 1877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– Quelles sont les deux innovations qu’apporte cette machine par rapport au zootrop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– A quoi sert la lanterne magiqu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– Qui est l’inventeur de la photographi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– Comment s’appelle l’appareil inventé par les frères lumière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– Quel film pouvait-on voir lors de la première projection publique, en 1895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2"/>
                                <w:szCs w:val="28"/>
                              </w:rPr>
                              <w:t>Pour résu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– A quelle date le cinéma est-il véritablement né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– A qui doit-on cette invention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221.6pt;mso-wrap-distance-left:9.05pt;mso-wrap-distance-right:9.05pt;mso-wrap-distance-top:0pt;mso-wrap-distance-bottom:0pt;margin-top:8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– Comment s’appelle le phénomène qui fait que, quand on regarde plusieurs images qui se suivent, on a l’impression de voir un film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– Par quel endroit devait-on regarder pour voir l’image, dans un zootrope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– Quelle invention a été crée en 1877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– Quelles sont les deux innovations qu’apporte cette machine par rapport au zootrope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– A quoi sert la lanterne magique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– Qui est l’inventeur de la photographie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 – Comment s’appelle l’appareil inventé par les frères lumières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 – Quel film pouvait-on voir lors de la première projection publique, en 1895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2"/>
                          <w:szCs w:val="28"/>
                        </w:rPr>
                        <w:t>Pour résum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 – A quelle date le cinéma est-il véritablement né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 – A qui doit-on cette inventio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Maiandra GD" w:hAnsi="Maiandra GD" w:cs="SassoonInfant"/>
          <w:color w:val="231F20"/>
          <w:sz w:val="24"/>
          <w:szCs w:val="24"/>
          <w:lang w:val="en-US" w:eastAsia="en-US"/>
        </w:rPr>
      </w:pPr>
      <w:r>
        <w:rPr>
          <w:rFonts w:cs="SassoonInfant" w:ascii="Maiandra GD" w:hAnsi="Maiandra GD"/>
          <w:color w:val="231F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46355</wp:posOffset>
                </wp:positionV>
                <wp:extent cx="3608705" cy="5048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lecture :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oc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’invention du ciné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e phénomène s’appelle la persistance rétinienn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Dans un zootrope, il fallait regarder dans les fentes de l’appareil pour voir l’im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 –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  <w:t>C’est le praxinoscope qui a été crée en 1877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Le praxinoscope offre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un film plus visible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et la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possibilité de regarder l’image à plusieurs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a lanterne magique sert à projeter une image sur un écra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’inventeur de la photographie est Nicéphore Niepc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’appareil inventé par les frères lumières s’appelle le cinématograph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ors de la première projection publique, on pouvait voir « L’arrivée d’un train en gare de La Ciotat 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</w:rPr>
                              <w:t>Pour résu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9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e cinéma est né en 1895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ette invention a été réalisée par les frères Lumiè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3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lecture :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oc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’invention du ciné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4"/>
                        </w:rPr>
                        <w:t xml:space="preserve">1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Ce phénomène s’appelle la persistance rétinienne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4"/>
                        </w:rPr>
                        <w:t xml:space="preserve">2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Dans un zootrope, il fallait regarder dans les fentes de l’appareil pour voir l’im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 – </w:t>
                      </w:r>
                      <w:r>
                        <w:rPr>
                          <w:color w:val="FF0000"/>
                          <w:sz w:val="24"/>
                        </w:rPr>
                        <w:tab/>
                        <w:t>C’est le praxinoscope qui a été crée en 1877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 xml:space="preserve">Le praxinoscope offre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un film plus visible</w:t>
                      </w:r>
                      <w:r>
                        <w:rPr>
                          <w:color w:val="FF0000"/>
                          <w:sz w:val="24"/>
                        </w:rPr>
                        <w:t xml:space="preserve"> et la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possibilité de regarder l’image à plusieurs</w:t>
                      </w:r>
                      <w:r>
                        <w:rPr>
                          <w:color w:val="FF0000"/>
                          <w:sz w:val="24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5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a lanterne magique sert à projeter une image sur un écran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6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’inventeur de la photographie est Nicéphore Niepc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7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’appareil inventé par les frères lumières s’appelle le cinématograph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8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ors de la première projection publique, on pouvait voir « L’arrivée d’un train en gare de La Ciotat 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</w:rPr>
                        <w:t>Pour résu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9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e cinéma est né en 1895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4"/>
                        </w:rPr>
                        <w:t xml:space="preserve">10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Cette invention a été réalisée par les frères Lumièr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735</wp:posOffset>
                </wp:positionH>
                <wp:positionV relativeFrom="paragraph">
                  <wp:posOffset>-46355</wp:posOffset>
                </wp:positionV>
                <wp:extent cx="3608705" cy="5048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lecture :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oc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’invention du ciné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e phénomène s’appelle la persistance rétinienn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Dans un zootrope, il fallait regarder dans les fentes de l’appareil pour voir l’im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 –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  <w:t>C’est le praxinoscope qui a été crée en 1877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Le praxinoscope offre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un film plus visible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et la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possibilité de regarder l’image à plusieurs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a lanterne magique sert à projeter une image sur un écra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’inventeur de la photographie est Nicéphore Niepc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’appareil inventé par les frères lumières s’appelle le cinématograph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ors de la première projection publique, on pouvait voir « L’arrivée d’un train en gare de La Ciotat 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</w:rPr>
                              <w:t>Pour résu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9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e cinéma est né en 1895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ette invention a été réalisée par les frères Lumiè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3.6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lecture :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oc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’invention du ciné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4"/>
                        </w:rPr>
                        <w:t xml:space="preserve">1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Ce phénomène s’appelle la persistance rétinienne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4"/>
                        </w:rPr>
                        <w:t xml:space="preserve">2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Dans un zootrope, il fallait regarder dans les fentes de l’appareil pour voir l’im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 – </w:t>
                      </w:r>
                      <w:r>
                        <w:rPr>
                          <w:color w:val="FF0000"/>
                          <w:sz w:val="24"/>
                        </w:rPr>
                        <w:tab/>
                        <w:t>C’est le praxinoscope qui a été crée en 1877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 xml:space="preserve">Le praxinoscope offre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un film plus visible</w:t>
                      </w:r>
                      <w:r>
                        <w:rPr>
                          <w:color w:val="FF0000"/>
                          <w:sz w:val="24"/>
                        </w:rPr>
                        <w:t xml:space="preserve"> et la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possibilité de regarder l’image à plusieurs</w:t>
                      </w:r>
                      <w:r>
                        <w:rPr>
                          <w:color w:val="FF0000"/>
                          <w:sz w:val="24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5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a lanterne magique sert à projeter une image sur un écran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6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’inventeur de la photographie est Nicéphore Niepc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7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’appareil inventé par les frères lumières s’appelle le cinématograph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8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ors de la première projection publique, on pouvait voir « L’arrivée d’un train en gare de La Ciotat 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</w:rPr>
                        <w:t>Pour résu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9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e cinéma est né en 1895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4"/>
                        </w:rPr>
                        <w:t xml:space="preserve">10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Cette invention a été réalisée par les frères Lumièr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080</wp:posOffset>
                </wp:positionH>
                <wp:positionV relativeFrom="paragraph">
                  <wp:posOffset>4993640</wp:posOffset>
                </wp:positionV>
                <wp:extent cx="3608705" cy="5048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lecture :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oc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’invention du ciné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e phénomène s’appelle la persistance rétinienn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Dans un zootrope, il fallait regarder dans les fentes de l’appareil pour voir l’im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 –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  <w:t>C’est le praxinoscope qui a été crée en 1877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Le praxinoscope offre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un film plus visible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et la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possibilité de regarder l’image à plusieurs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a lanterne magique sert à projeter une image sur un écra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’inventeur de la photographie est Nicéphore Niepc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’appareil inventé par les frères lumières s’appelle le cinématograph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ors de la première projection publique, on pouvait voir « L’arrivée d’un train en gare de La Ciotat 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</w:rPr>
                              <w:t>Pour résu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9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e cinéma est né en 1895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ette invention a été réalisée par les frères Lumiè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3.2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lecture :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oc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’invention du ciné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4"/>
                        </w:rPr>
                        <w:t xml:space="preserve">1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Ce phénomène s’appelle la persistance rétinienne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4"/>
                        </w:rPr>
                        <w:t xml:space="preserve">2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Dans un zootrope, il fallait regarder dans les fentes de l’appareil pour voir l’im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 – </w:t>
                      </w:r>
                      <w:r>
                        <w:rPr>
                          <w:color w:val="FF0000"/>
                          <w:sz w:val="24"/>
                        </w:rPr>
                        <w:tab/>
                        <w:t>C’est le praxinoscope qui a été crée en 1877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 xml:space="preserve">Le praxinoscope offre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un film plus visible</w:t>
                      </w:r>
                      <w:r>
                        <w:rPr>
                          <w:color w:val="FF0000"/>
                          <w:sz w:val="24"/>
                        </w:rPr>
                        <w:t xml:space="preserve"> et la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possibilité de regarder l’image à plusieurs</w:t>
                      </w:r>
                      <w:r>
                        <w:rPr>
                          <w:color w:val="FF0000"/>
                          <w:sz w:val="24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5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a lanterne magique sert à projeter une image sur un écran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6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’inventeur de la photographie est Nicéphore Niepc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7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’appareil inventé par les frères lumières s’appelle le cinématograph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8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ors de la première projection publique, on pouvait voir « L’arrivée d’un train en gare de La Ciotat 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</w:rPr>
                        <w:t>Pour résu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9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e cinéma est né en 1895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4"/>
                        </w:rPr>
                        <w:t xml:space="preserve">10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Cette invention a été réalisée par les frères Lumièr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735</wp:posOffset>
                </wp:positionH>
                <wp:positionV relativeFrom="paragraph">
                  <wp:posOffset>4993640</wp:posOffset>
                </wp:positionV>
                <wp:extent cx="3608705" cy="50488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lecture :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oc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’invention du ciné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e phénomène s’appelle la persistance rétinienn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Dans un zootrope, il fallait regarder dans les fentes de l’appareil pour voir l’im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 –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  <w:t>C’est le praxinoscope qui a été crée en 1877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Le praxinoscope offre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un film plus visible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et la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possibilité de regarder l’image à plusieurs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a lanterne magique sert à projeter une image sur un écra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’inventeur de la photographie est Nicéphore Niepc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’appareil inventé par les frères lumières s’appelle le cinématographe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ors de la première projection publique, on pouvait voir « L’arrivée d’un train en gare de La Ciotat 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</w:rPr>
                              <w:t>Pour résu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9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Le cinéma est né en 1895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 – </w:t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Cette invention a été réalisée par les frères Lumiè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3.2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lecture :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oc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’invention du ciné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4"/>
                        </w:rPr>
                        <w:t xml:space="preserve">1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Ce phénomène s’appelle la persistance rétinienne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4"/>
                        </w:rPr>
                        <w:t xml:space="preserve">2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Dans un zootrope, il fallait regarder dans les fentes de l’appareil pour voir l’im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 – </w:t>
                      </w:r>
                      <w:r>
                        <w:rPr>
                          <w:color w:val="FF0000"/>
                          <w:sz w:val="24"/>
                        </w:rPr>
                        <w:tab/>
                        <w:t>C’est le praxinoscope qui a été crée en 1877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 xml:space="preserve">Le praxinoscope offre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un film plus visible</w:t>
                      </w:r>
                      <w:r>
                        <w:rPr>
                          <w:color w:val="FF0000"/>
                          <w:sz w:val="24"/>
                        </w:rPr>
                        <w:t xml:space="preserve"> et la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possibilité de regarder l’image à plusieurs</w:t>
                      </w:r>
                      <w:r>
                        <w:rPr>
                          <w:color w:val="FF0000"/>
                          <w:sz w:val="24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5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a lanterne magique sert à projeter une image sur un écran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6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’inventeur de la photographie est Nicéphore Niepc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7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’appareil inventé par les frères lumières s’appelle le cinématographe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8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ors de la première projection publique, on pouvait voir « L’arrivée d’un train en gare de La Ciotat 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</w:rPr>
                        <w:t>Pour résu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9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Le cinéma est né en 1895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4"/>
                        </w:rPr>
                        <w:t xml:space="preserve">10 – </w:t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Cette invention a été réalisée par les frères Lumièr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fr.wikipedia.org/wiki/1834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53:00Z</dcterms:created>
  <dc:creator>Maxime Paul</dc:creator>
  <dc:description/>
  <cp:keywords/>
  <dc:language>en-US</dc:language>
  <cp:lastModifiedBy>Maxime Paul</cp:lastModifiedBy>
  <cp:lastPrinted>2009-12-29T20:21:00Z</cp:lastPrinted>
  <dcterms:modified xsi:type="dcterms:W3CDTF">2014-06-10T13:50:00Z</dcterms:modified>
  <cp:revision>4</cp:revision>
  <dc:subject/>
  <dc:title/>
</cp:coreProperties>
</file>