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Randonnée à la Batarelle - </w:t>
      </w:r>
      <w:r>
        <w:rPr>
          <w:b/>
          <w:i/>
          <w:sz w:val="24"/>
        </w:rPr>
        <w:t>Jeu de piste</w:t>
      </w:r>
      <w:r>
        <w:rPr/>
        <w:tab/>
        <w:tab/>
      </w:r>
      <w:r>
        <w:rPr>
          <w:u w:val="single"/>
        </w:rPr>
        <w:t>Prénoms des élèves</w:t>
      </w:r>
      <w:r>
        <w:rPr/>
        <w:t> 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trouvez le nom des plantes sur les différentes bornes grâce aux indices de la colonne de gauche.</w:t>
      </w:r>
    </w:p>
    <w:p>
      <w:pPr>
        <w:pStyle w:val="Normal"/>
        <w:rPr>
          <w:b/>
          <w:b/>
        </w:rPr>
      </w:pPr>
      <w:r>
        <w:rPr>
          <w:b/>
        </w:rPr>
        <w:t>2) Sur chaque borne, découvrez le nom du quartier de Marseille caché, en traduisant le code secret.</w:t>
      </w:r>
    </w:p>
    <w:p>
      <w:pPr>
        <w:pStyle w:val="Normal"/>
        <w:rPr/>
      </w:pPr>
      <w:r>
        <w:rPr>
          <w:i/>
          <w:u w:val="single"/>
        </w:rPr>
        <w:t>Rappel</w:t>
      </w:r>
      <w:r>
        <w:rPr>
          <w:i/>
        </w:rPr>
        <w:t xml:space="preserve"> : pour chaque lettre du mot à retrouver : 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Le premier chiffre indique la ligne.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Le deuxième chiffre indique le mot.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Le troisième chiffre indique la lettr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827"/>
        <w:gridCol w:w="4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Ind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Nom de la pl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od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Nom du quartier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9855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</w:rPr>
              <w:t>121</w:t>
              <w:tab/>
              <w:tab/>
              <w:t>512</w:t>
              <w:tab/>
              <w:tab/>
              <w:t>229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33</w:t>
              <w:tab/>
              <w:t>315</w:t>
              <w:tab/>
              <w:tab/>
              <w:t>76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1</w:t>
              <w:tab/>
              <w:tab/>
              <w:t>4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_ _ _ _ _ _ _ _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romate le plus utilisé dans la cuisine provençal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22</w:t>
              <w:tab/>
              <w:t>211</w:t>
              <w:tab/>
              <w:tab/>
              <w:t>42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13</w:t>
              <w:tab/>
              <w:tab/>
              <w:t>322</w:t>
              <w:tab/>
              <w:t>114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sz w:val="64"/>
                <w:szCs w:val="64"/>
              </w:rPr>
              <w:t>_ _ _ _ _ _ _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provençal, on l’appelle le « Roumanièu 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4</w:t>
              <w:tab/>
              <w:t>114</w:t>
              <w:tab/>
              <w:tab/>
              <w:t>51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17</w:t>
              <w:tab/>
              <w:tab/>
              <w:t>327</w:t>
              <w:tab/>
              <w:t>61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1</w:t>
              <w:tab/>
              <w:tab/>
              <w:t>514</w:t>
              <w:tab/>
              <w:tab/>
              <w:t>5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sz w:val="64"/>
                <w:szCs w:val="64"/>
              </w:rPr>
              <w:t>_ _ _ _ _ _ _ _ _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4549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35</w:t>
              <w:tab/>
              <w:t>412</w:t>
              <w:tab/>
              <w:tab/>
              <w:t>95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3</w:t>
              <w:tab/>
              <w:t>754</w:t>
              <w:tab/>
              <w:t>82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2</w:t>
              <w:tab/>
              <w:tab/>
              <w:t>212</w:t>
              <w:tab/>
              <w:tab/>
              <w:t>87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 _ _ _ _</w:t>
            </w:r>
          </w:p>
        </w:tc>
      </w:tr>
      <w:tr>
        <w:trPr>
          <w:trHeight w:val="1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 racines peuvent aller jusqu’à 10 mètres de profondeu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1</w:t>
              <w:tab/>
              <w:tab/>
              <w:t>532</w:t>
              <w:tab/>
              <w:t>41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33</w:t>
              <w:tab/>
              <w:t>2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827"/>
        <w:gridCol w:w="4992"/>
      </w:tblGrid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appartient à la famille des Cupressacé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13</w:t>
              <w:tab/>
              <w:tab/>
              <w:t>232</w:t>
              <w:tab/>
              <w:t>65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33</w:t>
              <w:tab/>
              <w:t>525</w:t>
              <w:tab/>
              <w:t>319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23</w:t>
              <w:tab/>
              <w:t>1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 _ _ _</w:t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22095" cy="108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79</w:t>
              <w:tab/>
              <w:t>114</w:t>
              <w:tab/>
              <w:tab/>
              <w:t>62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13</w:t>
              <w:tab/>
              <w:tab/>
              <w:t>323</w:t>
              <w:tab/>
              <w:t>21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 _ _</w:t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 nom contient le nom d’un insect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23</w:t>
              <w:tab/>
              <w:t>322</w:t>
              <w:tab/>
              <w:t>74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</w:t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 nom latin est « Rhamnus alaternus 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1</w:t>
              <w:tab/>
              <w:tab/>
              <w:t>121</w:t>
              <w:tab/>
              <w:tab/>
              <w:t>23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21</w:t>
              <w:tab/>
              <w:tab/>
              <w:t>421</w:t>
              <w:tab/>
              <w:tab/>
              <w:t>5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 _</w:t>
            </w:r>
          </w:p>
        </w:tc>
      </w:tr>
      <w:tr>
        <w:trPr>
          <w:trHeight w:val="1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47850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5</w:t>
              <w:tab/>
              <w:t>524</w:t>
              <w:tab/>
              <w:t>62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8</w:t>
              <w:tab/>
              <w:t>751</w:t>
              <w:tab/>
              <w:tab/>
              <w:t>314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 _ _</w:t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se propage sur les collines après un incend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2</w:t>
              <w:tab/>
              <w:tab/>
              <w:t>223</w:t>
              <w:tab/>
              <w:t>43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11</w:t>
              <w:tab/>
              <w:tab/>
              <w:t>313</w:t>
              <w:tab/>
              <w:tab/>
              <w:t>527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27</w:t>
              <w:tab/>
              <w:t>2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sz w:val="64"/>
                <w:szCs w:val="64"/>
              </w:rPr>
              <w:t>_ _ _ _ _ _ _ 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Randonnée à la Batarelle - </w:t>
      </w:r>
      <w:r>
        <w:rPr>
          <w:b/>
          <w:i/>
          <w:sz w:val="24"/>
        </w:rPr>
        <w:t>Jeu de piste</w:t>
      </w:r>
      <w:r>
        <w:rPr/>
        <w:tab/>
        <w:tab/>
      </w:r>
      <w:r>
        <w:rPr>
          <w:b/>
          <w:color w:val="FF0000"/>
          <w:sz w:val="48"/>
        </w:rPr>
        <w:t>Corrig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etrouvez le nom des plantes sur les différentes bornes grâce aux indices de la colonne de gauche.</w:t>
      </w:r>
    </w:p>
    <w:p>
      <w:pPr>
        <w:pStyle w:val="Normal"/>
        <w:rPr>
          <w:b/>
          <w:b/>
        </w:rPr>
      </w:pPr>
      <w:r>
        <w:rPr>
          <w:b/>
        </w:rPr>
        <w:t>2) Sur chaque borne, découvrez le nom du quartier de Marseille caché, en traduisant le code secret.</w:t>
      </w:r>
    </w:p>
    <w:p>
      <w:pPr>
        <w:pStyle w:val="Normal"/>
        <w:rPr/>
      </w:pPr>
      <w:r>
        <w:rPr>
          <w:i/>
          <w:u w:val="single"/>
        </w:rPr>
        <w:t>Rappel</w:t>
      </w:r>
      <w:r>
        <w:rPr>
          <w:i/>
        </w:rPr>
        <w:t xml:space="preserve"> : pour chaque lettre du mot à retrouver : 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Le premier chiffre indique la ligne.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Le deuxième chiffre indique le mot.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Le troisième chiffre indique la lettr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Indic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Nom de la pla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od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Nom du quartier</w:t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98550" cy="107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  <w:t>Ciste blan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21</w:t>
              <w:tab/>
              <w:tab/>
              <w:t>512</w:t>
              <w:tab/>
              <w:tab/>
              <w:t>229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33</w:t>
              <w:tab/>
              <w:t>315</w:t>
              <w:tab/>
              <w:tab/>
              <w:t>76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1</w:t>
              <w:tab/>
              <w:tab/>
              <w:t>4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BELSUNCE</w:t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romate le plus utilisé dans la cuisine provençal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  <w:t>Thy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22</w:t>
              <w:tab/>
              <w:t>211</w:t>
              <w:tab/>
              <w:tab/>
              <w:t>42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13</w:t>
              <w:tab/>
              <w:tab/>
              <w:t>322</w:t>
              <w:tab/>
              <w:t>114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ENDOUME</w:t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provençal, on l’appelle le « Roumanièu 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  <w:t>Romar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4</w:t>
              <w:tab/>
              <w:t>114</w:t>
              <w:tab/>
              <w:tab/>
              <w:t>51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17</w:t>
              <w:tab/>
              <w:tab/>
              <w:t>327</w:t>
              <w:tab/>
              <w:t>61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1</w:t>
              <w:tab/>
              <w:tab/>
              <w:t>514</w:t>
              <w:tab/>
              <w:tab/>
              <w:t>5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VALENTINE</w:t>
            </w:r>
          </w:p>
        </w:tc>
      </w:tr>
      <w:tr>
        <w:trPr>
          <w:trHeight w:val="14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4549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  <w:t>Filaire à feuilles étroites ou larg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35</w:t>
              <w:tab/>
              <w:t>412</w:t>
              <w:tab/>
              <w:tab/>
              <w:t>95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3</w:t>
              <w:tab/>
              <w:t>754</w:t>
              <w:tab/>
              <w:t>82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2</w:t>
              <w:tab/>
              <w:tab/>
              <w:t>212</w:t>
              <w:tab/>
              <w:tab/>
              <w:t>8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CHARTREUX</w:t>
            </w:r>
          </w:p>
        </w:tc>
      </w:tr>
      <w:tr>
        <w:trPr>
          <w:trHeight w:val="13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 racines peuvent aller jusqu’à 10 mètres de profondeur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  <w:t>Chêne vert ou Yeu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1</w:t>
              <w:tab/>
              <w:tab/>
              <w:t>532</w:t>
              <w:tab/>
              <w:t>41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33</w:t>
              <w:tab/>
              <w:t>2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POM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  <w:gridCol w:w="4039"/>
        <w:gridCol w:w="4040"/>
      </w:tblGrid>
      <w:tr>
        <w:trPr>
          <w:trHeight w:val="17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appartient à la famille des Cupressacée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Genèvrier Oxycèd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13</w:t>
              <w:tab/>
              <w:tab/>
              <w:t>232</w:t>
              <w:tab/>
              <w:t>65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33</w:t>
              <w:tab/>
              <w:t>525</w:t>
              <w:tab/>
              <w:t>319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23</w:t>
              <w:tab/>
              <w:t>1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MALPASSE</w:t>
            </w:r>
          </w:p>
        </w:tc>
      </w:tr>
      <w:tr>
        <w:trPr>
          <w:trHeight w:val="17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22095" cy="108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Garo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79</w:t>
              <w:tab/>
              <w:t>114</w:t>
              <w:tab/>
              <w:tab/>
              <w:t>62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13</w:t>
              <w:tab/>
              <w:tab/>
              <w:t>323</w:t>
              <w:tab/>
              <w:t>21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SORMIOU</w:t>
            </w:r>
          </w:p>
        </w:tc>
      </w:tr>
      <w:tr>
        <w:trPr>
          <w:trHeight w:val="17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 nom contient le nom d’un insect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Chêne Kermè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23</w:t>
              <w:tab/>
              <w:t>322</w:t>
              <w:tab/>
              <w:t>74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ROSE</w:t>
            </w:r>
          </w:p>
        </w:tc>
      </w:tr>
      <w:tr>
        <w:trPr>
          <w:trHeight w:val="17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 nom latin est « Rhamnus alaternus 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Neprun Alater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11</w:t>
              <w:tab/>
              <w:tab/>
              <w:t>121</w:t>
              <w:tab/>
              <w:tab/>
              <w:t>23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21</w:t>
              <w:tab/>
              <w:tab/>
              <w:t>421</w:t>
              <w:tab/>
              <w:tab/>
              <w:t>5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CALADE</w:t>
            </w:r>
          </w:p>
        </w:tc>
      </w:tr>
      <w:tr>
        <w:trPr>
          <w:trHeight w:val="16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47850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in d’Ale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5</w:t>
              <w:tab/>
              <w:t>524</w:t>
              <w:tab/>
              <w:t>62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8</w:t>
              <w:tab/>
              <w:t>751</w:t>
              <w:tab/>
              <w:tab/>
              <w:t>314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ESTAQUE</w:t>
            </w:r>
          </w:p>
        </w:tc>
      </w:tr>
      <w:tr>
        <w:trPr>
          <w:trHeight w:val="17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se propage sur les collines après un incendi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jonc de Provenc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2</w:t>
              <w:tab/>
              <w:tab/>
              <w:t>223</w:t>
              <w:tab/>
              <w:t>43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11</w:t>
              <w:tab/>
              <w:tab/>
              <w:t>313</w:t>
              <w:tab/>
              <w:tab/>
              <w:t>527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27</w:t>
              <w:tab/>
              <w:t>2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JOLI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Calibri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1:00Z</dcterms:created>
  <dc:creator>Maxime Paul</dc:creator>
  <dc:description/>
  <cp:keywords/>
  <dc:language>en-US</dc:language>
  <cp:lastModifiedBy>Maxime Paul</cp:lastModifiedBy>
  <dcterms:modified xsi:type="dcterms:W3CDTF">2014-07-08T15:04:00Z</dcterms:modified>
  <cp:revision>5</cp:revision>
  <dc:subject/>
  <dc:title/>
</cp:coreProperties>
</file>