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>Atelier de français - Production d’écrit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Texte libre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Objectifs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Produire un texte à la manière d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Partir d’une structure imposée pour produire un texte original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Principe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A partir de la structure du récit « Texte libre » de Bernard Friot, les élèves remplacent certains passages par des éléments de leur choix pour produire un nouveau text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Commentaire </w:t>
      </w:r>
      <w:r>
        <w:rPr>
          <w:rFonts w:cs="Maiandra GD" w:ascii="Maiandra GD" w:hAnsi="Maiandra GD"/>
          <w:sz w:val="32"/>
          <w:szCs w:val="32"/>
        </w:rPr>
        <w:t>:</w:t>
      </w:r>
    </w:p>
    <w:p>
      <w:pPr>
        <w:pStyle w:val="Normal"/>
        <w:rPr/>
      </w:pPr>
      <w:r>
        <w:rPr>
          <w:rFonts w:cs="Maiandra GD" w:ascii="Maiandra GD" w:hAnsi="Maiandra GD"/>
          <w:sz w:val="32"/>
          <w:szCs w:val="32"/>
          <w:u w:val="single"/>
        </w:rPr>
        <w:t>Structure du texte</w:t>
      </w:r>
      <w:r>
        <w:rPr>
          <w:rFonts w:cs="Maiandra GD" w:ascii="Maiandra GD" w:hAnsi="Maiandra GD"/>
          <w:sz w:val="32"/>
          <w:szCs w:val="32"/>
        </w:rPr>
        <w:t xml:space="preserve"> : 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les trois parties soulignées en bleu sont à remplacer, et seront alternées dans les trois paragraphes du texte ;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les passages en rouge seront à remplacer et seront conservées à l’identique dans les trois paragraphes (sauf, évidemment, le jour de la semaine)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Déroulement </w:t>
      </w:r>
      <w:r>
        <w:rPr>
          <w:rFonts w:cs="Maiandra GD" w:ascii="Maiandra GD" w:hAnsi="Maiandra GD"/>
          <w:sz w:val="32"/>
          <w:szCs w:val="32"/>
        </w:rPr>
        <w:t>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Dévoilement et lecture du texte d’origine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Lecture de la version du texte révélant la structure, et de l’exempl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Questionnement des élèves, puis explication en détail des consignes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Ecriture du premier jet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rrection du maître.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Mise au propre et décoration.</w:t>
      </w:r>
    </w:p>
    <w:p>
      <w:pPr>
        <w:sectPr>
          <w:type w:val="nextPage"/>
          <w:pgSz w:orient="landscape" w:w="16838" w:h="11906"/>
          <w:pgMar w:left="142" w:right="284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32385</wp:posOffset>
                </wp:positionV>
                <wp:extent cx="10257790" cy="706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7790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  <w:szCs w:val="24"/>
                              </w:rPr>
                              <w:t>Texte li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Dimanche, je suis allé chez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mon tonton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ma tata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. On a mangé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du pou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avec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des frites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. Après, on est allé au zoo et on a vu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le tigre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dans sa c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ursif" w:hAnsi="Cursif" w:eastAsia="Calibri" w:cs="Cursif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Quelle belle journé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ursif" w:hAnsi="Cursif" w:eastAsia="Calibri" w:cs="Cursif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Lundi, je suis allé chez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le tigre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. On a mangé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mon tonton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ma tata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ursif" w:hAnsi="Cursif" w:eastAsia="Calibri" w:cs="Cursif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des frites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. Après on est allé au zoo et on a vu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le poulet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dans sa cag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Quelle belle journé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ursif" w:hAnsi="Cursif" w:eastAsia="Calibri" w:cs="Cursif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Mardi, je suis allé chez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le poulet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avec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des frites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. On a mangé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>le tigre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Après on est allé au zoo et on a vu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mon tonton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iCs/>
                                <w:color w:val="0070C0"/>
                                <w:sz w:val="32"/>
                                <w:szCs w:val="24"/>
                              </w:rPr>
                              <w:t xml:space="preserve">ma tata </w:t>
                            </w: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dans leur c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ursif" w:hAnsi="Cursif" w:eastAsia="Calibri" w:cs="Cursif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Cursif" w:ascii="Cursif" w:hAnsi="Cursif"/>
                                <w:b/>
                                <w:i/>
                                <w:color w:val="0070C0"/>
                                <w:sz w:val="32"/>
                                <w:szCs w:val="24"/>
                              </w:rPr>
                              <w:t>Quelle belle journé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iandra GD" w:hAnsi="Maiandra GD" w:eastAsia="Calibri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i/>
                                <w:color w:val="0070C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Bernard Friot, </w:t>
                            </w:r>
                            <w:r>
                              <w:rPr>
                                <w:rFonts w:eastAsia="Calibri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Histoires pressées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7.7pt;height:556.45pt;mso-wrap-distance-left:9.05pt;mso-wrap-distance-right:9.05pt;mso-wrap-distance-top:0pt;mso-wrap-distance-bottom:0pt;margin-top:-2.5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7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72"/>
                          <w:szCs w:val="24"/>
                        </w:rPr>
                        <w:t>Texte libr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Dimanche, je suis allé chez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mon tonton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et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ma tata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. On a mangé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du poule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avec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des frites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. Après, on est allé au zoo et on a vu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le tigre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dans sa cag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ursif" w:hAnsi="Cursif" w:eastAsia="Calibri" w:cs="Cursif"/>
                          <w:b/>
                          <w:b/>
                          <w:i/>
                          <w:i/>
                          <w:color w:val="0070C0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Quelle belle journée 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ursif" w:hAnsi="Cursif" w:eastAsia="Calibri" w:cs="Cursif"/>
                          <w:b/>
                          <w:b/>
                          <w:i/>
                          <w:i/>
                          <w:color w:val="0070C0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Lundi, je suis allé chez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le tigre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. On a mangé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mon tonton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et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ma tata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ave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ursif" w:hAnsi="Cursif" w:eastAsia="Calibri" w:cs="Cursif"/>
                          <w:b/>
                          <w:b/>
                          <w:i/>
                          <w:i/>
                          <w:color w:val="0070C0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des frites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. Après on est allé au zoo et on a vu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le poulet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dans sa cage.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Quelle belle journée 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ursif" w:hAnsi="Cursif" w:eastAsia="Calibri" w:cs="Cursif"/>
                          <w:b/>
                          <w:b/>
                          <w:i/>
                          <w:i/>
                          <w:color w:val="0070C0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Mardi, je suis allé chez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le poulet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avec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des frites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. On a mangé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>le tigre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Après on est allé au zoo et on a vu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mon tonton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 xml:space="preserve">et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iCs/>
                          <w:color w:val="0070C0"/>
                          <w:sz w:val="32"/>
                          <w:szCs w:val="24"/>
                        </w:rPr>
                        <w:t xml:space="preserve">ma tata </w:t>
                      </w: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dans leur cag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ursif" w:hAnsi="Cursif" w:eastAsia="Calibri" w:cs="Cursif"/>
                          <w:b/>
                          <w:b/>
                          <w:i/>
                          <w:i/>
                          <w:color w:val="0070C0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Cursif" w:ascii="Cursif" w:hAnsi="Cursif"/>
                          <w:b/>
                          <w:i/>
                          <w:color w:val="0070C0"/>
                          <w:sz w:val="32"/>
                          <w:szCs w:val="24"/>
                        </w:rPr>
                        <w:t>Quelle belle journée 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aiandra GD" w:hAnsi="Maiandra GD" w:eastAsia="Calibri" w:cs="Maiandra GD"/>
                          <w:b/>
                          <w:b/>
                          <w:i/>
                          <w:i/>
                          <w:color w:val="0070C0"/>
                          <w:sz w:val="36"/>
                          <w:szCs w:val="24"/>
                        </w:rPr>
                      </w:pPr>
                      <w:r>
                        <w:rPr>
                          <w:rFonts w:eastAsia="Calibri" w:cs="Maiandra GD" w:ascii="Maiandra GD" w:hAnsi="Maiandra GD"/>
                          <w:b/>
                          <w:i/>
                          <w:color w:val="0070C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Bernard Friot, </w:t>
                      </w:r>
                      <w:r>
                        <w:rPr>
                          <w:rFonts w:eastAsia="Calibri" w:cs="Maiandra GD" w:ascii="Maiandra GD" w:hAnsi="Maiandra GD"/>
                          <w:i/>
                          <w:iCs/>
                          <w:sz w:val="32"/>
                          <w:szCs w:val="24"/>
                        </w:rPr>
                        <w:t>Histoires pressées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aiandra GD" w:ascii="Maiandra GD" w:hAnsi="Maiandra GD"/>
          <w:color w:val="FF0000"/>
          <w:sz w:val="72"/>
          <w:szCs w:val="32"/>
          <w:bdr w:val="single" w:sz="4" w:space="0" w:color="000000"/>
        </w:rPr>
        <w:t>Texte libre</w:t>
      </w:r>
      <w:r>
        <w:rPr>
          <w:rFonts w:cs="Maiandra GD" w:ascii="Maiandra GD" w:hAnsi="Maiandra GD"/>
          <w:sz w:val="72"/>
          <w:szCs w:val="32"/>
          <w:bdr w:val="single" w:sz="4" w:space="0" w:color="000000"/>
        </w:rPr>
        <w:t xml:space="preserve"> (structure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3585</wp:posOffset>
                </wp:positionV>
                <wp:extent cx="7028815" cy="543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543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Maiandra GD" w:hAnsi="Maiandra GD" w:eastAsia="Calibri" w:cs="Maiandra GD"/>
                                <w:iCs/>
                                <w:color w:val="FF0000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Dimanche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, je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suis allé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 chez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color w:val="0070C0"/>
                                <w:sz w:val="32"/>
                                <w:szCs w:val="24"/>
                                <w:u w:val="single"/>
                              </w:rPr>
                              <w:t xml:space="preserve">mon tonton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0070C0"/>
                                <w:sz w:val="32"/>
                                <w:szCs w:val="24"/>
                                <w:u w:val="single"/>
                              </w:rPr>
                              <w:t xml:space="preserve">et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color w:val="0070C0"/>
                                <w:sz w:val="32"/>
                                <w:szCs w:val="24"/>
                                <w:u w:val="single"/>
                              </w:rPr>
                              <w:t>ma tata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. On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a mangé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color w:val="0070C0"/>
                                <w:sz w:val="32"/>
                                <w:szCs w:val="24"/>
                                <w:u w:val="single"/>
                              </w:rPr>
                              <w:t>du pou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avec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color w:val="FF0000"/>
                                <w:sz w:val="32"/>
                                <w:szCs w:val="24"/>
                              </w:rPr>
                              <w:t>des frites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. Après, on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est allé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au zoo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 et on a vu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color w:val="0070C0"/>
                                <w:sz w:val="32"/>
                                <w:szCs w:val="24"/>
                                <w:u w:val="single"/>
                              </w:rPr>
                              <w:t>le tigre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color w:val="FF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dans sa cage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Quelle </w:t>
                            </w:r>
                            <w:r>
                              <w:rPr>
                                <w:rFonts w:eastAsia="Calibri" w:cs="Maiandra GD" w:ascii="Maiandra GD" w:hAnsi="Maiandra GD"/>
                                <w:color w:val="FF0000"/>
                                <w:sz w:val="32"/>
                                <w:szCs w:val="24"/>
                              </w:rPr>
                              <w:t>belle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 journé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Maiandra GD" w:hAnsi="Maiandra GD" w:eastAsia="Calibri" w:cs="Maiandra G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Lundi, je suis allé chez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>le tigre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. On a mangé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 xml:space="preserve">mon tonton 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 xml:space="preserve">ma tata 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av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Maiandra GD" w:hAnsi="Maiandra GD" w:eastAsia="Calibri" w:cs="Maiandra G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>des frites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. Après on est allé au zoo et on a vu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 xml:space="preserve">le poulet 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dans sa cag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Quelle belle journée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Maiandra GD" w:hAnsi="Maiandra GD" w:eastAsia="Calibri" w:cs="Maiandra G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Mardi, je suis allé chez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 xml:space="preserve">le poulet 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avec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>des frites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. On a mangé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>le tigre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Après on est allé au zoo et on a vu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 xml:space="preserve">mon tonton 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rFonts w:eastAsia="Calibri" w:cs="Maiandra GD" w:ascii="Maiandra GD" w:hAnsi="Maiandra GD"/>
                                <w:iCs/>
                                <w:sz w:val="32"/>
                                <w:szCs w:val="24"/>
                              </w:rPr>
                              <w:t xml:space="preserve">ma tata </w:t>
                            </w: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dans leur ca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Maiandra GD" w:hAnsi="Maiandra GD" w:eastAsia="Calibri" w:cs="Maiandra G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  <w:t>Quelle belle journée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Calibri" w:cs="Maiandra G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428.2pt;mso-wrap-distance-left:9.05pt;mso-wrap-distance-right:9.05pt;mso-wrap-distance-top:0pt;mso-wrap-distance-bottom:0pt;margin-top:58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Maiandra GD" w:hAnsi="Maiandra GD" w:eastAsia="Calibri" w:cs="Maiandra GD"/>
                          <w:iCs/>
                          <w:color w:val="FF0000"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Dimanche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, je </w:t>
                      </w: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suis allé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 chez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color w:val="0070C0"/>
                          <w:sz w:val="32"/>
                          <w:szCs w:val="24"/>
                          <w:u w:val="single"/>
                        </w:rPr>
                        <w:t xml:space="preserve">mon tonton </w:t>
                      </w:r>
                      <w:r>
                        <w:rPr>
                          <w:rFonts w:eastAsia="Calibri" w:cs="Maiandra GD" w:ascii="Maiandra GD" w:hAnsi="Maiandra GD"/>
                          <w:color w:val="0070C0"/>
                          <w:sz w:val="32"/>
                          <w:szCs w:val="24"/>
                          <w:u w:val="single"/>
                        </w:rPr>
                        <w:t xml:space="preserve">et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color w:val="0070C0"/>
                          <w:sz w:val="32"/>
                          <w:szCs w:val="24"/>
                          <w:u w:val="single"/>
                        </w:rPr>
                        <w:t>ma tata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. On </w:t>
                      </w: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a mangé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color w:val="0070C0"/>
                          <w:sz w:val="32"/>
                          <w:szCs w:val="24"/>
                          <w:u w:val="single"/>
                        </w:rPr>
                        <w:t>du poul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avec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color w:val="FF0000"/>
                          <w:sz w:val="32"/>
                          <w:szCs w:val="24"/>
                        </w:rPr>
                        <w:t>des frites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. Après, on </w:t>
                      </w: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est allé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au zoo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 et on a vu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color w:val="0070C0"/>
                          <w:sz w:val="32"/>
                          <w:szCs w:val="24"/>
                          <w:u w:val="single"/>
                        </w:rPr>
                        <w:t>le tigre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color w:val="FF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dans sa cage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Quelle </w:t>
                      </w:r>
                      <w:r>
                        <w:rPr>
                          <w:rFonts w:eastAsia="Calibri" w:cs="Maiandra GD" w:ascii="Maiandra GD" w:hAnsi="Maiandra GD"/>
                          <w:color w:val="FF0000"/>
                          <w:sz w:val="32"/>
                          <w:szCs w:val="24"/>
                        </w:rPr>
                        <w:t>belle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 journée 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Maiandra GD" w:hAnsi="Maiandra GD" w:eastAsia="Calibri" w:cs="Maiandra GD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Lundi, je suis allé chez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>le tigre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. On a mangé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 xml:space="preserve">mon tonton 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et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 xml:space="preserve">ma tata 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ave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Maiandra GD" w:hAnsi="Maiandra GD" w:eastAsia="Calibri" w:cs="Maiandra GD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>des frites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. Après on est allé au zoo et on a vu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 xml:space="preserve">le poulet 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dans sa cage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Quelle belle journée 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Maiandra GD" w:hAnsi="Maiandra GD" w:eastAsia="Calibri" w:cs="Maiandra GD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Mardi, je suis allé chez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 xml:space="preserve">le poulet 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avec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>des frites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. On a mangé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>le tigre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Après on est allé au zoo et on a vu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 xml:space="preserve">mon tonton 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 xml:space="preserve">et </w:t>
                      </w:r>
                      <w:r>
                        <w:rPr>
                          <w:rFonts w:eastAsia="Calibri" w:cs="Maiandra GD" w:ascii="Maiandra GD" w:hAnsi="Maiandra GD"/>
                          <w:iCs/>
                          <w:sz w:val="32"/>
                          <w:szCs w:val="24"/>
                        </w:rPr>
                        <w:t xml:space="preserve">ma tata </w:t>
                      </w: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dans leur cag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Maiandra GD" w:hAnsi="Maiandra GD" w:eastAsia="Calibri" w:cs="Maiandra GD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  <w:t>Quelle belle journée !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Calibri" w:cs="Maiandra GD"/>
                          <w:sz w:val="32"/>
                          <w:szCs w:val="24"/>
                        </w:rPr>
                      </w:pPr>
                      <w:r>
                        <w:rPr>
                          <w:rFonts w:eastAsia="Calibri" w:cs="Maiandra GD" w:ascii="Maiandra GD" w:hAnsi="Maiandra GD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sectPr>
      <w:type w:val="nextPage"/>
      <w:pgSz w:w="11906" w:h="16838"/>
      <w:pgMar w:left="425" w:right="28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6:00Z</dcterms:created>
  <dc:creator>Max</dc:creator>
  <dc:description/>
  <cp:keywords/>
  <dc:language>en-US</dc:language>
  <cp:lastModifiedBy>Maxime Paul</cp:lastModifiedBy>
  <cp:lastPrinted>2014-06-11T12:19:00Z</cp:lastPrinted>
  <dcterms:modified xsi:type="dcterms:W3CDTF">2014-06-11T11:14:00Z</dcterms:modified>
  <cp:revision>5</cp:revision>
  <dc:subject/>
  <dc:title/>
</cp:coreProperties>
</file>