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"/>
        <w:autoSpaceDE w:val="false"/>
        <w:rPr>
          <w:rFonts w:ascii="Maiandra GD" w:hAnsi="Maiandra GD" w:cs="ComicSansMS-Bold"/>
          <w:b/>
          <w:b/>
          <w:bCs/>
          <w:i/>
          <w:i/>
          <w:sz w:val="32"/>
          <w:szCs w:val="32"/>
        </w:rPr>
      </w:pPr>
      <w:r>
        <w:rPr>
          <w:rFonts w:cs="ComicSansMS-Bold" w:ascii="Maiandra GD" w:hAnsi="Maiandra GD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Le diagramme en bâtons 1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s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Construire un tableau ou un graphique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SymbolMT;Arial Unicode MS" w:cs="SymbolMT;Arial Unicode MS" w:ascii="Maiandra GD" w:hAnsi="Maiandra GD"/>
          <w:sz w:val="28"/>
          <w:szCs w:val="28"/>
          <w:lang w:eastAsia="fr-FR"/>
        </w:rPr>
        <w:t xml:space="preserve">- </w:t>
      </w:r>
      <w:r>
        <w:rPr>
          <w:rFonts w:cs="Arial" w:ascii="Maiandra GD" w:hAnsi="Maiandra GD"/>
          <w:sz w:val="28"/>
          <w:szCs w:val="28"/>
          <w:lang w:eastAsia="fr-FR"/>
        </w:rPr>
        <w:t>Interpréter un tableau ou un graphique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cer un diagramme en bâtons à partir de données chiffrée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Lire et chercher des informations dans un diagramme en bâtons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e la première séance de travail sur ce type de diagramme, il est donc préférable que cet atelier soit dirigé par un adulte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es activités proposées dans cette fiche sont nombreuses et permettront aux élèves plus rapides de continuer à travailler sur la durée de la séance. L’enseignant ne s’attendra donc pas à ce que tous les élèves arrivent au bout de toutes les activités.</w:t>
      </w:r>
      <w:r>
        <w:br w:type="page"/>
      </w:r>
    </w:p>
    <w:p>
      <w:pPr>
        <w:pStyle w:val="Normal"/>
        <w:rPr/>
      </w:pPr>
      <w:r>
        <w:rPr>
          <w:rFonts w:cs="ComicSansMS-Bold" w:ascii="Maiandra GD" w:hAnsi="Maiandra GD"/>
          <w:b/>
          <w:bCs/>
          <w:szCs w:val="30"/>
        </w:rPr>
        <w:t xml:space="preserve">Atelier de mathématiques - </w:t>
      </w:r>
      <w:r>
        <w:rPr>
          <w:rFonts w:cs="ComicSansMS-Bold" w:ascii="Maiandra GD" w:hAnsi="Maiandra GD"/>
          <w:b/>
          <w:bCs/>
          <w:i/>
          <w:szCs w:val="30"/>
        </w:rPr>
        <w:t>Lecture de données</w:t>
      </w:r>
    </w:p>
    <w:p>
      <w:pPr>
        <w:pStyle w:val="NormalWeb"/>
        <w:jc w:val="center"/>
        <w:rPr>
          <w:rFonts w:ascii="Gill Sans MT Ext Condensed Bold" w:hAnsi="Gill Sans MT Ext Condensed Bold" w:eastAsia="Times New Roman" w:cs="Gill Sans MT Ext Condensed Bold"/>
          <w:bCs/>
          <w:shadow/>
          <w:sz w:val="28"/>
          <w:lang w:eastAsia="fr-FR"/>
        </w:rPr>
      </w:pPr>
      <w:r>
        <w:rPr>
          <w:rFonts w:eastAsia="Times New Roman" w:cs="Gill Sans MT Ext Condensed Bold" w:ascii="Gill Sans MT Ext Condensed Bold" w:hAnsi="Gill Sans MT Ext Condensed Bold"/>
          <w:shadow/>
          <w:sz w:val="144"/>
          <w:lang w:val="en-US" w:eastAsia="en-US"/>
        </w:rPr>
        <w:t>Le diagramme en bâtons 1</w:t>
      </w:r>
    </w:p>
    <w:p>
      <w:pPr>
        <w:pStyle w:val="Normal"/>
        <w:rPr>
          <w:rFonts w:ascii="Maiandra GD" w:hAnsi="Maiandra GD" w:eastAsia="Times New Roman" w:cs="SassoonInfant"/>
          <w:b/>
          <w:b/>
          <w:bCs/>
          <w:shadow/>
          <w:color w:val="231F20"/>
          <w:sz w:val="24"/>
          <w:szCs w:val="24"/>
          <w:lang w:eastAsia="fr-FR"/>
        </w:rPr>
      </w:pPr>
      <w:r>
        <w:rPr>
          <w:rFonts w:eastAsia="Times New Roman" w:cs="SassoonInfant" w:ascii="Maiandra GD" w:hAnsi="Maiandra GD"/>
          <w:b/>
          <w:bCs/>
          <w:shadow/>
          <w:color w:val="231F20"/>
          <w:sz w:val="24"/>
          <w:szCs w:val="24"/>
          <w:lang w:eastAsia="fr-FR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  <w:t>Observe le diagramme en bâtons ci-dessous qui représente la répartition des élèves d’une école.</w:t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b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167005</wp:posOffset>
                </wp:positionV>
                <wp:extent cx="5665470" cy="526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5270040"/>
                          <a:chOff x="0" y="0"/>
                          <a:chExt cx="5665320" cy="52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5320" cy="52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5320" cy="527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0"/>
                                <a:ext cx="5598720" cy="527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3720" y="0"/>
                                  <a:ext cx="4887720" cy="527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3000" y="4249440"/>
                                  <a:ext cx="2545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669120"/>
                                  <a:ext cx="2545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3096360"/>
                                  <a:ext cx="2545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2526120"/>
                                  <a:ext cx="2545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2640"/>
                                  <a:ext cx="3834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1372320"/>
                                  <a:ext cx="3690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806400"/>
                                  <a:ext cx="3682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235440"/>
                                  <a:ext cx="3481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1080" y="4863960"/>
                                  <a:ext cx="64764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2"/>
                                        <w:rFonts w:ascii="Maiandra GD" w:hAnsi="Maiandra GD" w:eastAsia="Calibri" w:cs="Maiandra GD"/>
                                        <w:color w:val="auto"/>
                                        <w:lang w:val="fr-FR" w:bidi="ar-SA"/>
                                      </w:rPr>
                                      <w:t>Clas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9720" y="210960"/>
                                  <a:ext cx="4600440" cy="4752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600440" y="4752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4173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3080" y="4173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760" y="3594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760" y="3015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3080" y="244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9120" y="1868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1560" y="1298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69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3000" y="7344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16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Nombre d’élèv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6920" y="4979520"/>
                              <a:ext cx="504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4972680"/>
                              <a:ext cx="504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C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4974480"/>
                              <a:ext cx="504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CE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4974480"/>
                              <a:ext cx="504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CE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040" y="4972680"/>
                              <a:ext cx="504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C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1720" y="645120"/>
                            <a:ext cx="285120" cy="43178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079720"/>
                            <a:ext cx="291600" cy="288360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211760"/>
                            <a:ext cx="285120" cy="37515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211760"/>
                            <a:ext cx="291600" cy="375156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079720"/>
                            <a:ext cx="285120" cy="28836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920880"/>
                            <a:ext cx="291600" cy="404244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792440"/>
                            <a:ext cx="285120" cy="31705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54240"/>
                            <a:ext cx="291600" cy="460872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935280"/>
                            <a:ext cx="285120" cy="4032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509480"/>
                            <a:ext cx="291600" cy="3453840"/>
                          </a:xfrm>
                          <a:prstGeom prst="rect">
                            <a:avLst/>
                          </a:prstGeom>
                          <a:solidFill>
                            <a:srgbClr val="007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3.15pt;width:446.05pt;height:414.95pt" coordorigin="1083,263" coordsize="8921,8299">
                <v:group id="shape_0" style="position:absolute;left:1083;top:263;width:8921;height:8299">
                  <v:group id="shape_0" style="position:absolute;left:1083;top:263;width:8921;height:8299">
                    <v:group id="shape_0" style="position:absolute;left:1188;top:263;width:8817;height:82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88;top:263;width:7696;height:829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87;top:6955;width:40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8;top:6041;width:40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56;top:5139;width:40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3;top:4241;width:40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88;top:3338;width:603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9;top:2424;width:58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9;top:1533;width:57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5;top:634;width:547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85;top:7923;width:101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Clas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0;top:595;width:7245;height:748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9015;top:8079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770;top:595;width:115;height:6573">
                          <v:shape id="shape_0" stroked="t" o:allowincell="f" style="position:absolute;left:1885;top:716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78;top:6256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78;top:5344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85;top:4444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79;top:353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67;top:2640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770;top:595;width:0;height:0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76;top:862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69;top:1752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1083;top:263;width:191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Nombre d’élèv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5;top:8105;width:7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8094;width:7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CM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8097;width:7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C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8097;width:7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C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5;top:8094;width:79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C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t" o:allowincell="f" style="position:absolute;left:2204;top:1279;width:448;height:6799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#0070c0" stroked="t" o:allowincell="f" style="position:absolute;left:2653;top:3538;width:458;height:4540;mso-wrap-style:none;v-text-anchor:middle">
                  <v:fill o:detectmouseclick="t" type="solid" color2="#ff8f3f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3564;top:2171;width:448;height:5907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#0070c0" stroked="t" o:allowincell="f" style="position:absolute;left:4013;top:2171;width:458;height:5907;mso-wrap-style:none;v-text-anchor:middle">
                  <v:fill o:detectmouseclick="t" type="solid" color2="#ff8f3f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4933;top:3538;width:448;height:4540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#0070c0" stroked="t" o:allowincell="f" style="position:absolute;left:5382;top:1713;width:458;height:6365;mso-wrap-style:none;v-text-anchor:middle">
                  <v:fill o:detectmouseclick="t" type="solid" color2="#ff8f3f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6284;top:3086;width:448;height:4992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#0070c0" stroked="t" o:allowincell="f" style="position:absolute;left:6733;top:821;width:458;height:7257;mso-wrap-style:none;v-text-anchor:middle">
                  <v:fill o:detectmouseclick="t" type="solid" color2="#ff8f3f" opacity="0.5"/>
                  <v:stroke color="black" weight="9360" joinstyle="miter" endcap="flat"/>
                  <w10:wrap type="none"/>
                </v:rect>
                <v:rect id="shape_0" fillcolor="red" stroked="t" o:allowincell="f" style="position:absolute;left:7631;top:1736;width:448;height:6349;mso-wrap-style:none;v-text-anchor:middle">
                  <v:fill o:detectmouseclick="t" type="solid" color2="aqua" opacity="0.5"/>
                  <v:stroke color="black" weight="9360" joinstyle="miter" endcap="flat"/>
                  <w10:wrap type="none"/>
                </v:rect>
                <v:rect id="shape_0" fillcolor="#0070c0" stroked="t" o:allowincell="f" style="position:absolute;left:8080;top:2640;width:458;height:5438;mso-wrap-style:none;v-text-anchor:middle">
                  <v:fill o:detectmouseclick="t" type="solid" color2="#ff8f3f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133985</wp:posOffset>
                </wp:positionV>
                <wp:extent cx="288290" cy="288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4.95pt;margin-top:10.55pt;width:22.65pt;height:22.6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130175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007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44.8pt;margin-top:10.25pt;width:22.65pt;height:22.65pt;mso-wrap-style:none;v-text-anchor:middle">
                <v:fill o:detectmouseclick="t" type="solid" color2="#ff8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Infant" w:ascii="Maiandra GD" w:hAnsi="Maiandra GD"/>
          <w:color w:val="231F20"/>
          <w:sz w:val="24"/>
          <w:szCs w:val="24"/>
        </w:rPr>
        <w:tab/>
        <w:tab/>
        <w:tab/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ab/>
        <w:tab/>
        <w:tab/>
        <w:t>Filles</w:t>
        <w:tab/>
        <w:tab/>
        <w:t>Garçons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val="en-US" w:eastAsia="en-US"/>
        </w:rPr>
        <w:t>Tracé de diagramme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4"/>
          <w:szCs w:val="24"/>
        </w:rPr>
        <w:t xml:space="preserve">1 - Reproduis les axes ci-dessous sur ton cahier (écris toutes les informations). 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  <w:u w:val="single"/>
        </w:rPr>
      </w:pPr>
      <w:r>
        <w:rPr>
          <w:rFonts w:cs="SassoonInfant" w:ascii="Maiandra GD" w:hAnsi="Maiandra GD"/>
          <w:i/>
          <w:color w:val="231F20"/>
          <w:sz w:val="24"/>
          <w:szCs w:val="24"/>
          <w:u w:val="single"/>
        </w:rPr>
        <w:t>Attention : ne reproduis pas les diagrammes mais juste les axes !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2 - Sur ces axes, marque l’effectif des deux dernières classes, en suivant le modèle du diagramme :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4"/>
          <w:szCs w:val="24"/>
        </w:rPr>
        <w:t xml:space="preserve">CP/CE1 </w:t>
        <w:tab/>
      </w:r>
      <w:r>
        <w:rPr>
          <w:rFonts w:eastAsia="Wingdings" w:cs="Wingdings" w:ascii="Wingdings" w:hAnsi="Wingdings"/>
          <w:color w:val="231F20"/>
          <w:sz w:val="24"/>
          <w:szCs w:val="24"/>
        </w:rPr>
        <w:t></w:t>
      </w:r>
      <w:r>
        <w:rPr>
          <w:rFonts w:cs="SassoonInfant" w:ascii="Maiandra GD" w:hAnsi="Maiandra GD"/>
          <w:color w:val="231F20"/>
          <w:sz w:val="24"/>
          <w:szCs w:val="24"/>
        </w:rPr>
        <w:t xml:space="preserve"> 11 filles et 13 garçons.</w:t>
      </w:r>
    </w:p>
    <w:p>
      <w:pPr>
        <w:pStyle w:val="Normal"/>
        <w:rPr/>
      </w:pPr>
      <w:r>
        <w:rPr>
          <w:rFonts w:cs="SassoonInfant" w:ascii="Maiandra GD" w:hAnsi="Maiandra GD"/>
          <w:color w:val="231F20"/>
          <w:sz w:val="24"/>
          <w:szCs w:val="24"/>
        </w:rPr>
        <w:t xml:space="preserve">CM1/CM2 </w:t>
        <w:tab/>
      </w:r>
      <w:r>
        <w:rPr>
          <w:rFonts w:eastAsia="Wingdings" w:cs="Wingdings" w:ascii="Wingdings" w:hAnsi="Wingdings"/>
          <w:color w:val="231F20"/>
          <w:sz w:val="24"/>
          <w:szCs w:val="24"/>
        </w:rPr>
        <w:t></w:t>
      </w:r>
      <w:r>
        <w:rPr>
          <w:rFonts w:cs="SassoonInfant" w:ascii="Maiandra GD" w:hAnsi="Maiandra GD"/>
          <w:color w:val="231F20"/>
          <w:sz w:val="24"/>
          <w:szCs w:val="24"/>
        </w:rPr>
        <w:t xml:space="preserve"> 12 filles et 14 garçons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eastAsia="Times New Roman" w:cs="Maiandra GD"/>
          <w:bCs/>
          <w:color w:val="FF0000"/>
          <w:sz w:val="24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 w:val="32"/>
          <w:szCs w:val="20"/>
          <w:lang w:val="en-US" w:eastAsia="en-US"/>
        </w:rPr>
        <w:t>Lecture de diagramme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1 - Complète les cases jaunes du tableau sur la photocopie en prenant les informations dans le diagramme.</w: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2 - Complète les cases jaunes du tableau sur la photocopie en calculant les effectifs totaux.</w:t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>3 - Complète les cases jaunes du tableau sur la photocopie en calculant les totaux, puis réponds aux questions.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4"/>
          <w:szCs w:val="24"/>
        </w:rPr>
        <w:tab/>
        <w:t>a) Que représente la première de ces cas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4"/>
          <w:szCs w:val="24"/>
        </w:rPr>
        <w:tab/>
        <w:t>b) Que représente la deuxième de ces cas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4"/>
          <w:szCs w:val="24"/>
        </w:rPr>
        <w:tab/>
        <w:t>c) Que représente la troisième de ces cases ?</w:t>
      </w:r>
    </w:p>
    <w:p>
      <w:pPr>
        <w:pStyle w:val="Normal"/>
        <w:rPr>
          <w:rFonts w:ascii="Maiandra GD" w:hAnsi="Maiandra GD" w:cs="SassoonInfant"/>
          <w:i/>
          <w:i/>
          <w:color w:val="231F20"/>
          <w:sz w:val="24"/>
          <w:szCs w:val="24"/>
        </w:rPr>
      </w:pPr>
      <w:r>
        <w:rPr>
          <w:rFonts w:cs="SassoonInfant" w:ascii="Maiandra GD" w:hAnsi="Maiandra GD"/>
          <w:i/>
          <w:color w:val="231F20"/>
          <w:sz w:val="24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SassoonInfant"/>
          <w:b/>
          <w:b/>
          <w:color w:val="231F20"/>
          <w:sz w:val="24"/>
          <w:szCs w:val="24"/>
        </w:rPr>
      </w:pPr>
      <w:r>
        <w:rPr>
          <w:rFonts w:cs="SassoonInfant" w:ascii="Maiandra GD" w:hAnsi="Maiandra GD"/>
          <w:b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  <w:lang w:val="en-US" w:eastAsia="en-US"/>
        </w:rPr>
      </w:pPr>
      <w:r>
        <w:rPr>
          <w:rFonts w:cs="SassoonInfant" w:ascii="Maiandra GD" w:hAnsi="Maiandra GD"/>
          <w:color w:val="231F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111760</wp:posOffset>
                </wp:positionV>
                <wp:extent cx="3446145" cy="5271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5271840"/>
                          <a:chOff x="0" y="0"/>
                          <a:chExt cx="3446280" cy="5271840"/>
                        </a:xfrm>
                      </wpg:grpSpPr>
                      <wps:wsp>
                        <wps:cNvSpPr txBox="1"/>
                        <wps:spPr>
                          <a:xfrm>
                            <a:off x="570240" y="4979520"/>
                            <a:ext cx="81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CP/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974480"/>
                            <a:ext cx="892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CM1/C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6280" cy="52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Nombre d’élè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3379320" cy="5271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0" r="41706" b="0"/>
                              <a:stretch/>
                            </pic:blipFill>
                            <pic:spPr>
                              <a:xfrm>
                                <a:off x="63720" y="0"/>
                                <a:ext cx="2849400" cy="527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000" y="424944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366912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309636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252612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2640"/>
                                <a:ext cx="3834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372320"/>
                                <a:ext cx="369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806400"/>
                                <a:ext cx="368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235440"/>
                                <a:ext cx="3481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1680" y="4854600"/>
                                <a:ext cx="6476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6560" y="209520"/>
                                <a:ext cx="2416320" cy="482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60" y="4752000"/>
                                  <a:ext cx="2412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4824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1520" y="417420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0" y="359496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200" y="301572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244440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86912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29888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440" y="360"/>
                                    <a:ext cx="1800" cy="48250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6956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73476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8.8pt;width:271.3pt;height:415.1pt" coordorigin="1269,176" coordsize="5426,8302">
                <v:shape id="shape_0" stroked="f" o:allowincell="f" style="position:absolute;left:2167;top:8018;width:12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CP/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8010;width:140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CM1/C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9;top:176;width:5426;height:8302">
                  <v:shape id="shape_0" stroked="f" o:allowincell="f" style="position:absolute;left:1269;top:176;width:19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Nombre d’élè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4;top:176;width:5322;height:8302">
                    <v:shape id="shape_0" stroked="f" o:allowincell="f" style="position:absolute;left:1474;top:176;width:4486;height:830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3;top:6868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5954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2;top:5052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9;top:4154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4;top:3251;width:60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5;top:2337;width:58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5;top:1446;width:5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1;top:547;width:54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6;top:7821;width:10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Clas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25;top:506;width:3804;height:7598">
                      <v:shape id="shape_0" stroked="t" o:allowincell="f" style="position:absolute;left:1831;top:7989;width:3799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825;top:506;width:246;height:7598">
                        <v:shape id="shape_0" stroked="t" o:allowincell="f" style="position:absolute;left:1843;top:7079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36;top:6167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36;top:5255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43;top:4355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37;top:3449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25;top:2551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55;top:506;width:2;height:7596;flip:y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34;top:773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27;top:1663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1180</wp:posOffset>
                </wp:positionH>
                <wp:positionV relativeFrom="paragraph">
                  <wp:posOffset>111125</wp:posOffset>
                </wp:positionV>
                <wp:extent cx="3446145" cy="5271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5271840"/>
                          <a:chOff x="0" y="0"/>
                          <a:chExt cx="3446280" cy="5271840"/>
                        </a:xfrm>
                      </wpg:grpSpPr>
                      <wps:wsp>
                        <wps:cNvSpPr txBox="1"/>
                        <wps:spPr>
                          <a:xfrm>
                            <a:off x="570240" y="4979520"/>
                            <a:ext cx="81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CP/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974480"/>
                            <a:ext cx="892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aiandra GD" w:hAnsi="Maiandra GD" w:eastAsia="Calibri" w:cs="Maiandra GD"/>
                                  <w:color w:val="auto"/>
                                  <w:lang w:val="fr-FR" w:bidi="ar-SA"/>
                                </w:rPr>
                                <w:t>CM1/C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46280" cy="527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2"/>
                                    <w:rFonts w:ascii="Maiandra GD" w:hAnsi="Maiandra GD" w:eastAsia="Calibri" w:cs="Maiandra GD"/>
                                    <w:color w:val="auto"/>
                                    <w:lang w:val="fr-FR" w:bidi="ar-SA"/>
                                  </w:rPr>
                                  <w:t>Nombre d’élè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3379320" cy="5271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0" t="0" r="41706" b="0"/>
                              <a:stretch/>
                            </pic:blipFill>
                            <pic:spPr>
                              <a:xfrm>
                                <a:off x="63720" y="0"/>
                                <a:ext cx="2849400" cy="527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000" y="424944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366912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309636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" y="2526120"/>
                                <a:ext cx="254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52640"/>
                                <a:ext cx="3834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372320"/>
                                <a:ext cx="369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806400"/>
                                <a:ext cx="3682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235440"/>
                                <a:ext cx="3481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1680" y="4854600"/>
                                <a:ext cx="6476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Maiandra GD" w:hAnsi="Maiandra GD" w:eastAsia="Calibri" w:cs="Maiandra GD"/>
                                      <w:color w:val="auto"/>
                                      <w:lang w:val="fr-FR" w:bidi="ar-SA"/>
                                    </w:rPr>
                                    <w:t>Clas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6560" y="209520"/>
                                <a:ext cx="2416320" cy="482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0" y="4751640"/>
                                  <a:ext cx="241272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4824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1520" y="417384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359460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301536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2444040"/>
                                    <a:ext cx="1450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86876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29852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440" y="0"/>
                                    <a:ext cx="1800" cy="48250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69560"/>
                                    <a:ext cx="14508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" y="734760"/>
                                    <a:ext cx="14544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pt;margin-top:8.75pt;width:271.3pt;height:415.1pt" coordorigin="8868,175" coordsize="5426,8302">
                <v:shape id="shape_0" stroked="f" o:allowincell="f" style="position:absolute;left:9766;top:8017;width:12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CP/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8009;width:140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aiandra GD" w:hAnsi="Maiandra GD" w:eastAsia="Calibri" w:cs="Maiandra GD"/>
                            <w:color w:val="auto"/>
                            <w:lang w:val="fr-FR" w:bidi="ar-SA"/>
                          </w:rPr>
                          <w:t>CM1/C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68;top:175;width:5426;height:8302">
                  <v:shape id="shape_0" stroked="f" o:allowincell="f" style="position:absolute;left:8868;top:175;width:19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2"/>
                              <w:rFonts w:ascii="Maiandra GD" w:hAnsi="Maiandra GD" w:eastAsia="Calibri" w:cs="Maiandra GD"/>
                              <w:color w:val="auto"/>
                              <w:lang w:val="fr-FR" w:bidi="ar-SA"/>
                            </w:rPr>
                            <w:t>Nombre d’élè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73;top:175;width:5321;height:8302">
                    <v:shape id="shape_0" stroked="f" o:allowincell="f" style="position:absolute;left:9073;top:175;width:4486;height:830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72;top:6867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3;top:5953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41;top:5051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8;top:4153;width:40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3;top:3250;width:603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84;top:2336;width:580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94;top:1445;width:5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546;width:547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75;top:7820;width:10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Maiandra GD" w:hAnsi="Maiandra GD" w:eastAsia="Calibri" w:cs="Maiandra GD"/>
                                <w:color w:val="auto"/>
                                <w:lang w:val="fr-FR" w:bidi="ar-SA"/>
                              </w:rPr>
                              <w:t>Clas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424;top:505;width:3805;height:7598">
                      <v:shape id="shape_0" stroked="t" o:allowincell="f" style="position:absolute;left:9430;top:7988;width:3799;height:1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9424;top:505;width:246;height:7598">
                        <v:shape id="shape_0" stroked="t" o:allowincell="f" style="position:absolute;left:9442;top:7078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35;top:6166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35;top:5254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42;top:4354;width:227;height:1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36;top:3448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24;top:2550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554;top:505;width:2;height:7596;flip:y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33;top:772;width:227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26;top:1662;width:228;height:0;flip:y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133985</wp:posOffset>
                </wp:positionV>
                <wp:extent cx="28829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95pt;margin-top:10.55pt;width:22.65pt;height:22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1.75pt;width:22.65pt;height:22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486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11.75pt;width:22.65pt;height:22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1960</wp:posOffset>
                </wp:positionH>
                <wp:positionV relativeFrom="paragraph">
                  <wp:posOffset>164465</wp:posOffset>
                </wp:positionV>
                <wp:extent cx="28829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pt;margin-top:12.95pt;width:22.65pt;height:22.6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Infant" w:ascii="Maiandra GD" w:hAnsi="Maiandra GD"/>
          <w:color w:val="231F20"/>
          <w:sz w:val="24"/>
          <w:szCs w:val="24"/>
        </w:rPr>
        <w:tab/>
        <w:tab/>
        <w:tab/>
      </w:r>
    </w:p>
    <w:p>
      <w:pPr>
        <w:sectPr>
          <w:type w:val="nextPage"/>
          <w:pgSz w:orient="landscape" w:w="16838" w:h="11906"/>
          <w:pgMar w:left="284" w:right="2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w:tab/>
        <w:tab/>
        <w:tab/>
        <w:t>Filles</w:t>
        <w:tab/>
        <w:tab/>
        <w:t>Garçons</w:t>
        <w:tab/>
        <w:tab/>
        <w:tab/>
        <w:tab/>
        <w:tab/>
        <w:tab/>
        <w:tab/>
        <w:tab/>
        <w:t>Filles</w:t>
        <w:tab/>
        <w:tab/>
        <w:t>Gar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2890</wp:posOffset>
            </wp:positionH>
            <wp:positionV relativeFrom="margin">
              <wp:posOffset>644525</wp:posOffset>
            </wp:positionV>
            <wp:extent cx="1544955" cy="22796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70" t="22402" r="41948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72710</wp:posOffset>
            </wp:positionH>
            <wp:positionV relativeFrom="margin">
              <wp:posOffset>5723890</wp:posOffset>
            </wp:positionV>
            <wp:extent cx="1544955" cy="22796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70" t="22402" r="41948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32890</wp:posOffset>
            </wp:positionH>
            <wp:positionV relativeFrom="margin">
              <wp:posOffset>5723890</wp:posOffset>
            </wp:positionV>
            <wp:extent cx="1544955" cy="22796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70" t="22402" r="41948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72710</wp:posOffset>
            </wp:positionH>
            <wp:positionV relativeFrom="margin">
              <wp:posOffset>650875</wp:posOffset>
            </wp:positionV>
            <wp:extent cx="1544955" cy="22796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370" t="22402" r="41948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29845</wp:posOffset>
                </wp:positionV>
                <wp:extent cx="3608705" cy="50488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diagramme en bâton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dia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  <w:tbl>
                            <w:tblPr>
                              <w:tblW w:w="55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0"/>
                              <w:gridCol w:w="513"/>
                              <w:gridCol w:w="556"/>
                              <w:gridCol w:w="567"/>
                              <w:gridCol w:w="590"/>
                              <w:gridCol w:w="686"/>
                              <w:gridCol w:w="590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fill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garçon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’élèv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diagramme en bâtons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diagram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diagramm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</w:t>
                      </w:r>
                    </w:p>
                    <w:tbl>
                      <w:tblPr>
                        <w:tblW w:w="55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0"/>
                        <w:gridCol w:w="513"/>
                        <w:gridCol w:w="556"/>
                        <w:gridCol w:w="567"/>
                        <w:gridCol w:w="590"/>
                        <w:gridCol w:w="686"/>
                        <w:gridCol w:w="590"/>
                        <w:gridCol w:w="58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fill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garçon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’élèv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29845</wp:posOffset>
                </wp:positionV>
                <wp:extent cx="3608705" cy="5048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diagramme en bâton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dia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  <w:tbl>
                            <w:tblPr>
                              <w:tblW w:w="55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0"/>
                              <w:gridCol w:w="513"/>
                              <w:gridCol w:w="556"/>
                              <w:gridCol w:w="567"/>
                              <w:gridCol w:w="590"/>
                              <w:gridCol w:w="686"/>
                              <w:gridCol w:w="590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fill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garçon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’élèv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2.3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diagramme en bâtons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diagram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diagramm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</w:t>
                      </w:r>
                    </w:p>
                    <w:tbl>
                      <w:tblPr>
                        <w:tblW w:w="55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0"/>
                        <w:gridCol w:w="513"/>
                        <w:gridCol w:w="556"/>
                        <w:gridCol w:w="567"/>
                        <w:gridCol w:w="590"/>
                        <w:gridCol w:w="686"/>
                        <w:gridCol w:w="590"/>
                        <w:gridCol w:w="58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fill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garçon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’élèv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5069840</wp:posOffset>
                </wp:positionV>
                <wp:extent cx="3608705" cy="5048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diagramme en bâton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dia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  <w:tbl>
                            <w:tblPr>
                              <w:tblW w:w="55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0"/>
                              <w:gridCol w:w="513"/>
                              <w:gridCol w:w="556"/>
                              <w:gridCol w:w="567"/>
                              <w:gridCol w:w="590"/>
                              <w:gridCol w:w="686"/>
                              <w:gridCol w:w="590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fill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garçon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’élèv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diagramme en bâtons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diagram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diagramm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</w:t>
                      </w:r>
                    </w:p>
                    <w:tbl>
                      <w:tblPr>
                        <w:tblW w:w="55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0"/>
                        <w:gridCol w:w="513"/>
                        <w:gridCol w:w="556"/>
                        <w:gridCol w:w="567"/>
                        <w:gridCol w:w="590"/>
                        <w:gridCol w:w="686"/>
                        <w:gridCol w:w="590"/>
                        <w:gridCol w:w="58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fill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garçon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’élèv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5069840</wp:posOffset>
                </wp:positionV>
                <wp:extent cx="3608705" cy="50488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Cs w:val="30"/>
                              </w:rPr>
                              <w:t xml:space="preserve">Atelier de mathématique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Cs w:val="30"/>
                              </w:rPr>
                              <w:t>Lecture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Le diagramme en bâton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Tracé de dia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>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83" w:leader="none"/>
                              </w:tabs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eastAsia="Times New Roman" w:cs="Maiandra GD"/>
                                <w:bCs/>
                                <w:color w:val="FF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Maiandra GD" w:ascii="Maiandra GD" w:hAnsi="Maiandra GD"/>
                                <w:b/>
                                <w:bCs/>
                                <w:color w:val="FF0000"/>
                                <w:szCs w:val="20"/>
                                <w:lang w:val="en-US" w:eastAsia="en-US"/>
                              </w:rPr>
                              <w:t>Lecture de dia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1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2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</w:t>
                            </w:r>
                          </w:p>
                          <w:tbl>
                            <w:tblPr>
                              <w:tblW w:w="55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90"/>
                              <w:gridCol w:w="513"/>
                              <w:gridCol w:w="556"/>
                              <w:gridCol w:w="567"/>
                              <w:gridCol w:w="590"/>
                              <w:gridCol w:w="686"/>
                              <w:gridCol w:w="590"/>
                              <w:gridCol w:w="58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6"/>
                                      <w:szCs w:val="24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SassoonInfant"/>
                                      <w:i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i/>
                                      <w:color w:val="231F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231F20"/>
                                      <w:sz w:val="18"/>
                                      <w:szCs w:val="24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SassoonInfant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ssoonInfant" w:ascii="Maiandra GD" w:hAnsi="Maiandra GD"/>
                                      <w:b/>
                                      <w:color w:val="FF000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fill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e garçon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nombre d’élèves dans l’éc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SassoonInfant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color w:val="231F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99.2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Cs w:val="30"/>
                        </w:rPr>
                        <w:t xml:space="preserve">Atelier de mathématique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Cs w:val="30"/>
                        </w:rPr>
                        <w:t>Lecture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32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Le diagramme en bâtons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32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32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Tracé de diagram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>1 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83" w:leader="none"/>
                        </w:tabs>
                        <w:rPr>
                          <w:rFonts w:ascii="Maiandra GD" w:hAnsi="Maiandra GD" w:cs="SassoonInfant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eastAsia="Times New Roman" w:cs="Maiandra GD"/>
                          <w:bCs/>
                          <w:color w:val="FF0000"/>
                          <w:sz w:val="18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Maiandra GD" w:ascii="Maiandra GD" w:hAnsi="Maiandra GD"/>
                          <w:b/>
                          <w:bCs/>
                          <w:color w:val="FF0000"/>
                          <w:szCs w:val="20"/>
                          <w:lang w:val="en-US" w:eastAsia="en-US"/>
                        </w:rPr>
                        <w:t>Lecture de diagramm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1 -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2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</w:t>
                      </w:r>
                    </w:p>
                    <w:tbl>
                      <w:tblPr>
                        <w:tblW w:w="55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90"/>
                        <w:gridCol w:w="513"/>
                        <w:gridCol w:w="556"/>
                        <w:gridCol w:w="567"/>
                        <w:gridCol w:w="590"/>
                        <w:gridCol w:w="686"/>
                        <w:gridCol w:w="590"/>
                        <w:gridCol w:w="58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6"/>
                                <w:szCs w:val="24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SassoonInfant"/>
                                <w:i/>
                                <w:i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i/>
                                <w:color w:val="231F2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Fille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Garçon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231F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231F20"/>
                                <w:sz w:val="18"/>
                                <w:szCs w:val="24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SassoonInfant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SassoonInfant" w:ascii="Maiandra GD" w:hAnsi="Maiandra GD"/>
                                <w:b/>
                                <w:color w:val="FF0000"/>
                                <w:szCs w:val="24"/>
                              </w:rPr>
                              <w:t>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fill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e garçon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SassoonInfant" w:ascii="Maiandra GD" w:hAnsi="Maiandra GD"/>
                          <w:b/>
                          <w:color w:val="FF0000"/>
                          <w:sz w:val="20"/>
                          <w:szCs w:val="20"/>
                        </w:rPr>
                        <w:t>Le nombre d’élèves dans l’éco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0"/>
                          <w:szCs w:val="20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SassoonInfant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SassoonInfant" w:ascii="Maiandra GD" w:hAnsi="Maiandra GD"/>
                          <w:color w:val="231F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0"/>
          <w:szCs w:val="24"/>
        </w:rPr>
      </w:pPr>
      <w:r>
        <w:rPr>
          <w:rFonts w:cs="SassoonInfant" w:ascii="Maiandra GD" w:hAnsi="Maiandra GD"/>
          <w:b/>
          <w:color w:val="231F20"/>
          <w:sz w:val="20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tabs>
          <w:tab w:val="clear" w:pos="709"/>
          <w:tab w:val="left" w:pos="5983" w:leader="none"/>
        </w:tabs>
        <w:rPr>
          <w:rFonts w:ascii="Maiandra GD" w:hAnsi="Maiandra GD" w:cs="SassoonInfant"/>
          <w:b/>
          <w:b/>
          <w:color w:val="231F20"/>
          <w:sz w:val="20"/>
          <w:szCs w:val="24"/>
        </w:rPr>
      </w:pPr>
      <w:r>
        <w:rPr>
          <w:rFonts w:cs="SassoonInfant" w:ascii="Maiandra GD" w:hAnsi="Maiandra GD"/>
          <w:b/>
          <w:color w:val="231F20"/>
          <w:sz w:val="20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p>
      <w:pPr>
        <w:pStyle w:val="Normal"/>
        <w:rPr>
          <w:rFonts w:ascii="Maiandra GD" w:hAnsi="Maiandra GD" w:eastAsia="Times New Roman" w:cs="Maiandra GD"/>
          <w:b/>
          <w:b/>
          <w:bCs/>
          <w:color w:val="FF0000"/>
          <w:szCs w:val="20"/>
          <w:lang w:eastAsia="fr-FR"/>
        </w:rPr>
      </w:pPr>
      <w:r>
        <w:rPr>
          <w:rFonts w:eastAsia="Times New Roman" w:cs="Maiandra GD" w:ascii="Maiandra GD" w:hAnsi="Maiandra GD"/>
          <w:b/>
          <w:bCs/>
          <w:color w:val="FF0000"/>
          <w:szCs w:val="20"/>
          <w:lang w:eastAsia="fr-FR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  <w:gridCol w:w="1197"/>
        <w:gridCol w:w="1197"/>
        <w:gridCol w:w="1218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P/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E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1/CM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  <w:t>CM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i/>
                <w:i/>
                <w:color w:val="231F20"/>
                <w:szCs w:val="24"/>
              </w:rPr>
            </w:pPr>
            <w:r>
              <w:rPr>
                <w:rFonts w:cs="SassoonInfant" w:ascii="Maiandra GD" w:hAnsi="Maiandra GD"/>
                <w:i/>
                <w:color w:val="231F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Fil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Garçon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  <w:t>Effectif 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b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SassoonInfant"/>
                <w:color w:val="231F20"/>
                <w:sz w:val="24"/>
                <w:szCs w:val="24"/>
              </w:rPr>
            </w:pPr>
            <w:r>
              <w:rPr>
                <w:rFonts w:cs="SassoonInfant" w:ascii="Maiandra GD" w:hAnsi="Maiandra GD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iandra GD" w:hAnsi="Maiandra GD" w:cs="SassoonInfant"/>
          <w:b/>
          <w:b/>
          <w:color w:val="231F20"/>
          <w:szCs w:val="24"/>
        </w:rPr>
      </w:pPr>
      <w:r>
        <w:rPr>
          <w:rFonts w:cs="SassoonInfant" w:ascii="Maiandra GD" w:hAnsi="Maiandra GD"/>
          <w:b/>
          <w:color w:val="231F20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p>
      <w:pPr>
        <w:pStyle w:val="Normal"/>
        <w:rPr>
          <w:rFonts w:ascii="Maiandra GD" w:hAnsi="Maiandra GD" w:cs="SassoonInfant"/>
          <w:b/>
          <w:b/>
          <w:color w:val="231F20"/>
          <w:sz w:val="28"/>
          <w:szCs w:val="24"/>
        </w:rPr>
      </w:pPr>
      <w:r>
        <w:rPr>
          <w:rFonts w:cs="SassoonInfant" w:ascii="Maiandra GD" w:hAnsi="Maiandra GD"/>
          <w:b/>
          <w:color w:val="231F20"/>
          <w:sz w:val="28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Gill Sans MT Ext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5:00Z</dcterms:created>
  <dc:creator>Maxime Paul</dc:creator>
  <dc:description/>
  <cp:keywords/>
  <dc:language>en-US</dc:language>
  <cp:lastModifiedBy>Maxime Paul</cp:lastModifiedBy>
  <cp:lastPrinted>2009-12-29T20:21:00Z</cp:lastPrinted>
  <dcterms:modified xsi:type="dcterms:W3CDTF">2016-04-27T12:18:00Z</dcterms:modified>
  <cp:revision>7</cp:revision>
  <dc:subject/>
  <dc:title/>
</cp:coreProperties>
</file>