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Lecture de données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La courbe 2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s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 xml:space="preserve">- </w:t>
      </w:r>
      <w:r>
        <w:rPr>
          <w:rFonts w:cs="Arial" w:ascii="Maiandra GD" w:hAnsi="Maiandra GD"/>
          <w:sz w:val="28"/>
          <w:szCs w:val="28"/>
          <w:lang w:eastAsia="fr-FR"/>
        </w:rPr>
        <w:t>Construire un tableau ou un graphiqu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SymbolMT;Arial Unicode MS" w:cs="SymbolMT;Arial Unicode MS" w:ascii="Maiandra GD" w:hAnsi="Maiandra GD"/>
          <w:sz w:val="28"/>
          <w:szCs w:val="28"/>
          <w:lang w:eastAsia="fr-FR"/>
        </w:rPr>
        <w:t xml:space="preserve">- </w:t>
      </w:r>
      <w:r>
        <w:rPr>
          <w:rFonts w:cs="Arial" w:ascii="Maiandra GD" w:hAnsi="Maiandra GD"/>
          <w:sz w:val="28"/>
          <w:szCs w:val="28"/>
          <w:lang w:eastAsia="fr-FR"/>
        </w:rPr>
        <w:t>Interpréter un tableau ou un graphique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Tracer un graphique à partir de données présentées dans un tableau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Reproduire un graphiqu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Comparer des données présentées dans deux graphiques superposés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e la deuxième séance sur la courbe. Le tracé est donc l’activité centrale puisque la lecture ne doit plus poser plus de problème.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es activités proposées en deuxième partie permettent d’une part aux élèves les plus rapides d’approfondir le travail sur la courbe ; et d’autre part de revenir sur la lecture de courbe, en vue de comparer deux courbes cette fois-ci.</w:t>
      </w:r>
      <w:r>
        <w:br w:type="page"/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Lecture de données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>La courbe 2</w:t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 w:val="32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eastAsia="fr-FR"/>
        </w:rPr>
        <w:t>Tracé de courbe</w:t>
      </w:r>
    </w:p>
    <w:p>
      <w:pPr>
        <w:pStyle w:val="Normal"/>
        <w:rPr>
          <w:rFonts w:ascii="Maiandra GD" w:hAnsi="Maiandra GD" w:eastAsia="Times New Roman" w:cs="SassoonInfant"/>
          <w:b/>
          <w:b/>
          <w:bCs/>
          <w:color w:val="231F20"/>
          <w:sz w:val="24"/>
          <w:szCs w:val="24"/>
          <w:lang w:eastAsia="fr-FR"/>
        </w:rPr>
      </w:pPr>
      <w:r>
        <w:rPr>
          <w:rFonts w:eastAsia="Times New Roman" w:cs="SassoonInfant" w:ascii="Maiandra GD" w:hAnsi="Maiandra GD"/>
          <w:b/>
          <w:bCs/>
          <w:color w:val="231F2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SassoonInfant" w:ascii="Maiandra GD" w:hAnsi="Maiandra GD"/>
          <w:b/>
          <w:color w:val="231F20"/>
          <w:sz w:val="24"/>
          <w:szCs w:val="24"/>
        </w:rPr>
        <w:t>Voici les températures moyennes (en degré Celsius) relevées à Nice, au cours des douze derniers mois.</w: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72"/>
        <w:gridCol w:w="878"/>
        <w:gridCol w:w="878"/>
        <w:gridCol w:w="886"/>
        <w:gridCol w:w="1118"/>
        <w:gridCol w:w="886"/>
        <w:gridCol w:w="879"/>
        <w:gridCol w:w="879"/>
        <w:gridCol w:w="879"/>
        <w:gridCol w:w="898"/>
      </w:tblGrid>
      <w:tr>
        <w:trPr>
          <w:trHeight w:val="17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janv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févri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ma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avr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m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ju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juill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aoû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septemb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octob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novemb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décemb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8,5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9,5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1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3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7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20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22,5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23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21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7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2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9,5°</w:t>
            </w:r>
          </w:p>
        </w:tc>
      </w:tr>
    </w:tbl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1 - Je reproduis les axes ci-dessous sur mon cahier (j’écris toutes les informations)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2 - Je marque la température de chaque mois, d’une croix au crayon gris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3 - Je relie les croix en traçant une courbe au crayon de couleur rouge.</w:t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  <w:lang w:val="en-US" w:eastAsia="en-US"/>
        </w:rPr>
      </w:pPr>
      <w:r>
        <w:rPr>
          <w:rFonts w:cs="SassoonInfant" w:ascii="Maiandra GD" w:hAnsi="Maiandra GD"/>
          <w:b/>
          <w:color w:val="231F2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12700</wp:posOffset>
                </wp:positionV>
                <wp:extent cx="4534535" cy="4749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4749120"/>
                          <a:chOff x="0" y="0"/>
                          <a:chExt cx="4534560" cy="4749120"/>
                        </a:xfrm>
                      </wpg:grpSpPr>
                      <wpg:grpSp>
                        <wpg:cNvGrpSpPr/>
                        <wpg:grpSpPr>
                          <a:xfrm>
                            <a:off x="26640" y="720"/>
                            <a:ext cx="4305960" cy="47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360" y="0"/>
                              <a:ext cx="4215600" cy="474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13827" b="41056"/>
                              <a:stretch/>
                            </pic:blipFill>
                            <pic:spPr>
                              <a:xfrm>
                                <a:off x="0" y="0"/>
                                <a:ext cx="4215600" cy="47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1240" y="243000"/>
                                <a:ext cx="3484800" cy="414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080" y="379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080" y="349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440" y="320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291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262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233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80" y="205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080" y="176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160" y="149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120" y="119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80" y="9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56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4800" y="40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772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16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3000" y="414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2440" y="413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828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916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7160" y="413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440" y="413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236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5760" y="414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680" y="33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840" y="4417560"/>
                              <a:ext cx="3793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en-US" w:bidi="ar-SA"/>
                                  </w:rPr>
                                  <w:t xml:space="preserve"> J     F    M    A    M    J      J     A     S     O    N    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892320"/>
                              <a:ext cx="221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3604680"/>
                              <a:ext cx="221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3317040"/>
                              <a:ext cx="221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3026880"/>
                              <a:ext cx="221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7406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244404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1628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8730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58364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0284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0126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3812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76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Température en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4006800"/>
                            <a:ext cx="63504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M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 xml:space="preserve">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l’an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pt;width:357.05pt;height:373.95pt" coordorigin="1552,20" coordsize="7141,7479">
                <v:group id="shape_0" style="position:absolute;left:1594;top:21;width:6782;height:7478">
                  <v:group id="shape_0" style="position:absolute;left:1737;top:21;width:6639;height:74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37;top:21;width:6638;height:747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2195;top:404;width:5488;height:653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310;top:637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0;top:591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545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03;top:499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03;top:454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03;top:408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99;top:364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0;top:318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98;top:275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04;top:228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99;top:184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92;top:138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95;top:404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83;top:6822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39;top:69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9;top:69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45;top:69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5;top:693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51;top:69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1;top:69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59;top:69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13;top:69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65;top:69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03;top:69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65;top:693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02;top:93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9;top:6978;width:597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en-US" w:bidi="ar-SA"/>
                            </w:rPr>
                            <w:t xml:space="preserve"> J     F    M    A    M    J      J     A     S     O    N    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6151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5698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5245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5;top:4788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5;top:4337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7;top:3870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3427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2;top:2971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2515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5;top:2073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1616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4;top:1167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711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2;top:20;width:23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Température en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6330;width:99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M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 xml:space="preserve">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l’an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 w:val="32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eastAsia="fr-FR"/>
        </w:rPr>
        <w:t>Tracé et lecture de courbe</w:t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eastAsia="Times New Roman" w:cs="SassoonInfant"/>
          <w:b/>
          <w:b/>
          <w:bCs/>
          <w:color w:val="231F20"/>
          <w:sz w:val="28"/>
          <w:szCs w:val="24"/>
          <w:lang w:eastAsia="fr-FR"/>
        </w:rPr>
      </w:pPr>
      <w:r>
        <w:rPr>
          <w:rFonts w:eastAsia="Times New Roman" w:cs="SassoonInfant" w:ascii="Maiandra GD" w:hAnsi="Maiandra GD"/>
          <w:b/>
          <w:bCs/>
          <w:color w:val="231F20"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  <w:t>Voici la courbe des températures relevées à Nancy, au cours des douze derniers mois.</w:t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  <w:lang w:val="en-US" w:eastAsia="en-US"/>
        </w:rPr>
      </w:pPr>
      <w:r>
        <w:rPr>
          <w:rFonts w:cs="SassoonInfant" w:ascii="Maiandra GD" w:hAnsi="Maiandra GD"/>
          <w:b/>
          <w:color w:val="231F2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80645</wp:posOffset>
                </wp:positionV>
                <wp:extent cx="4534535" cy="4749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4749120"/>
                          <a:chOff x="0" y="0"/>
                          <a:chExt cx="4534560" cy="4749120"/>
                        </a:xfrm>
                      </wpg:grpSpPr>
                      <wpg:grpSp>
                        <wpg:cNvGrpSpPr/>
                        <wpg:grpSpPr>
                          <a:xfrm>
                            <a:off x="26640" y="720"/>
                            <a:ext cx="4305960" cy="47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360" y="0"/>
                              <a:ext cx="4215600" cy="474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0" t="0" r="13827" b="41056"/>
                              <a:stretch/>
                            </pic:blipFill>
                            <pic:spPr>
                              <a:xfrm>
                                <a:off x="0" y="0"/>
                                <a:ext cx="4215600" cy="47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1240" y="243000"/>
                                <a:ext cx="3484800" cy="414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080" y="379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080" y="349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800" y="320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60" y="291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60" y="262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60" y="233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40" y="205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080" y="176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20" y="149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120" y="119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40" y="9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56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4800" y="40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772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16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3000" y="414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2440" y="413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828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916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7520" y="413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440" y="413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2720" y="414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6120" y="414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33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840" y="4417560"/>
                              <a:ext cx="3793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en-US" w:bidi="ar-SA"/>
                                  </w:rPr>
                                  <w:t xml:space="preserve"> J     F    M    A    M    J      J     A     S     O    N    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892320"/>
                              <a:ext cx="221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3604680"/>
                              <a:ext cx="221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3317040"/>
                              <a:ext cx="221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3026880"/>
                              <a:ext cx="221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7406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244404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1628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8730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58364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0284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0126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3812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76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Température en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4006800"/>
                            <a:ext cx="63504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M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 xml:space="preserve">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l’an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6.35pt;width:357.05pt;height:373.95pt" coordorigin="1720,127" coordsize="7141,7479">
                <v:group id="shape_0" style="position:absolute;left:1762;top:128;width:6782;height:7478">
                  <v:group id="shape_0" style="position:absolute;left:1904;top:128;width:6639;height:7478">
                    <v:shape id="shape_0" stroked="f" o:allowincell="f" style="position:absolute;left:1904;top:128;width:6638;height:747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363;top:511;width:5488;height:6533">
                      <v:shape id="shape_0" stroked="t" o:allowincell="f" style="position:absolute;left:2478;top:648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8;top:60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9;top:556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1;top:510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1;top:465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1;top:419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67;top:375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8;top:329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66;top:286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2;top:238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67;top:194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60;top:149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63;top:511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51;top:692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07;top:703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57;top:703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3;top:703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3;top:703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19;top:702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69;top:703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7;top:703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81;top:702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33;top:702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71;top:703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33;top:704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0;top:103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2127;top:7085;width:597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en-US" w:bidi="ar-SA"/>
                            </w:rPr>
                            <w:t xml:space="preserve"> J     F    M    A    M    J      J     A     S     O    N    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6;top:6258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5805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5352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4895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3;top:4444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3977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3534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0;top:3078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2622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3;top:2180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1723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1274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818;width:5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27;width:23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Température en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6437;width:99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M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 xml:space="preserve">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l’an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  <w:lang w:val="en-US" w:eastAsia="en-US"/>
        </w:rPr>
      </w:pPr>
      <w:r>
        <w:rPr>
          <w:rFonts w:cs="SassoonInfant" w:ascii="Maiandra GD" w:hAnsi="Maiandra GD"/>
          <w:b/>
          <w:color w:val="231F2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110490</wp:posOffset>
                </wp:positionV>
                <wp:extent cx="2898775" cy="2297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2297520"/>
                          <a:chOff x="0" y="0"/>
                          <a:chExt cx="2898720" cy="2297520"/>
                        </a:xfrm>
                      </wpg:grpSpPr>
                      <wps:wsp>
                        <wps:cNvCnPr/>
                        <wps:spPr>
                          <a:xfrm>
                            <a:off x="0" y="2221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1792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63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5280" y="42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480" y="171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8720" y="229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8.7pt;width:228.25pt;height:180.9pt" coordorigin="2351,174" coordsize="4565,3618">
                <v:shape id="shape_0" stroked="t" o:allowincell="f" style="position:absolute;left:2351;top:3673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801;top:2997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257;top:2208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07;top:1290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3;top:606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13;top:174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71;top:274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525;top:847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977;top:1962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15;top:2874;width:0;height: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916;top:3792;width:0;height:0" type="_x0000_t32">
                  <v:stroke color="#0070c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1 - Reproduis cette courbe sur le graphique tracé dans ton cahier, au crayon bleu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2 - Réponds aux questions suivantes :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ab/>
        <w:t>a) Quelle est la ville la plus chaude ?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4"/>
          <w:szCs w:val="24"/>
        </w:rPr>
        <w:tab/>
        <w:t>b) Au mois d’avril, quelle est l’écart de température entre les deux villes ?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ab/>
        <w:t>c) Quel est le mois le plus froid à Nice ? à Nancy ?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ab/>
        <w:t>d) Quel est le mois le plus chaud à Nice ? à Nancy ?</w: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  <w:r>
        <w:br w:type="page"/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16355</wp:posOffset>
            </wp:positionH>
            <wp:positionV relativeFrom="margin">
              <wp:posOffset>2698750</wp:posOffset>
            </wp:positionV>
            <wp:extent cx="2016125" cy="211836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7" t="25472" r="31437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08405</wp:posOffset>
            </wp:positionH>
            <wp:positionV relativeFrom="margin">
              <wp:posOffset>394970</wp:posOffset>
            </wp:positionV>
            <wp:extent cx="2136775" cy="2101215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83" t="22146" r="31014" b="1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55845</wp:posOffset>
            </wp:positionH>
            <wp:positionV relativeFrom="margin">
              <wp:posOffset>2667635</wp:posOffset>
            </wp:positionV>
            <wp:extent cx="2016125" cy="21183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67" t="25472" r="31437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58690</wp:posOffset>
            </wp:positionH>
            <wp:positionV relativeFrom="margin">
              <wp:posOffset>363855</wp:posOffset>
            </wp:positionV>
            <wp:extent cx="2136775" cy="21012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83" t="22146" r="31014" b="1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03655</wp:posOffset>
            </wp:positionH>
            <wp:positionV relativeFrom="margin">
              <wp:posOffset>7706360</wp:posOffset>
            </wp:positionV>
            <wp:extent cx="2016125" cy="21183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67" t="25472" r="31437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95705</wp:posOffset>
            </wp:positionH>
            <wp:positionV relativeFrom="margin">
              <wp:posOffset>5402580</wp:posOffset>
            </wp:positionV>
            <wp:extent cx="2136775" cy="21012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83" t="22146" r="31014" b="1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74895</wp:posOffset>
            </wp:positionH>
            <wp:positionV relativeFrom="margin">
              <wp:posOffset>7706360</wp:posOffset>
            </wp:positionV>
            <wp:extent cx="2016125" cy="21183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7" t="25472" r="31437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66945</wp:posOffset>
            </wp:positionH>
            <wp:positionV relativeFrom="margin">
              <wp:posOffset>5402580</wp:posOffset>
            </wp:positionV>
            <wp:extent cx="2136775" cy="21012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983" t="22146" r="31014" b="1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a courb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cour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000000"/>
                                <w:sz w:val="20"/>
                                <w:szCs w:val="20"/>
                              </w:rPr>
                              <w:t>3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et lecture de cou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1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2 - a) 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b) 4 °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ice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anv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ancy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anv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ice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aoû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ancy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uil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a courb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cour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1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000000"/>
                          <w:sz w:val="20"/>
                          <w:szCs w:val="20"/>
                        </w:rPr>
                        <w:t>3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et lecture de courb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1 -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2 - a) Nic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b) 4 °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ice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anv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ancy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anv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d)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ice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aoû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ancy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uille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a courb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cour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000000"/>
                                <w:sz w:val="20"/>
                                <w:szCs w:val="20"/>
                              </w:rPr>
                              <w:t>3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et lecture de cou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1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2 - a) 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b) 4 °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ice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anv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ancy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anv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ice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aoû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ancy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uil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a courb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cour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1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000000"/>
                          <w:sz w:val="20"/>
                          <w:szCs w:val="20"/>
                        </w:rPr>
                        <w:t>3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et lecture de courb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1 -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2 - a) Nic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b) 4 °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ice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anv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ancy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anv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d)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ice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aoû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ancy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uille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a courb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cour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000000"/>
                                <w:sz w:val="20"/>
                                <w:szCs w:val="20"/>
                              </w:rPr>
                              <w:t>3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et lecture de cou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1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2 - a) 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b) 4 °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ice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anv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ancy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anv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ice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aoû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ancy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uil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a courb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cour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1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000000"/>
                          <w:sz w:val="20"/>
                          <w:szCs w:val="20"/>
                        </w:rPr>
                        <w:t>3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et lecture de courb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1 -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2 - a) Nic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b) 4 °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ice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anv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ancy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anv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d)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ice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aoû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ancy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uille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a courb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cour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000000"/>
                                <w:sz w:val="20"/>
                                <w:szCs w:val="20"/>
                              </w:rPr>
                              <w:t>3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et lecture de cou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1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2 - a) 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b) 4 °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ice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anv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ancy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anv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ice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aoû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Nancy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 : juil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a courb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cour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1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000000"/>
                          <w:sz w:val="20"/>
                          <w:szCs w:val="20"/>
                        </w:rPr>
                        <w:t>3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et lecture de courb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1 -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2 - a) Nic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b) 4 °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ice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anv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ancy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anv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d)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ice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aoû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u w:val="single"/>
                        </w:rPr>
                        <w:t>Nancy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 : juille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1:00Z</dcterms:created>
  <dc:creator>Maxime Paul</dc:creator>
  <dc:description/>
  <cp:keywords/>
  <dc:language>en-US</dc:language>
  <cp:lastModifiedBy>Maxime Paul</cp:lastModifiedBy>
  <cp:lastPrinted>2014-01-18T10:51:00Z</cp:lastPrinted>
  <dcterms:modified xsi:type="dcterms:W3CDTF">2014-06-13T13:18:00Z</dcterms:modified>
  <cp:revision>8</cp:revision>
  <dc:subject/>
  <dc:title/>
</cp:coreProperties>
</file>