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i/>
          <w:i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Jeu de plateau - Le verbe dans la phrase</w:t>
      </w:r>
    </w:p>
    <w:p>
      <w:pPr>
        <w:pStyle w:val="Normal"/>
        <w:rPr>
          <w:rFonts w:ascii="Maiandra GD" w:hAnsi="Maiandra GD" w:cs="Maiandra GD"/>
          <w:i/>
          <w:i/>
          <w:color w:val="FF0000"/>
          <w:sz w:val="48"/>
        </w:rPr>
      </w:pPr>
      <w:r>
        <w:rPr>
          <w:rFonts w:cs="Maiandra GD" w:ascii="Maiandra GD" w:hAnsi="Maiandra GD"/>
          <w:i/>
          <w:color w:val="FF0000"/>
          <w:sz w:val="4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rPr>
          <w:rFonts w:ascii="Maiandra GD" w:hAnsi="Maiandra GD" w:cs="Maiandra GD"/>
        </w:rPr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Jeu de 99 cart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2 types de cartes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►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u w:val="single"/>
          <w:lang w:eastAsia="ja-JP"/>
        </w:rPr>
        <w:t>72 « cartes question »</w:t>
      </w:r>
      <w:r>
        <w:rPr>
          <w:rFonts w:cs="Arial" w:ascii="Maiandra GD" w:hAnsi="Maiandra GD"/>
          <w:lang w:eastAsia="ja-JP"/>
        </w:rPr>
        <w:t>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 types de questions (non marqués au dos).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hrase verbale ou non verbale.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e ou les verbes conjugués.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’infinitif du verbe.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GS et GV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Arial" w:hAnsi="Arial"/>
        </w:rPr>
        <w:t>►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Arial" w:ascii="Maiandra GD" w:hAnsi="Maiandra GD"/>
          <w:u w:val="single"/>
        </w:rPr>
        <w:t>27 « cartes étape »</w:t>
      </w:r>
      <w:r>
        <w:rPr>
          <w:rFonts w:cs="Arial" w:ascii="Maiandra GD" w:hAnsi="Maiandra GD"/>
        </w:rPr>
        <w:t> :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>Carte mêlant deux exercices, sur deux phrases.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Arial" w:ascii="Maiandra GD" w:hAnsi="Maiandra GD"/>
        </w:rPr>
        <w:t>Un plateau.</w:t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Arial" w:ascii="Maiandra GD" w:hAnsi="Maiandra GD"/>
        </w:rPr>
        <w:t>Un d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s’agit d’atteindre l’arrivée en répondant à des questions à propos du verbe dans la phrase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rPr/>
      </w:pPr>
      <w:r>
        <w:rPr>
          <w:rFonts w:cs="Maiandra GD" w:ascii="Maiandra GD" w:hAnsi="Maiandra GD"/>
        </w:rPr>
        <w:t>Les élèves jouent individuellement ou en équipe. Le premier élève avance son pion sur la première case puis pioche une « carte question ». Il répond à la question. Si sa réponse est correcte, il lance le dé et avance son pion d’autant de case. En cas de mauvaise réponse, il laisse son pion sur la cas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’est au second joueur d’avancer son pion et de jouer selon le même principe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>Le plateau est semé de cases « étapes », sur lesquelles l’arrêt est obligatoire : si le joueur répond correctement, il lance le dé et le jeu continue. S’il répond mal, il recule de 5 cases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pérer les phrases verbales et non verbales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pérer le ou les verbes conjugués dans une phrase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trouver l’infinitif d’un verb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trouver le GS et le GV dans une phras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lang w:eastAsia="ja-JP"/>
        </w:rPr>
        <w:t xml:space="preserve">○ </w:t>
      </w:r>
      <w:r>
        <w:rPr>
          <w:rFonts w:cs="Arial" w:ascii="Maiandra GD" w:hAnsi="Maiandra GD"/>
          <w:lang w:eastAsia="ja-JP"/>
        </w:rPr>
        <w:t>Le plateau apporte un côté ludique à des exercices qui ont besoin d’être répétés encore et encore pour que les élèves s’approprient les techniques intellectuelles à mettre en œuvre.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La moitié des cartes questions « GS / GV » ne comportent qu’un GS et un GV ; l’autre moitié contient également un ou plusieurs GF.</w:t>
      </w:r>
    </w:p>
    <w:p>
      <w:pPr>
        <w:sectPr>
          <w:type w:val="nextPage"/>
          <w:pgSz w:w="11906" w:h="16838"/>
          <w:pgMar w:left="426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>○</w:t>
      </w:r>
      <w:r>
        <w:rPr>
          <w:rFonts w:eastAsia="Arial" w:cs="Arial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Les exercices ne sont pas corrigés sur les cartes, la présence de l’enseignant ou d’un animateur de jeu expert est donc indispensable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Victoire de l’équipe de France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champignons poussent au pied des arb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Venez chercher votre dossier !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Quelle heure est-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Silence dans les couloir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Quelle bonne idée tu as eu !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C’est très jol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 xml:space="preserve">Verbale ou non verbale ?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Fermeture du magasin à 17 he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Magnifique spectacle !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Dépassement interd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Visite du ministre britanniqu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Manger est interdit dans la class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Réunion des parents d’élève à 16h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Prochain bus dans 12 minu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Il y a plusieurs clowns sur la pist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 chanteur a ému son publ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 xml:space="preserve">Verbale ou non verbale ?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enfants dorment tranquillem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Verbale ou non verbale ?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devoirs ont-il été fait ?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animaux mangent et repart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Quel temps fait-il aujourd’hu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Pourquoi êtes-vous venus ?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Ces personnes sont très courageus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Ils ont travaillé toute le nu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’inspecteur a interrogé les suspects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</w:rPr>
              <w:t>La population a voté pour cet homme, qui a été él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Des bruits ont été entendus de ce côt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2"/>
              </w:rPr>
              <w:t>Les joueurs se sont serrés la main, puis sont partis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Gabriel m’a rendu visite à 15 he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Il a refermé la porte pour ne pas le réveill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J’ai eu beaucoup de difficultés à vous trouver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’écriture de cet élève est très agréab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Où sont-ils par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Viens ici !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ouvriers sont partis déjeun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Phocéens ont débarqué dans la baie du Lacyd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e(s) verbe(s) conjugué(s)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Son livre a été égaré par son frèr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Ce garçon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chante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très fau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Mes cousins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ont couru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après le b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Il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fallai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me le dire avant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Il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pleuvai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fort sur la grande rou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Ils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ont dû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marcher pendant près d’une heu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Qui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a pris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ma ceinture ?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Tu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as descendu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le cart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C’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es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très grav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Nous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nous sommes promenés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au bord de l’eau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Je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déteste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nag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Le spectacle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a été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très appréci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Les nageurs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se placen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sur la ligne de départ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Jonathan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buvai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sa menthe à l’ea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Il y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a eu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beaucoup de vent hi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Vous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êtes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très chanceux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J’en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fus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très surpr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Ils lui 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firent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un très joli cadea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L’infinitif du verb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J’</w:t>
            </w: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</w:rPr>
              <w:t>eus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 beaucoup de peine à le calmer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Tous les oiseaux chant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 chêne frémissa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J’ai appelé ma mèr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Nous avons dégusté un excellent rep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a rue était rempl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Je m’appelle Jean-Jacques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Comment vas-t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Mon chien et celui du voisin s’entendent très bi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tortues sont des animaux à sang froid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Tous les matins, mon père fait un foot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travailleurs partent dans les champ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a classe travaille très studieusement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Calmement, l’homme cherchait le bon numéro de ru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Dans le futur, je serai doct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Avant-hier, mon cousin a téléphoné à la maison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Les gens sont pressés d’accéder au concert, sur la pelouse du par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Demain, nous irons faire le march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48"/>
              </w:rPr>
              <w:t>GS / GV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Parfois, je me repose au fond du jardin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s passants regardaient la scèn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’accident s’était produit à 13h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De nombreux bateaux accostèrent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Hier, mon neveu m’a donné un joli dess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s vaches broutent de l’h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es pompiers ont mis six minutes à arriver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Mon frère m’a rendu un stylo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Nous vous avions prévenu de cet incide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Je l’ai vu, puis je suis reparti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Ses parents sont venus le chercher à 17h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s élèves ont copié la leçon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Où sommes-nous ?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Ce spectacle est magnifiqu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Quel but splendide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s garçons sont arrivés juste à l’heur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Inspection de la chaudière demain mat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Une équipe imbattable !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es magasins sont ouverts aujourd’hui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Réservation par téléphon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J’ai vendu mon vélo à mon vois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Un scénario catastrophiqu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Il frappa puis ent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Je l’avertis puis le laissai entrer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Très surprenante réaction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Tous les soirs, mes voisins regardent les information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2"/>
              </w:rPr>
            </w:pPr>
            <w:r>
              <w:rPr>
                <w:rFonts w:cs="Maiandra GD" w:ascii="Maiandra GD" w:hAnsi="Maiandra GD"/>
                <w:b/>
                <w:color w:val="0070C0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Es-tu cont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Nous étions tous réuni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2"/>
              </w:rPr>
            </w:pPr>
            <w:r>
              <w:rPr>
                <w:rFonts w:cs="Maiandra GD" w:ascii="Maiandra GD" w:hAnsi="Maiandra GD"/>
                <w:b/>
                <w:color w:val="0070C0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Toi et moi sommes d’accor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s livres sont bien rangés sur l’étagèr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2"/>
              </w:rPr>
            </w:pPr>
            <w:r>
              <w:rPr>
                <w:rFonts w:cs="Maiandra GD" w:ascii="Maiandra GD" w:hAnsi="Maiandra GD"/>
                <w:b/>
                <w:color w:val="0070C0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Ton chien a l’air féroc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e film commencera à 14h00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J’ai très faim, je mangerai bien une gla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Cette histoire est enfin terminé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Je crains que tu ne viennes p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Dans un instant, l’émission commencera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e voyage commence tout juste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Personne ne parl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e dessert est très bon, j’en reprendrai volonti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’hôpital a été construit en 1729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e Vieux-Port est plus étroit qu’ava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GS / G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Je dois comparer les nombr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Il m’a dit bonjour et il a disparu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Tais-toi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Vous devez rester ici jusqu’à son reto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La terre a tremblé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a population a eu très peur, mais elle s’est vite calmé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’infinitif du verb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Ce chanteur est très impressionnant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Je l’ai pris dans ma main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Gare à toi !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L’invitation a été envoyée à tout le mon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Maudite voiture qui ne démarre pas !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Incroyable aventure pour ces écoli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Verbale ou non verbale 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</w:rPr>
              <w:t>→</w:t>
            </w:r>
            <w:r>
              <w:rPr>
                <w:rFonts w:eastAsia="Maiandra GD" w:cs="Maiandra GD" w:ascii="Maiandra GD" w:hAnsi="Maiandra GD"/>
                <w:b/>
                <w:i/>
                <w:color w:val="FF0000"/>
                <w:sz w:val="32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</w:rPr>
              <w:t>Le(s) verbe(s) conjugué(s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0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a. Affichage interdit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16"/>
              </w:rPr>
            </w:pPr>
            <w:r>
              <w:rPr>
                <w:rFonts w:cs="Maiandra GD" w:ascii="Maiandra GD" w:hAnsi="Maiandra GD"/>
                <w:b/>
                <w:color w:val="0070C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</w:rPr>
              <w:t>b. Aujourd’hui commence la fête du vent.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  <w:u w:val="single" w:color="0070C0"/>
              </w:rPr>
              <w:t>Q</w:t>
            </w:r>
            <w:r>
              <w:rPr>
                <w:rFonts w:cs="Maiandra GD" w:ascii="Maiandra GD" w:hAnsi="Maiandra GD"/>
                <w:b/>
                <w:i/>
                <w:smallCaps/>
                <w:color w:val="FF0000"/>
                <w:sz w:val="96"/>
              </w:rPr>
              <w:t>uestion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mallCaps/>
                <w:color w:val="0070C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 xml:space="preserve">Carte 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  <w:u w:val="single" w:color="FF0000"/>
              </w:rPr>
              <w:t>E</w:t>
            </w:r>
            <w:r>
              <w:rPr>
                <w:rFonts w:cs="Maiandra GD" w:ascii="Maiandra GD" w:hAnsi="Maiandra GD"/>
                <w:b/>
                <w:i/>
                <w:smallCaps/>
                <w:color w:val="0070C0"/>
                <w:sz w:val="96"/>
              </w:rPr>
              <w:t>tape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36"/>
          <w:szCs w:val="36"/>
        </w:rPr>
      </w:pPr>
      <w:r>
        <w:rPr>
          <w:rFonts w:cs="Maiandra GD" w:ascii="Maiandra GD" w:hAnsi="Maiandra GD"/>
          <w:b/>
          <w:i/>
          <w:sz w:val="36"/>
          <w:szCs w:val="36"/>
        </w:rPr>
        <w:t>Le verbe dans la phrase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2"/>
        <w:gridCol w:w="1602"/>
        <w:gridCol w:w="1602"/>
        <w:gridCol w:w="1601"/>
        <w:gridCol w:w="1602"/>
        <w:gridCol w:w="1602"/>
        <w:gridCol w:w="1602"/>
        <w:gridCol w:w="1602"/>
      </w:tblGrid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9890</wp:posOffset>
                      </wp:positionV>
                      <wp:extent cx="1555750" cy="1112520"/>
                      <wp:effectExtent l="17145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yellow" stroked="t" o:allowincell="t" style="position:absolute;margin-left:15.45pt;margin-top:30.7pt;width:122.45pt;height:87.55pt;mso-wrap-style:none;v-text-anchor:middle;rotation:180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532130</wp:posOffset>
                      </wp:positionV>
                      <wp:extent cx="1555750" cy="1112520"/>
                      <wp:effectExtent l="5715" t="1714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7.25pt;margin-top:41.9pt;width:122.45pt;height:87.55pt;mso-wrap-style:none;v-text-anchor:middle;rotation:270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3555</wp:posOffset>
                      </wp:positionV>
                      <wp:extent cx="1555750" cy="1112520"/>
                      <wp:effectExtent l="17145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8pt;margin-top:39.65pt;width:122.45pt;height:87.55pt;mso-wrap-style:none;v-text-anchor:middle;rotation:180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37210</wp:posOffset>
                      </wp:positionV>
                      <wp:extent cx="1555750" cy="1112520"/>
                      <wp:effectExtent l="5715" t="1714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.45pt;margin-top:42.3pt;width:122.45pt;height:87.55pt;mso-wrap-style:none;v-text-anchor:middle;rotation:270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3204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8"/>
              </w:rPr>
            </w:pPr>
            <w:r>
              <w:rPr>
                <w:rFonts w:cs="Maiandra GD" w:ascii="Maiandra GD" w:hAnsi="Maiandra GD"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Car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</w:tbl>
    <w:p>
      <w:pPr>
        <w:pStyle w:val="Normal"/>
        <w:spacing w:lineRule="auto" w:line="276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2"/>
        <w:gridCol w:w="1602"/>
        <w:gridCol w:w="1602"/>
        <w:gridCol w:w="1601"/>
        <w:gridCol w:w="1602"/>
        <w:gridCol w:w="1602"/>
        <w:gridCol w:w="1602"/>
        <w:gridCol w:w="1602"/>
      </w:tblGrid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3204" w:type="dxa"/>
            <w:gridSpan w:val="2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ta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30885</wp:posOffset>
                      </wp:positionV>
                      <wp:extent cx="1555750" cy="1112520"/>
                      <wp:effectExtent l="5715" t="5080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.35pt;margin-top:57.55pt;width:122.45pt;height:87.55pt;mso-wrap-style:none;v-text-anchor:middle;rotation:90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13055</wp:posOffset>
                      </wp:positionV>
                      <wp:extent cx="1555750" cy="1112520"/>
                      <wp:effectExtent l="5080" t="5715" r="171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.9pt;margin-top:24.65pt;width:122.45pt;height:87.55pt;mso-wrap-style:none;v-text-anchor:middle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4670</wp:posOffset>
                      </wp:positionV>
                      <wp:extent cx="1555750" cy="1112520"/>
                      <wp:effectExtent l="5080" t="5715" r="171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1112400"/>
                              </a:xfrm>
                              <a:custGeom>
                                <a:avLst/>
                                <a:gdLst>
                                  <a:gd name="textAreaLeft" fmla="*/ 162360 w 882000"/>
                                  <a:gd name="textAreaRight" fmla="*/ 762840 w 882000"/>
                                  <a:gd name="textAreaTop" fmla="*/ 463320 h 630720"/>
                                  <a:gd name="textAreaBottom" fmla="*/ 54576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783"/>
                                    </a:moveTo>
                                    <a:lnTo>
                                      <a:pt x="15864" y="18783"/>
                                    </a:lnTo>
                                    <a:lnTo>
                                      <a:pt x="15864" y="3983"/>
                                    </a:lnTo>
                                    <a:lnTo>
                                      <a:pt x="12945" y="3983"/>
                                    </a:lnTo>
                                    <a:lnTo>
                                      <a:pt x="17273" y="0"/>
                                    </a:lnTo>
                                    <a:lnTo>
                                      <a:pt x="21600" y="3983"/>
                                    </a:lnTo>
                                    <a:lnTo>
                                      <a:pt x="18681" y="3983"/>
                                    </a:lnTo>
                                    <a:lnTo>
                                      <a:pt x="186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1pt;margin-top:42.1pt;width:122.45pt;height:87.55pt;mso-wrap-style:none;v-text-anchor:middle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4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28625</wp:posOffset>
                      </wp:positionV>
                      <wp:extent cx="1959610" cy="427355"/>
                      <wp:effectExtent l="5080" t="7620" r="1270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2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63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9.55pt;margin-top:-33.75pt;width:154.25pt;height:33.6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  <w:b/>
                <w:color w:val="0070C0"/>
                <w:sz w:val="40"/>
              </w:rPr>
              <w:t>Dépar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  <w:tr>
        <w:trPr>
          <w:trHeight w:val="18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0070C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96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i/>
                <w:color w:val="FF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96"/>
              </w:rPr>
              <w:t>Q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23:00Z</dcterms:created>
  <dc:creator>Max</dc:creator>
  <dc:description/>
  <cp:keywords/>
  <dc:language>en-US</dc:language>
  <cp:lastModifiedBy>Maxime Paul</cp:lastModifiedBy>
  <cp:lastPrinted>2009-09-26T14:18:00Z</cp:lastPrinted>
  <dcterms:modified xsi:type="dcterms:W3CDTF">2014-06-14T10:52:00Z</dcterms:modified>
  <cp:revision>9</cp:revision>
  <dc:subject/>
  <dc:title/>
</cp:coreProperties>
</file>