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FF0000"/>
          <w:sz w:val="36"/>
        </w:rPr>
      </w:pPr>
      <w:r>
        <w:rPr>
          <w:rFonts w:cs="Maiandra GD" w:ascii="Maiandra GD" w:hAnsi="Maiandra GD"/>
          <w:b/>
          <w:color w:val="FF0000"/>
          <w:sz w:val="48"/>
        </w:rPr>
        <w:t>Jeu de domino du GN 1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FF0000"/>
          <w:sz w:val="36"/>
        </w:rPr>
      </w:pPr>
      <w:r>
        <w:rPr>
          <w:rFonts w:cs="Maiandra GD" w:ascii="Maiandra GD" w:hAnsi="Maiandra GD"/>
          <w:b/>
          <w:i/>
          <w:color w:val="FF0000"/>
          <w:sz w:val="36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rPr>
          <w:rFonts w:ascii="Maiandra GD" w:hAnsi="Maiandra GD" w:cs="Maiandra GD"/>
        </w:rPr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Jeu de 28 dominos : sur chaque domino, un nom à gauche et un déterminant à droit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 s’agit d’un jeu de domino classique : à tour de rôle, les élèves doivent poser un domino soit d’un côté, soit de l’autre, en respectant l’accord en genre et en nombre entre le déterminant et le nom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un élève est dans l’impossibilité de poser un domino, il pioche et l’élève suivant jou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gagnant est l’élève qui a posé le premier l’ensemble de ses domino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epérer le genre et le nombre du déterminant et du no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Faire correspondre le déterminant et le nom en termes de genre et de nomb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rPr/>
      </w:pPr>
      <w:r>
        <w:rPr>
          <w:rFonts w:cs="Arial" w:ascii="Maiandra GD" w:hAnsi="Maiandra GD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Il s’agit d’un jeu très simple, reprenant la base de l’accord au sein du GN.</w:t>
      </w:r>
    </w:p>
    <w:p>
      <w:pPr>
        <w:sectPr>
          <w:type w:val="nextPage"/>
          <w:pgSz w:w="11906" w:h="16838"/>
          <w:pgMar w:left="426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Maiandra GD" w:hAnsi="Maiandra GD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Le choix des déterminants est varié et permet aux élèves de (re)voir la multiplicité des catégories de déterminants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3820</wp:posOffset>
                </wp:positionV>
                <wp:extent cx="9438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77"/>
                              <w:gridCol w:w="2522"/>
                              <w:gridCol w:w="2385"/>
                              <w:gridCol w:w="2527"/>
                              <w:gridCol w:w="2492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punition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opération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artabl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pinceaux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ertain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arnet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ertain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division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qu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dessin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dictionnair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  <w:szCs w:val="40"/>
                                    </w:rPr>
                                    <w:t>cahier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boît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iseaux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règl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quel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feuill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devoir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trousse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poème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quelles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hiffo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leur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leçon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rai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quel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votr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styl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qu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gomm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dictée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orrection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plusi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tableau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récitation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troi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rayons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44"/>
                                    </w:rPr>
                                    <w:t>Jeu de domino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44"/>
                                    </w:rPr>
                                    <w:t>du GN 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5pt;height:595.3pt;mso-wrap-distance-left:7.05pt;mso-wrap-distance-right:7.05pt;mso-wrap-distance-top:0pt;mso-wrap-distance-bottom:0pt;margin-top:-6.6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77"/>
                        <w:gridCol w:w="2522"/>
                        <w:gridCol w:w="2385"/>
                        <w:gridCol w:w="2527"/>
                        <w:gridCol w:w="2492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punition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opération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artable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tes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pinceaux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ertains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arnet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ertain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divisions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quels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dessin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dictionnair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cahiers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boît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iseaux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règle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quelques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feuill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devoir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trousses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nos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poème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quelles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hiffon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leur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leçons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rai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quel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votr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stylo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quelle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gomm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dictée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orrection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plusieurs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tableau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récitation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troi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rayons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44"/>
                              </w:rPr>
                              <w:t>Jeu de domino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44"/>
                              </w:rPr>
                              <w:t>du GN 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0:00Z</dcterms:created>
  <dc:creator>Max</dc:creator>
  <dc:description/>
  <cp:keywords/>
  <dc:language>en-US</dc:language>
  <cp:lastModifiedBy>Maxime Paul</cp:lastModifiedBy>
  <dcterms:modified xsi:type="dcterms:W3CDTF">2014-06-14T10:50:00Z</dcterms:modified>
  <cp:revision>8</cp:revision>
  <dc:subject/>
  <dc:title/>
</cp:coreProperties>
</file>