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Jeu de bataille des grands nombres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spacing w:before="0" w:after="120"/>
        <w:rPr/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60 cartes :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5 cartes avec des nombres en chiffr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5 cartes avec des nombres en lettr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5 cartes avec des nombres décomposés (décomposition additive) ;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15 cartes aves des nombres décomposés (décomposition multiplicative)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’agit de gagner le plus de cartes possibl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s cartes sont distribuées aléatoirement à tous les joueurs. Les joueurs posent la première carte de leur paquet. Les nombres sont comparés, celui qui a la valeur la plus forte remporte l’ensemble des cart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cas d’égalité, il y a « bataille » : les joueurs concernés posent une nouvelle carte sur la première. Le gagnant remporte l’ensemble.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 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l’écriture littérale et chiffrée d’un même nombr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un nombre et sa décomposition additiv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un nombre et sa décomposition multiplicativ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mparer des nombres entier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Dans chacune des séries de cartes, ce sont les quinze mêmes nombres qui sont repri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Il est possible de ne pas introduire toutes les séries de cartes dans le jeu, suivant les objectifs déjà travaillés.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Maiandra GD" w:hAnsi="Maiandra GD"/>
          <w:lang w:eastAsia="ja-JP"/>
        </w:rPr>
      </w:r>
      <w:r>
        <w:br w:type="page"/>
      </w:r>
    </w:p>
    <w:p>
      <w:pPr>
        <w:pStyle w:val="Normal"/>
        <w:rPr>
          <w:rFonts w:ascii="Maiandra GD" w:hAnsi="Maiandra GD" w:cs="Arial"/>
          <w:sz w:val="10"/>
          <w:lang w:eastAsia="ja-JP"/>
        </w:rPr>
      </w:pPr>
      <w:r>
        <w:rPr>
          <w:rFonts w:cs="Arial" w:ascii="Maiandra GD" w:hAnsi="Maiandra GD"/>
          <w:sz w:val="10"/>
          <w:lang w:eastAsia="ja-JP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12 1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38 0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104 820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396 0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850 4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703 046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400 39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120 3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409 028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600 5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505 4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606 390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76 09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324 4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sz w:val="80"/>
                <w:szCs w:val="80"/>
              </w:rPr>
            </w:pPr>
            <w:r>
              <w:rPr>
                <w:rFonts w:cs="Maiandra GD" w:ascii="Maiandra GD" w:hAnsi="Maiandra GD"/>
                <w:b/>
                <w:sz w:val="80"/>
                <w:szCs w:val="80"/>
              </w:rPr>
              <w:t>673 020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douze mille cent quat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trente-huit mille vingt-tro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cent quatre mille huit cent vingt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trois cent quatre-vingt seize mille quara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huit cent cinquante mille quatre cent soixa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sept cent trois mille quarante-six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quatre cent mille trois cent quatre-vingt-on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cent vingt mille trois cent ving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quatre cent neuf mille vingt-huit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six cent mille cinq cent trente-neu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cinq cent cinq mille quatre cent hui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six cent six mille trois cent quatre-vingt-dix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soixante seize mille quatre-vingt-on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trois cent vingt-quatre mille quatre cen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70C0"/>
                <w:sz w:val="48"/>
                <w:szCs w:val="48"/>
              </w:rPr>
              <w:t>six cent soixante-treize mille vingt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10 000 + 2 000 + 100 + 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30 000 + 8 000 + 20 + 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 xml:space="preserve">100 000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4 000 + 800 + 20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 xml:space="preserve">300 000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90 000 + 6 000 + 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800 000 + 50 000 + 400 + 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700 000 + 3 000 + 40 + 6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400 000 + 300 + 90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100 000 + 20 000 + 300 + 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400 000 + 9 000 + 20 + 8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600 000 + 500 + 30 + 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500 000 + 5 000 + 400 + 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600 000 + 6 000 + 300 + 90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 xml:space="preserve">70 000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6 000 + 90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300 000 + 20 000 + 4 000 + 4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FF000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FF0000"/>
                <w:sz w:val="48"/>
                <w:szCs w:val="48"/>
              </w:rPr>
              <w:t>600 000 + 70 000 + 3 000 + 20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1 x 10 000) + (2 x 1 000) + (1 x 100 ) + 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3 x 10 000) + (8 x 1 000) + (2 x 10) + 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 xml:space="preserve">(1 x 100 000) + (4 x 1 000) + (8 x 100)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2 x 10)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3 x 100 000) + (9 x 10 000) + (6 x 1 000) + (4 x 10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 xml:space="preserve">(8 x 100 000) + (5 x 10 000) + (4 x 100)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6 x 10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7 x 100 000) + (3 x 1 000) + (4 x 10) + 6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 xml:space="preserve">(4 x 100 000) + (3 x 100)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9 x 10)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1 x 100 000) + (2 x 10 000) + (3 x 100) + (2 x 10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4 x 100 000) + (9 x 1 000) + (2 x 10) + 8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 xml:space="preserve">(6 x 100 000) + (5 x 100)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3 x 10) + 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5 x 100 000) + (5 x 1 000) + (4 x 100) + 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 xml:space="preserve">(6 x 100 000) + (6 x 1 000) + (3 x 100) + </w:t>
            </w:r>
          </w:p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9 x 10)</w:t>
            </w:r>
          </w:p>
        </w:tc>
      </w:tr>
      <w:tr>
        <w:trPr>
          <w:trHeight w:val="52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7 x 10 000) + (6 x 1 000) + (9 x 10) +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3 x 100 000) (2 x 10 000) + (4 x 1 000) + (4 x 100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aiandra GD" w:hAnsi="Maiandra GD" w:cs="Maiandra GD"/>
                <w:color w:val="00B050"/>
                <w:sz w:val="48"/>
                <w:szCs w:val="48"/>
              </w:rPr>
            </w:pPr>
            <w:r>
              <w:rPr>
                <w:rFonts w:cs="Maiandra GD" w:ascii="Maiandra GD" w:hAnsi="Maiandra GD"/>
                <w:color w:val="00B050"/>
                <w:sz w:val="48"/>
                <w:szCs w:val="48"/>
              </w:rPr>
              <w:t>(6 x 100 000) + (7 x 10 000) + (3 x 1 000) + (2 x 10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28:00Z</dcterms:created>
  <dc:creator>Max</dc:creator>
  <dc:description/>
  <cp:keywords/>
  <dc:language>en-US</dc:language>
  <cp:lastModifiedBy>Maxime Paul</cp:lastModifiedBy>
  <cp:lastPrinted>2009-01-04T17:26:00Z</cp:lastPrinted>
  <dcterms:modified xsi:type="dcterms:W3CDTF">2014-06-14T09:16:00Z</dcterms:modified>
  <cp:revision>5</cp:revision>
  <dc:subject/>
  <dc:title/>
</cp:coreProperties>
</file>