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Maiandra GD" w:hAnsi="Maiandra GD" w:cs="Maiandra GD"/>
          <w:b/>
          <w:b/>
          <w:color w:val="FF0000"/>
          <w:sz w:val="48"/>
        </w:rPr>
      </w:pPr>
      <w:r>
        <w:rPr>
          <w:rFonts w:cs="Maiandra GD" w:ascii="Maiandra GD" w:hAnsi="Maiandra GD"/>
          <w:b/>
          <w:color w:val="FF0000"/>
          <w:sz w:val="48"/>
        </w:rPr>
        <w:t>Jeu de bataille des décimaux 2</w:t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color w:val="FF0000"/>
          <w:sz w:val="48"/>
        </w:rPr>
      </w:pPr>
      <w:r>
        <w:rPr>
          <w:rFonts w:cs="Maiandra GD" w:ascii="Maiandra GD" w:hAnsi="Maiandra GD"/>
          <w:b/>
          <w:color w:val="FF0000"/>
          <w:sz w:val="48"/>
        </w:rPr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Matériel :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/>
        <w:t>○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84 cartes :</w:t>
      </w:r>
    </w:p>
    <w:p>
      <w:pPr>
        <w:pStyle w:val="Normal"/>
        <w:spacing w:before="0" w:after="120"/>
        <w:rPr/>
      </w:pPr>
      <w:r>
        <w:rPr/>
        <w:t>→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21 cartes avec des nombres en chiffres ;</w:t>
      </w:r>
    </w:p>
    <w:p>
      <w:pPr>
        <w:pStyle w:val="Normal"/>
        <w:spacing w:before="0" w:after="120"/>
        <w:rPr/>
      </w:pPr>
      <w:r>
        <w:rPr/>
        <w:t>→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21 cartes avec des nombres en lettres ;</w:t>
      </w:r>
    </w:p>
    <w:p>
      <w:pPr>
        <w:pStyle w:val="Normal"/>
        <w:spacing w:before="0" w:after="120"/>
        <w:rPr/>
      </w:pPr>
      <w:r>
        <w:rPr/>
        <w:t>→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21 cartes avec des nombres décomposés (décomposition additive) ;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/>
        <w:t>→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21 cartes aves des nombres décomposés (place de chaque chiffre).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But du jeu :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l s’agit de gagner le plus de carte possible.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Règles du jeu :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es cartes sont distribuées aléatoirement à tous les joueurs. Les joueurs posent la première carte de leur paquet. Les nombres sont comparés, celui qui a la valeur la plus forte remporte l’ensemble des cartes.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n cas d’égalité, il y a « bataille » : les joueurs concernés posent une nouvelle carte sur la première. Le gagnant remporte l’ensemble.</w:t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Objectifs pédagogiques : 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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Associer l’écriture littérale et chiffrée d’un même nombre.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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Associer un nombre et sa décomposition additive.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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Recomposer un nombre par rapport à la place de ses chiffres.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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Comparer des nombres décimaux.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Commentaires pédagogiques :</w:t>
      </w:r>
    </w:p>
    <w:p>
      <w:pPr>
        <w:pStyle w:val="Normal"/>
        <w:spacing w:before="0" w:after="120"/>
        <w:rPr>
          <w:rFonts w:ascii="Maiandra GD" w:hAnsi="Maiandra GD" w:cs="Arial"/>
          <w:lang w:eastAsia="ja-JP"/>
        </w:rPr>
      </w:pPr>
      <w:r>
        <w:rPr>
          <w:rFonts w:cs="Arial" w:ascii="Arial" w:hAnsi="Arial"/>
          <w:lang w:eastAsia="ja-JP"/>
        </w:rPr>
        <w:t>○</w:t>
      </w:r>
      <w:r>
        <w:rPr>
          <w:rFonts w:eastAsia="Maiandra GD" w:cs="Maiandra GD" w:ascii="Maiandra GD" w:hAnsi="Maiandra GD"/>
          <w:lang w:eastAsia="ja-JP"/>
        </w:rPr>
        <w:t xml:space="preserve"> </w:t>
      </w:r>
      <w:r>
        <w:rPr>
          <w:rFonts w:cs="Arial" w:ascii="Maiandra GD" w:hAnsi="Maiandra GD"/>
          <w:lang w:eastAsia="ja-JP"/>
        </w:rPr>
        <w:t>Dans chacune des séries de cartes, ce sont les vingt mêmes nombres qui sont repris.</w:t>
      </w:r>
    </w:p>
    <w:p>
      <w:pPr>
        <w:pStyle w:val="Normal"/>
        <w:spacing w:before="0" w:after="120"/>
        <w:rPr>
          <w:rFonts w:ascii="Maiandra GD" w:hAnsi="Maiandra GD" w:cs="Arial"/>
          <w:lang w:eastAsia="ja-JP"/>
        </w:rPr>
      </w:pPr>
      <w:r>
        <w:rPr>
          <w:rFonts w:cs="Times New Roman"/>
          <w:lang w:eastAsia="ja-JP"/>
        </w:rPr>
        <w:t>○</w:t>
      </w: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Maiandra GD" w:hAnsi="Maiandra GD"/>
          <w:lang w:eastAsia="ja-JP"/>
        </w:rPr>
        <w:t>Il est possible de ne pas introduire toutes les séries de cartes dans le jeu, suivant les objectifs déjà travaillés.</w:t>
      </w:r>
      <w:r>
        <w:br w:type="page"/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14,10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14,2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14,09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14,6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14,2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14,00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14,35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1,49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145,6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14,80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14,8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14,63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14,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14,102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14,30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14,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14,36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14,0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14,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14,563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quatorze virgule cent sept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quatorze unités et vingt-neuf centièm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quatorze virugle zéro neuf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quatorze unités et soixante-huit centièm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quatorz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quatorze unités et deux dixièmes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quatorze unités et huit millièm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quatorze virgule trois cent cinquante-quatr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une unité et quarante-neuf centièmes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cent quarante-cinq virgule soixante-sept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quatorze unités et huit cent sept millièm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quatorze virgule huit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quatorze unités et six cent trente-cinq millièm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quatorze virgule sept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quatorze unités et cent deux millièmes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quatorze virgule trois cent troi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quatorze unités et cinq dixièm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quatorze virgule trente-six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quatorze unités et sept centièm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quatorze unités et quatorze centièm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quatorze virgule cinq cent trois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14 + 0,1 + 0,00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14 + 0,2 + 0,0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14 + 0,09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14 + 0,6 + 0,0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14 + 0,2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14 + 0,00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14 + 0,3 + 0,05 + 0,00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1 + 0,4 + 0,09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145 + 0,6 + 0,0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14 + 0,8 + 0,00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14 + 0,8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14 + 0,6 + 0,03 + 0,00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14 + 0,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14 + 0,1 +0,002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14 + 0,3 + 0,00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14 + 0,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14 + 0,3 + 0,06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14 + 0,0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14 + 0,1 + 0,0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14 + 0,5 + 0,06 + 0,003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1 dizain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4 unité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1 dixièm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7 millièm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1 dizain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4 unité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2 dixième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9 centièm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1 dizain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4 unité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9 centièmes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1 dizain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4 unité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6 dixième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8 centièm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1 dizain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4 unité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1 dizain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4 unité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2 dixièmes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1 dizain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4 unité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8 millièm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1 dizain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4 unité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3 dixième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5 centième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4 millièm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1 unité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4 dixième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9 centièmes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1 centain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4 dizaine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5 unité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6 dixième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7 centièm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1 dizain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4 unité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8 dixième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7 millièm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1 dizain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4 unité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8 dixièmes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1 dizain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4 unité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6 dixième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3 centième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5 millièm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1 dizain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4 unité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7 dixièm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1 dizain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4 unité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1 dixièm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2 millièmes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1 dizain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4 unité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3 dixième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3 millièm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1 dizain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4 unité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5 dixièm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1 dizain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4 unité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3 dixième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6 centièmes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1 dizain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4 unité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7 centièm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1 dizain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4 unité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1 dixièm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4 centièm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1 dizain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4 unité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5 dixième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6 centième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  <w:t>3 millième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55:00Z</dcterms:created>
  <dc:creator>Max</dc:creator>
  <dc:description/>
  <cp:keywords/>
  <dc:language>en-US</dc:language>
  <cp:lastModifiedBy>Maxime Paul</cp:lastModifiedBy>
  <cp:lastPrinted>2009-01-04T17:26:00Z</cp:lastPrinted>
  <dcterms:modified xsi:type="dcterms:W3CDTF">2014-06-14T09:25:00Z</dcterms:modified>
  <cp:revision>3</cp:revision>
  <dc:subject/>
  <dc:title/>
</cp:coreProperties>
</file>