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Le géant égoïs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Oscar Wilde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51000" cy="2722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Pourquoi le géant s’est-il absenté sept ans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Pour rendre visite à son ami l’Ogre des Cornouaille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Pour rendre visite à son cousin le Géant des Cornouaill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Pour visiter le pays des Cornouailles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 pense le géant de son jardin tout blanc sans personn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trouve ça jol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trouve ça tris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Tout cela ne l’intéresse pa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 –</w:t>
            </w:r>
            <w:r>
              <w:rPr>
                <w:rFonts w:cs="Maiandra GD" w:ascii="Maiandra GD" w:hAnsi="Maiandra GD"/>
                <w:b/>
              </w:rPr>
              <w:t xml:space="preserve"> Que se passe-t-il dans son jardin pendant son absenc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’hiver s’y insta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Des enfants y vienn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Des taupes y creusent des galerie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7 – Pourquoi le printemps revient-il un beau jour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Car l’hiver en avait assez d’occuper ce jardin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Car les enfants avait réussi à revenir dans le jardi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les oiseaux ont appelé le printemp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3 – Qu’est-ce qui prouve que le géant est égoïste ?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Il crie très fo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très gran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refuse de partager son jardin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8 – Que fait le géant quand il voit l’enfant pleurer au pied d’un arbre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 xml:space="preserve">a) Il dépose l’enfant dans l’arbre.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dévore l’enfant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c) Il coupe l’arbr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4 – Pourquoi les oiseaux n’ont-ils plus envie de chanter dans le jardin du géant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Parce que c’est l’hiver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Parce que le géant a chassé tout le mon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Parce qu’il y a trop de chats dans le jardin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Pourquoi le géant se précipite-t-il dehors avec sa grosse hach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 xml:space="preserve">a) Il veut détruire tous les arbres.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veut casser le mur de clôture de son jardi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veut faire peur aux enfant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5 – Qui Neige et le Givre invitent-ils dans le jardin du géant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a) Ils invitent le Vent d’Ouest et le Vergla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s invitent le Vent du Nord et la Grê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invitent le Vent du Sud et le Brouillard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10 – Pourquoi le géant est-il triste à la fin de cette histoire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 xml:space="preserve">a) Il ne sait pas bien jouer au ballon.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préférait quand son jardin était blanc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c) Il aimerait revoir le petit garçon qui l’avait embrassé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3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68"/>
              </w:rPr>
              <w:t>Le géant égoïs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Oscar Wilde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Pourquoi le géant s’est-il absenté sept an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Pour rendre visite à son ami l’Ogre des Cornouailles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 pense le géant de son jardin tout blanc sans personn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trouve ça trist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 –</w:t>
            </w:r>
            <w:r>
              <w:rPr>
                <w:rFonts w:cs="Maiandra GD" w:ascii="Maiandra GD" w:hAnsi="Maiandra GD"/>
                <w:b/>
              </w:rPr>
              <w:t xml:space="preserve"> Que se passe-t-il dans son jardin pendant son absenc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Des enfants y viennent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7 – Pourquoi le printemps revient-il un beau jour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ar les enfants avait réussi à revenir dans le jardin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3 – Qu’est-ce qui prouve que le géant est égoïste 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refuse de partager son jardin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8 – Que fait le géant quand il voit l’enfant pleurer au pied d’un arbr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 xml:space="preserve">a) Il dépose l’enfant dans l’arbre. 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4 – Pourquoi les oiseaux n’ont-ils plus envie de chanter dans le jardin du géant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Parce que le géant a chassé tout le mond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Pourquoi le géant se précipite-t-il dehors avec sa grosse hach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veut casser le mur de clôture de son jardin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5 – Qui Neige et le Givre invitent-ils dans le jardin du géant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invitent le Vent du Nord et la Grêl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10 – Pourquoi le géant est-il triste à la fin de cette histoire 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aimerait revoir le petit garçon qui l’avait embrassé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9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2:00Z</dcterms:modified>
  <cp:revision>3</cp:revision>
  <dc:subject/>
  <dc:title> </dc:title>
</cp:coreProperties>
</file>