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EDUC 4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Faire face à un arrêt cardiaque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728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EDUC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un arrêt cardiaqu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pratiquer un massage cardiaqu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le défibrillateur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e personne qui est </w:t>
      </w:r>
      <w:r>
        <w:rPr>
          <w:rFonts w:cs="Maiandra GD" w:ascii="Maiandra GD" w:hAnsi="Maiandra GD"/>
          <w:color w:val="FF0000"/>
        </w:rPr>
        <w:t xml:space="preserve">inconsciente </w:t>
      </w:r>
      <w:r>
        <w:rPr>
          <w:rFonts w:cs="Maiandra GD" w:ascii="Maiandra GD" w:hAnsi="Maiandra GD"/>
        </w:rPr>
        <w:t xml:space="preserve">et qui ne </w:t>
      </w:r>
      <w:r>
        <w:rPr>
          <w:rFonts w:cs="Maiandra GD" w:ascii="Maiandra GD" w:hAnsi="Maiandra GD"/>
          <w:color w:val="FF0000"/>
        </w:rPr>
        <w:t>respire pas</w:t>
      </w:r>
      <w:r>
        <w:rPr>
          <w:rFonts w:cs="Maiandra GD" w:ascii="Maiandra GD" w:hAnsi="Maiandra GD"/>
        </w:rPr>
        <w:t xml:space="preserve"> est en train de faire un </w:t>
      </w:r>
      <w:r>
        <w:rPr>
          <w:rFonts w:cs="Maiandra GD" w:ascii="Maiandra GD" w:hAnsi="Maiandra GD"/>
          <w:color w:val="FF0000"/>
        </w:rPr>
        <w:t>arrêt cardiaqu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expression « arrêt cardiaque » signifie que </w:t>
      </w:r>
      <w:r>
        <w:rPr>
          <w:rFonts w:cs="Maiandra GD" w:ascii="Maiandra GD" w:hAnsi="Maiandra GD"/>
          <w:color w:val="FF0000"/>
        </w:rPr>
        <w:t>le cœur ne bat plus correctement</w:t>
      </w:r>
      <w:r>
        <w:rPr>
          <w:rFonts w:cs="Maiandra GD" w:ascii="Maiandra GD" w:hAnsi="Maiandra GD"/>
        </w:rPr>
        <w:t xml:space="preserve"> (on dit qu’il </w:t>
      </w:r>
      <w:r>
        <w:rPr>
          <w:rFonts w:cs="Maiandra GD" w:ascii="Maiandra GD" w:hAnsi="Maiandra GD"/>
          <w:color w:val="FF0000"/>
        </w:rPr>
        <w:t>fibrille</w:t>
      </w:r>
      <w:r>
        <w:rPr>
          <w:rFonts w:cs="Maiandra GD" w:ascii="Maiandra GD" w:hAnsi="Maiandra GD"/>
        </w:rPr>
        <w:t>) et qu’il ne va pas tarder à s’arrête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9960</wp:posOffset>
            </wp:positionH>
            <wp:positionV relativeFrom="margin">
              <wp:posOffset>3201670</wp:posOffset>
            </wp:positionV>
            <wp:extent cx="1997710" cy="13188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980" t="28474" r="20992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u w:val="single"/>
        </w:rPr>
        <w:t>Rappel</w:t>
      </w:r>
      <w:r>
        <w:rPr>
          <w:rFonts w:cs="Maiandra GD" w:ascii="Maiandra GD" w:hAnsi="Maiandra GD"/>
        </w:rPr>
        <w:t> : les organes ont besoin d’oxygène pour fonctionner. Cet oxygène leur arrive des poumons (</w:t>
      </w:r>
      <w:r>
        <w:rPr>
          <w:rFonts w:cs="Maiandra GD" w:ascii="Maiandra GD" w:hAnsi="Maiandra GD"/>
          <w:color w:val="FF0000"/>
        </w:rPr>
        <w:t>respiration</w:t>
      </w:r>
      <w:r>
        <w:rPr>
          <w:rFonts w:cs="Maiandra GD" w:ascii="Maiandra GD" w:hAnsi="Maiandra GD"/>
        </w:rPr>
        <w:t>) en passant par le sang (</w:t>
      </w:r>
      <w:r>
        <w:rPr>
          <w:rFonts w:cs="Maiandra GD" w:ascii="Maiandra GD" w:hAnsi="Maiandra GD"/>
          <w:color w:val="FF0000"/>
        </w:rPr>
        <w:t>circulation sanguine</w:t>
      </w:r>
      <w:r>
        <w:rPr>
          <w:rFonts w:cs="Maiandra GD" w:ascii="Maiandra GD" w:hAnsi="Maiandra GD"/>
        </w:rPr>
        <w:t xml:space="preserve">), grâce au </w:t>
      </w:r>
      <w:r>
        <w:rPr>
          <w:rFonts w:cs="Maiandra GD" w:ascii="Maiandra GD" w:hAnsi="Maiandra GD"/>
          <w:color w:val="FF0000"/>
        </w:rPr>
        <w:t>cerveau</w:t>
      </w:r>
      <w:r>
        <w:rPr>
          <w:rFonts w:cs="Maiandra GD" w:ascii="Maiandra GD" w:hAnsi="Maiandra GD"/>
        </w:rPr>
        <w:t xml:space="preserve"> qui commande les organes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i le cœur s’arrête, la personne meurt très rapidement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Quand on se trouve face à une personne qui fait un arrêt cardiaque (elle est inconsciente et ne respire pas), il faut agir </w:t>
      </w:r>
      <w:r>
        <w:rPr>
          <w:rFonts w:cs="Maiandra GD" w:ascii="Maiandra GD" w:hAnsi="Maiandra GD"/>
          <w:color w:val="FF0000"/>
        </w:rPr>
        <w:t>très rapidement</w:t>
      </w:r>
      <w:r>
        <w:rPr>
          <w:rFonts w:cs="Maiandra GD" w:ascii="Maiandra GD" w:hAnsi="Maiandra GD"/>
        </w:rPr>
        <w:t xml:space="preserve"> en faisant les actions suivant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1 - </w:t>
      </w:r>
      <w:r>
        <w:rPr>
          <w:rFonts w:cs="Maiandra GD" w:ascii="Maiandra GD" w:hAnsi="Maiandra GD"/>
          <w:color w:val="FF0000"/>
          <w:u w:val="single"/>
        </w:rPr>
        <w:t>Appeler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faut appeler les secours de toute urgence (voir EDUC 2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2 - </w:t>
      </w:r>
      <w:r>
        <w:rPr>
          <w:rFonts w:cs="Maiandra GD" w:ascii="Maiandra GD" w:hAnsi="Maiandra GD"/>
          <w:color w:val="FF0000"/>
          <w:u w:val="single"/>
        </w:rPr>
        <w:t>Masser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 faut faire un massage cardiaque : </w:t>
      </w:r>
      <w:r>
        <w:rPr>
          <w:rFonts w:cs="Maiandra GD" w:ascii="Maiandra GD" w:hAnsi="Maiandra GD"/>
          <w:color w:val="FF0000"/>
        </w:rPr>
        <w:t>100 à 120 compressions par minut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91540</wp:posOffset>
            </wp:positionH>
            <wp:positionV relativeFrom="margin">
              <wp:posOffset>6827520</wp:posOffset>
            </wp:positionV>
            <wp:extent cx="5108575" cy="2791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3 - </w:t>
      </w:r>
      <w:r>
        <w:rPr>
          <w:rFonts w:cs="Maiandra GD" w:ascii="Maiandra GD" w:hAnsi="Maiandra GD"/>
          <w:color w:val="FF0000"/>
          <w:u w:val="single"/>
        </w:rPr>
        <w:t>Défibriller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faut utiliser, si possible, un </w:t>
      </w:r>
      <w:r>
        <w:rPr>
          <w:rFonts w:cs="Maiandra GD" w:ascii="Maiandra GD" w:hAnsi="Maiandra GD"/>
          <w:color w:val="FF0000"/>
        </w:rPr>
        <w:t>défibrillateur</w:t>
      </w:r>
      <w:r>
        <w:rPr>
          <w:rFonts w:cs="Maiandra GD" w:ascii="Maiandra GD" w:hAnsi="Maiandra GD"/>
        </w:rPr>
        <w:t xml:space="preserve"> en écoutant bien les </w:t>
      </w:r>
      <w:r>
        <w:rPr>
          <w:rFonts w:cs="Maiandra GD" w:ascii="Maiandra GD" w:hAnsi="Maiandra GD"/>
          <w:color w:val="FF0000"/>
        </w:rPr>
        <w:t>instructions</w:t>
      </w:r>
      <w:r>
        <w:rPr>
          <w:rFonts w:cs="Maiandra GD" w:ascii="Maiandra GD" w:hAnsi="Maiandra GD"/>
        </w:rPr>
        <w:t xml:space="preserve"> données par la machin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 xml:space="preserve">Attention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Si le cœur ne repart pas, il faut </w:t>
      </w:r>
      <w:r>
        <w:rPr>
          <w:rFonts w:cs="Maiandra GD" w:ascii="Maiandra GD" w:hAnsi="Maiandra GD"/>
          <w:color w:val="FF0000"/>
        </w:rPr>
        <w:t>continuer à masser et à défibriller</w:t>
      </w:r>
      <w:r>
        <w:rPr>
          <w:rFonts w:cs="Maiandra GD" w:ascii="Maiandra GD" w:hAnsi="Maiandra GD"/>
        </w:rPr>
        <w:t xml:space="preserve"> en écoutant la machine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S’il n’y a </w:t>
      </w:r>
      <w:r>
        <w:rPr>
          <w:rFonts w:cs="Maiandra GD" w:ascii="Maiandra GD" w:hAnsi="Maiandra GD"/>
          <w:color w:val="FF0000"/>
        </w:rPr>
        <w:t>pas de défibrillateur</w:t>
      </w:r>
      <w:r>
        <w:rPr>
          <w:rFonts w:cs="Maiandra GD" w:ascii="Maiandra GD" w:hAnsi="Maiandra GD"/>
        </w:rPr>
        <w:t xml:space="preserve">, il faut </w:t>
      </w:r>
      <w:r>
        <w:rPr>
          <w:rFonts w:cs="Maiandra GD" w:ascii="Maiandra GD" w:hAnsi="Maiandra GD"/>
          <w:color w:val="FF0000"/>
        </w:rPr>
        <w:t>continuer à masser</w:t>
      </w:r>
      <w:r>
        <w:rPr>
          <w:rFonts w:cs="Maiandra GD" w:ascii="Maiandra GD" w:hAnsi="Maiandra GD"/>
        </w:rPr>
        <w:t xml:space="preserve"> jusqu’à l’arrivée des secours.</w:t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178435</wp:posOffset>
                </wp:positionV>
                <wp:extent cx="3985260" cy="145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450800"/>
                          <a:chOff x="0" y="0"/>
                          <a:chExt cx="3985200" cy="1450800"/>
                        </a:xfrm>
                      </wpg:grpSpPr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14104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6040" y="0"/>
                            <a:ext cx="15188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6000" y="76320"/>
                            <a:ext cx="10692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4.05pt;width:313.8pt;height:114.25pt" coordorigin="1640,281" coordsize="6276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1640;top:298;width:2220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760;top:281;width:2391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6232;top:401;width:1683;height:21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289560</wp:posOffset>
                </wp:positionV>
                <wp:extent cx="3239770" cy="13398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-22.8pt;mso-position-vertical-relative:text;margin-left:-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311785</wp:posOffset>
                </wp:positionV>
                <wp:extent cx="3239770" cy="13398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-24.55pt;mso-position-vertical-relative:text;margin-left:27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1223645</wp:posOffset>
                </wp:positionV>
                <wp:extent cx="3239770" cy="13398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96.35pt;mso-position-vertical-relative:text;margin-left:-1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201420</wp:posOffset>
                </wp:positionV>
                <wp:extent cx="3239770" cy="1339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94.6pt;mso-position-vertical-relative:text;margin-left:2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2655570</wp:posOffset>
                </wp:positionV>
                <wp:extent cx="3239770" cy="1339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209.1pt;mso-position-vertical-relative:text;margin-left:-1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2633345</wp:posOffset>
                </wp:positionV>
                <wp:extent cx="3239770" cy="1339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207.35pt;mso-position-vertical-relative:text;margin-left:28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4168775</wp:posOffset>
                </wp:positionV>
                <wp:extent cx="3239770" cy="1339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328.25pt;mso-position-vertical-relative:text;margin-left:-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4146550</wp:posOffset>
                </wp:positionV>
                <wp:extent cx="3239770" cy="1339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326.5pt;mso-position-vertical-relative:text;margin-left:28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5769610</wp:posOffset>
                </wp:positionV>
                <wp:extent cx="3239770" cy="1339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454.3pt;mso-position-vertical-relative:text;margin-left:-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5747385</wp:posOffset>
                </wp:positionV>
                <wp:extent cx="3239770" cy="1339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452.55pt;mso-position-vertical-relative:text;margin-left:28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7282815</wp:posOffset>
                </wp:positionV>
                <wp:extent cx="3239770" cy="1339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573.45pt;mso-position-vertical-relative:text;margin-left:-1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865</wp:posOffset>
                </wp:positionH>
                <wp:positionV relativeFrom="paragraph">
                  <wp:posOffset>7260590</wp:posOffset>
                </wp:positionV>
                <wp:extent cx="3239770" cy="1339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un arrêt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pratiquer un massage cardia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 défibrill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5.5pt;mso-wrap-distance-left:9.05pt;mso-wrap-distance-right:9.05pt;mso-wrap-distance-top:0pt;mso-wrap-distance-bottom:0pt;margin-top:571.7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un arrêt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pratiquer un massage cardiaqu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 défibrill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-250190</wp:posOffset>
                </wp:positionV>
                <wp:extent cx="5441315" cy="31280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128040"/>
                          <a:chOff x="0" y="0"/>
                          <a:chExt cx="5441400" cy="31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1400" cy="139716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 1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rcRect l="33985" t="28484" r="21000" b="18676"/>
                            <a:stretch/>
                          </pic:blipFill>
                          <pic:spPr>
                            <a:xfrm>
                              <a:off x="0" y="0"/>
                              <a:ext cx="199764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massage" descr="Massage cardiaque externe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21640" y="72360"/>
                              <a:ext cx="120708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l_fi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78160" y="0"/>
                              <a:ext cx="12628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0560" y="1676880"/>
                            <a:ext cx="3985200" cy="145080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 1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141048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 1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46400" y="0"/>
                              <a:ext cx="151884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 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16000" y="76320"/>
                              <a:ext cx="106920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9.7pt;width:428.45pt;height:246.3pt" coordorigin="306,-394" coordsize="8569,4926">
                <v:group id="shape_0" style="position:absolute;left:306;top:-394;width:8569;height:2200">
                  <v:shape id="shape_0" ID="Image 1" stroked="f" o:allowincell="f" style="position:absolute;left:306;top:-394;width:3145;height:207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massage" stroked="f" o:allowincell="f" style="position:absolute;left:3962;top:-280;width:1900;height:19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6886;top:-394;width:1988;height:21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2118;top:2247;width:6276;height:2285">
                  <v:shape id="shape_0" ID="Image 15" stroked="f" o:allowincell="f" style="position:absolute;left:2118;top:2264;width:2220;height:226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mage 16" stroked="f" o:allowincell="f" style="position:absolute;left:4238;top:2247;width:2391;height:226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17" stroked="f" o:allowincell="f" style="position:absolute;left:6710;top:2367;width:1683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3155950</wp:posOffset>
                </wp:positionV>
                <wp:extent cx="5441315" cy="3128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128040"/>
                          <a:chOff x="0" y="0"/>
                          <a:chExt cx="5441400" cy="31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1400" cy="139716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 1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rcRect l="33985" t="28484" r="21000" b="18676"/>
                            <a:stretch/>
                          </pic:blipFill>
                          <pic:spPr>
                            <a:xfrm>
                              <a:off x="0" y="0"/>
                              <a:ext cx="199764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massage" descr="Massage cardiaque externe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21640" y="72360"/>
                              <a:ext cx="120708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l_fi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178160" y="0"/>
                              <a:ext cx="12628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0560" y="1676880"/>
                            <a:ext cx="3985200" cy="1450800"/>
                          </a:xfrm>
                        </wpg:grpSpPr>
                        <pic:pic xmlns:pic="http://schemas.openxmlformats.org/drawingml/2006/picture">
                          <pic:nvPicPr>
                            <pic:cNvPr id="12" name="Image 1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800"/>
                              <a:ext cx="141048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 1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46400" y="0"/>
                              <a:ext cx="151884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 1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16000" y="76320"/>
                              <a:ext cx="106920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48.5pt;width:428.45pt;height:246.3pt" coordorigin="308,4970" coordsize="8569,4926">
                <v:group id="shape_0" style="position:absolute;left:308;top:4970;width:8569;height:2200">
                  <v:shape id="shape_0" ID="Image 1" stroked="f" o:allowincell="f" style="position:absolute;left:308;top:4970;width:3145;height:207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massage" stroked="f" o:allowincell="f" style="position:absolute;left:3964;top:5084;width:1900;height:19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6888;top:4970;width:1988;height:21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2120;top:7611;width:6276;height:2285">
                  <v:shape id="shape_0" ID="Image 15" stroked="f" o:allowincell="f" style="position:absolute;left:2120;top:7628;width:2220;height:22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Image 16" stroked="f" o:allowincell="f" style="position:absolute;left:4240;top:7611;width:2391;height:226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Image 17" stroked="f" o:allowincell="f" style="position:absolute;left:6712;top:7731;width:1683;height:215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90</wp:posOffset>
                </wp:positionH>
                <wp:positionV relativeFrom="paragraph">
                  <wp:posOffset>6751955</wp:posOffset>
                </wp:positionV>
                <wp:extent cx="5441315" cy="312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128040"/>
                          <a:chOff x="0" y="0"/>
                          <a:chExt cx="5441400" cy="31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1400" cy="1397160"/>
                          </a:xfrm>
                        </wpg:grpSpPr>
                        <pic:pic xmlns:pic="http://schemas.openxmlformats.org/drawingml/2006/picture">
                          <pic:nvPicPr>
                            <pic:cNvPr id="15" name="Image 1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rcRect l="33985" t="28484" r="21000" b="18676"/>
                            <a:stretch/>
                          </pic:blipFill>
                          <pic:spPr>
                            <a:xfrm>
                              <a:off x="0" y="0"/>
                              <a:ext cx="1997640" cy="13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massage" descr="Massage cardiaque externe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321640" y="72360"/>
                              <a:ext cx="120708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il_fi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178160" y="0"/>
                              <a:ext cx="12628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0560" y="1676880"/>
                            <a:ext cx="3985200" cy="1450800"/>
                          </a:xfrm>
                        </wpg:grpSpPr>
                        <pic:pic xmlns:pic="http://schemas.openxmlformats.org/drawingml/2006/picture">
                          <pic:nvPicPr>
                            <pic:cNvPr id="18" name="Image 15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0800"/>
                              <a:ext cx="141048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 16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346400" y="0"/>
                              <a:ext cx="151884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 1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916000" y="76320"/>
                              <a:ext cx="106920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531.65pt;width:428.45pt;height:246.3pt" coordorigin="814,10633" coordsize="8569,4926">
                <v:group id="shape_0" style="position:absolute;left:814;top:10633;width:8569;height:2200">
                  <v:shape id="shape_0" ID="Image 1" stroked="f" o:allowincell="f" style="position:absolute;left:814;top:10633;width:3145;height:207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massage" stroked="f" o:allowincell="f" style="position:absolute;left:4470;top:10747;width:1900;height:196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7394;top:10633;width:1988;height:21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2626;top:13274;width:6276;height:2285">
                  <v:shape id="shape_0" ID="Image 15" stroked="f" o:allowincell="f" style="position:absolute;left:2626;top:13291;width:2220;height:226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Image 16" stroked="f" o:allowincell="f" style="position:absolute;left:4746;top:13274;width:2391;height:226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Image 17" stroked="f" o:allowincell="f" style="position:absolute;left:7218;top:13394;width:1683;height:215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1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2:00Z</dcterms:created>
  <dc:creator>Maxime PAUL</dc:creator>
  <dc:description/>
  <cp:keywords/>
  <dc:language>en-US</dc:language>
  <cp:lastModifiedBy>Maxime Paul</cp:lastModifiedBy>
  <cp:lastPrinted>2011-09-03T16:32:00Z</cp:lastPrinted>
  <dcterms:modified xsi:type="dcterms:W3CDTF">2014-07-06T12:10:00Z</dcterms:modified>
  <cp:revision>7</cp:revision>
  <dc:subject/>
  <dc:title>NUM 1                                        Ecrire les nombres en lettres</dc:title>
</cp:coreProperties>
</file>