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Révisions 1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un calcul posé : addition, soustraction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division de deux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addition de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soustraction de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multiplication de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division de nombres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4207510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33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06135</wp:posOffset>
                </wp:positionH>
                <wp:positionV relativeFrom="paragraph">
                  <wp:posOffset>4218305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33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6705</wp:posOffset>
                </wp:positionH>
                <wp:positionV relativeFrom="paragraph">
                  <wp:posOffset>-45085</wp:posOffset>
                </wp:positionV>
                <wp:extent cx="5039995" cy="7200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55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8270</wp:posOffset>
                </wp:positionH>
                <wp:positionV relativeFrom="paragraph">
                  <wp:posOffset>-32385</wp:posOffset>
                </wp:positionV>
                <wp:extent cx="5039995" cy="7200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5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6255</wp:posOffset>
                </wp:positionH>
                <wp:positionV relativeFrom="paragraph">
                  <wp:posOffset>4375785</wp:posOffset>
                </wp:positionV>
                <wp:extent cx="1080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34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67685</wp:posOffset>
                </wp:positionH>
                <wp:positionV relativeFrom="paragraph">
                  <wp:posOffset>4359910</wp:posOffset>
                </wp:positionV>
                <wp:extent cx="908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34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62885</wp:posOffset>
                </wp:positionH>
                <wp:positionV relativeFrom="paragraph">
                  <wp:posOffset>4987290</wp:posOffset>
                </wp:positionV>
                <wp:extent cx="1224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39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70220</wp:posOffset>
                </wp:positionH>
                <wp:positionV relativeFrom="paragraph">
                  <wp:posOffset>4391660</wp:posOffset>
                </wp:positionV>
                <wp:extent cx="1080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pt;margin-top:34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121650</wp:posOffset>
                </wp:positionH>
                <wp:positionV relativeFrom="paragraph">
                  <wp:posOffset>4375785</wp:posOffset>
                </wp:positionV>
                <wp:extent cx="9086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pt;margin-top:34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816850</wp:posOffset>
                </wp:positionH>
                <wp:positionV relativeFrom="paragraph">
                  <wp:posOffset>5003165</wp:posOffset>
                </wp:positionV>
                <wp:extent cx="1224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5pt;margin-top:393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+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 3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 </w:t>
                        <w:tab/>
                        <w:t xml:space="preserve"> </w:t>
                        <w:tab/>
                        <w:t xml:space="preserve">+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 xml:space="preserve">     3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178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+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 3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 </w:t>
                        <w:tab/>
                        <w:t xml:space="preserve"> </w:t>
                        <w:tab/>
                        <w:t xml:space="preserve">+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 xml:space="preserve">     3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8090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4768850</wp:posOffset>
                </wp:positionV>
                <wp:extent cx="1080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37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74670</wp:posOffset>
                </wp:positionH>
                <wp:positionV relativeFrom="paragraph">
                  <wp:posOffset>4752975</wp:posOffset>
                </wp:positionV>
                <wp:extent cx="9086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37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69870</wp:posOffset>
                </wp:positionH>
                <wp:positionV relativeFrom="paragraph">
                  <wp:posOffset>5380355</wp:posOffset>
                </wp:positionV>
                <wp:extent cx="12242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42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44185</wp:posOffset>
                </wp:positionH>
                <wp:positionV relativeFrom="paragraph">
                  <wp:posOffset>4770120</wp:posOffset>
                </wp:positionV>
                <wp:extent cx="10801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37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117205</wp:posOffset>
                </wp:positionH>
                <wp:positionV relativeFrom="paragraph">
                  <wp:posOffset>4754245</wp:posOffset>
                </wp:positionV>
                <wp:extent cx="9086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5pt;margin-top:37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812405</wp:posOffset>
                </wp:positionH>
                <wp:positionV relativeFrom="paragraph">
                  <wp:posOffset>5381625</wp:posOffset>
                </wp:positionV>
                <wp:extent cx="12242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15pt;margin-top:42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7 x 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754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+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 3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7 x 6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754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 </w:t>
                        <w:tab/>
                        <w:t xml:space="preserve"> </w:t>
                        <w:tab/>
                        <w:t xml:space="preserve">+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 xml:space="preserve">     3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295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 xml:space="preserve">Révisions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589 + 364 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68 748 - 18 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4 x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7 x 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5 789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23 754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 xml:space="preserve"> 7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+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 xml:space="preserve">     3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 xml:space="preserve">Révisions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589 + 364 97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68 748 - 18 09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4 x 67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7 x 68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5 789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23 754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3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 xml:space="preserve"> 7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 </w:t>
                        <w:tab/>
                        <w:t xml:space="preserve"> </w:t>
                        <w:tab/>
                        <w:t xml:space="preserve">+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4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 xml:space="preserve">     3</w:t>
                      </w:r>
                      <w:r>
                        <w:rPr>
                          <w:rFonts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205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379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feutre </w:t>
                              <w:tab/>
                              <w:t>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e 196 </w:t>
                            </w:r>
                            <w:r>
                              <w:rPr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00 + 140 +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83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7 565 - 6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Le plus grand nombre à un chiff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Moitié du premier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 231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</w:rPr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-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Maiandra GD" w:ascii="Maiandra GD" w:hAnsi="Maiandra GD"/>
                                <w:i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(</w:t>
                            </w:r>
                            <w:r>
                              <w:rPr/>
                              <w:t>100 - 2) x 5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3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feutre </w:t>
                        <w:tab/>
                        <w:t>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e 196 </w:t>
                      </w:r>
                      <w:r>
                        <w:rPr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00 + 140 + 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83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7 565 - 6 59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Le plus grand nombre à un chiffre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Moitié du premier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 231 x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</w:rPr>
                        <w:t>H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-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Maiandra GD" w:ascii="Maiandra GD" w:hAnsi="Maiandra GD"/>
                          <w:i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(</w:t>
                      </w:r>
                      <w:r>
                        <w:rPr/>
                        <w:t>100 - 2) x 5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8274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88849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82740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8884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82740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8884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82740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88849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82740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88849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8274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88849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827405"/>
                                  <wp:effectExtent l="0" t="0" r="0" b="0"/>
                                  <wp:docPr id="4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8884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827405"/>
                            <wp:effectExtent l="0" t="0" r="0" b="0"/>
                            <wp:docPr id="4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88849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13474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29535" cy="113474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13474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29535" cy="113474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13474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29535" cy="113474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13474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29535" cy="113474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x 68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2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 754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 696 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88582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x 68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2 0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 754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 696 r 1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46605" cy="88582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2510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x 68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2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 754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 696 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88582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x 68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2 0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 754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 696 r 1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46605" cy="88582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x 68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2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 754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 696 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88582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x 68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2 0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 754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 696 r 1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46605" cy="88582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2510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23 589 + 364 97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88 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68 748 - 18 09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0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4 x 67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58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x 68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2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5 789 ÷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 723 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23 754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1 696 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88582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162814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23 589 + 364 97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88 53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68 748 - 18 09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0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4 x 67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58 65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x 68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2 0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5 789 ÷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 723 r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23 754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1 696 r 1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sz w:val="8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46605" cy="885825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9420" cy="162814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1:00Z</dcterms:created>
  <dc:creator>Maxime Paul</dc:creator>
  <dc:description/>
  <cp:keywords/>
  <dc:language>en-US</dc:language>
  <cp:lastModifiedBy>Maxime Paul</cp:lastModifiedBy>
  <cp:lastPrinted>2013-10-25T13:59:00Z</cp:lastPrinted>
  <dcterms:modified xsi:type="dcterms:W3CDTF">2015-04-27T08:32:00Z</dcterms:modified>
  <cp:revision>9</cp:revision>
  <dc:subject/>
  <dc:title/>
</cp:coreProperties>
</file>