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mathématique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Calcul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7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>La calculatrice 2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smallCaps/>
          <w:color w:val="FF0000"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i/>
          <w:smallCaps/>
          <w:color w:val="FF0000"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Connaître quelques fonctionnalités de la calculatrice utiles pour effectuer une suite de calculs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Utiliser sa calculatrice à bon escient.</w:t>
      </w:r>
    </w:p>
    <w:p>
      <w:pPr>
        <w:pStyle w:val="Normal"/>
        <w:autoSpaceDE w:val="false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Utiliser la calculatrice pour effectuer des calculs simples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Utiliser la calculatrice pour effectuer des suites de calculs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demande d’aide à un camarade).</w: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24130</wp:posOffset>
                </wp:positionV>
                <wp:extent cx="5048885" cy="720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La calculatric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1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Effectue les calculs suivants à l’aide de la calculatrice, puis écris les résultats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  <w:lang w:val="en-US"/>
                              </w:rPr>
                              <w:t>a)</w:t>
                              <w:tab/>
                              <w:t>125,4 + 3 245 + 5,75 + 89 + 548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  <w:lang w:val="en-US"/>
                              </w:rPr>
                              <w:t xml:space="preserve">b) </w:t>
                              <w:tab/>
                              <w:t>12,4 x 25 x 0,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  <w:lang w:val="en-US"/>
                              </w:rPr>
                              <w:t xml:space="preserve">c) </w:t>
                              <w:tab/>
                              <w:t>0,245 + 54 364 + 12,458 + 37 + 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d) </w:t>
                              <w:tab/>
                              <w:t>25 x 0,3 x 42 x 10 x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Recopie chaque opération puis écris le signe qui manque en t’aidant de ta calculatrice (+ - x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  <w:u w:val="single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96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18 = 22</w:t>
                              <w:tab/>
                              <w:tab/>
                              <w:t xml:space="preserve">5,8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0,4 = 2,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,9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5,6 = 21,84</w:t>
                              <w:tab/>
                              <w:tab/>
                              <w:t xml:space="preserve">1568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14 =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107,4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… 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6,59 = 100,81</w:t>
                              <w:tab/>
                              <w:t xml:space="preserve">9,8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… 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5,4 = 15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1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La calculatrice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1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Effectue les calculs suivants à l’aide de la calculatrice, puis écris les résultats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  <w:lang w:val="en-US"/>
                        </w:rPr>
                        <w:t>a)</w:t>
                        <w:tab/>
                        <w:t>125,4 + 3 245 + 5,75 + 89 + 548,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  <w:lang w:val="en-US"/>
                        </w:rPr>
                        <w:t xml:space="preserve">b) </w:t>
                        <w:tab/>
                        <w:t>12,4 x 25 x 0,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  <w:lang w:val="en-US"/>
                        </w:rPr>
                        <w:t xml:space="preserve">c) </w:t>
                        <w:tab/>
                        <w:t>0,245 + 54 364 + 12,458 + 37 + 1,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d) </w:t>
                        <w:tab/>
                        <w:t>25 x 0,3 x 42 x 10 x 5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Recopie chaque opération puis écris le signe qui manque en t’aidant de ta calculatrice (+ - x </w:t>
                      </w:r>
                      <w:r>
                        <w:rPr>
                          <w:rFonts w:cs="Symbol" w:ascii="Symbol" w:hAnsi="Symbol"/>
                          <w:b/>
                          <w:sz w:val="32"/>
                          <w:u w:val="single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96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…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18 = 22</w:t>
                        <w:tab/>
                        <w:tab/>
                        <w:t xml:space="preserve">5,8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…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0,4 = 2,3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,9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…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5,6 = 21,84</w:t>
                        <w:tab/>
                        <w:tab/>
                        <w:t xml:space="preserve">1568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…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14 = 11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107,4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… 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>6,59 = 100,81</w:t>
                        <w:tab/>
                        <w:t xml:space="preserve">9,8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… 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>5,4 = 15,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2230</wp:posOffset>
                </wp:positionH>
                <wp:positionV relativeFrom="paragraph">
                  <wp:posOffset>-24130</wp:posOffset>
                </wp:positionV>
                <wp:extent cx="5048885" cy="720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La calculatric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1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Effectue les calculs suivants à l’aide de la calculatrice, puis écris les résultats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  <w:lang w:val="en-US"/>
                              </w:rPr>
                              <w:t>a)</w:t>
                              <w:tab/>
                              <w:t>125,4 + 3 245 + 5,75 + 89 + 548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  <w:lang w:val="en-US"/>
                              </w:rPr>
                              <w:t xml:space="preserve">b) </w:t>
                              <w:tab/>
                              <w:t>12,4 x 25 x 0,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  <w:lang w:val="en-US"/>
                              </w:rPr>
                              <w:t xml:space="preserve">c) </w:t>
                              <w:tab/>
                              <w:t>0,245 + 54 364 + 12,458 + 37 + 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  <w:lang w:val="en-US"/>
                              </w:rPr>
                              <w:t xml:space="preserve">d) </w:t>
                              <w:tab/>
                              <w:t>25 x 0,3 x 42 x 10 x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Recopie chaque opération puis écris le signe qui manque en t’aidant de ta calculatrice (+ - x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  <w:u w:val="single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96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18 = 22</w:t>
                              <w:tab/>
                              <w:tab/>
                              <w:t xml:space="preserve">5,8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0,4 = 2,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,9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5,6 = 21,84</w:t>
                              <w:tab/>
                              <w:tab/>
                              <w:t xml:space="preserve">1568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14 = 1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107,4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… 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6,59 = 100,81</w:t>
                              <w:tab/>
                              <w:t xml:space="preserve">9,8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… 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5,4 = 15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1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La calculatrice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1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Effectue les calculs suivants à l’aide de la calculatrice, puis écris les résultats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  <w:lang w:val="en-US"/>
                        </w:rPr>
                        <w:t>a)</w:t>
                        <w:tab/>
                        <w:t>125,4 + 3 245 + 5,75 + 89 + 548,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  <w:lang w:val="en-US"/>
                        </w:rPr>
                        <w:t xml:space="preserve">b) </w:t>
                        <w:tab/>
                        <w:t>12,4 x 25 x 0,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  <w:lang w:val="en-US"/>
                        </w:rPr>
                        <w:t xml:space="preserve">c) </w:t>
                        <w:tab/>
                        <w:t>0,245 + 54 364 + 12,458 + 37 + 1,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  <w:lang w:val="en-US"/>
                        </w:rPr>
                        <w:t xml:space="preserve">d) </w:t>
                        <w:tab/>
                        <w:t>25 x 0,3 x 42 x 10 x 5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Recopie chaque opération puis écris le signe qui manque en t’aidant de ta calculatrice (+ - x </w:t>
                      </w:r>
                      <w:r>
                        <w:rPr>
                          <w:rFonts w:cs="Symbol" w:ascii="Symbol" w:hAnsi="Symbol"/>
                          <w:b/>
                          <w:sz w:val="32"/>
                          <w:u w:val="single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96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…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18 = 22</w:t>
                        <w:tab/>
                        <w:tab/>
                        <w:t xml:space="preserve">5,8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…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0,4 = 2,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,9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…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5,6 = 21,84</w:t>
                        <w:tab/>
                        <w:tab/>
                        <w:t xml:space="preserve">1568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…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14 = 1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107,4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… 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>6,59 = 100,81</w:t>
                        <w:tab/>
                        <w:t xml:space="preserve">9,8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… 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>5,4 = 15,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84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2035</wp:posOffset>
                </wp:positionH>
                <wp:positionV relativeFrom="paragraph">
                  <wp:posOffset>4758055</wp:posOffset>
                </wp:positionV>
                <wp:extent cx="3733165" cy="1836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1836360"/>
                          <a:chOff x="0" y="0"/>
                          <a:chExt cx="3733200" cy="1836360"/>
                        </a:xfrm>
                      </wpg:grpSpPr>
                      <wps:wsp>
                        <wps:cNvSpPr txBox="1"/>
                        <wps:spPr>
                          <a:xfrm>
                            <a:off x="278640" y="0"/>
                            <a:ext cx="1065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296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Maiandra GD" w:hAnsi="Maiandra GD" w:cs="Maiandra GD"/>
                                  <w:color w:val="auto"/>
                                  <w:lang w:val="fr-FR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240"/>
                            <a:ext cx="1637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69 754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Maiandra GD" w:hAnsi="Maiandra GD" w:cs="Maiandra GD"/>
                                  <w:color w:val="auto"/>
                                  <w:lang w:val="fr-FR" w:bidi="ar-SA"/>
                                </w:rPr>
                                <w:t xml:space="preserve"> 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8280"/>
                            <a:ext cx="159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 x 5 x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317520"/>
                            <a:ext cx="159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5 x 5 x 5 x 4 x 74 + 7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636120"/>
                            <a:ext cx="159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 500 + 22 - 9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953640"/>
                            <a:ext cx="159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0 000 - 6 000 - 200 - 20 -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264320"/>
                            <a:ext cx="159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55 224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Maiandra GD" w:hAnsi="Maiandra GD" w:cs="Maiandra GD"/>
                                  <w:color w:val="auto"/>
                                  <w:lang w:val="fr-FR" w:bidi="ar-SA"/>
                                </w:rPr>
                                <w:t xml:space="preserve"> 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590120"/>
                            <a:ext cx="159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 000 000 - 286 2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120"/>
                            <a:ext cx="1637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71 016 - 35 5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3640"/>
                            <a:ext cx="159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26 041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Maiandra GD" w:hAnsi="Maiandra GD" w:cs="Maiandra GD"/>
                                  <w:color w:val="auto"/>
                                  <w:lang w:val="fr-FR" w:bidi="ar-SA"/>
                                </w:rPr>
                                <w:t xml:space="preserve"> 5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4320"/>
                            <a:ext cx="1637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 x 10 x 250 + 100 +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581840"/>
                            <a:ext cx="159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65 x 65 - 4 1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374.65pt;width:293.95pt;height:144.6pt" coordorigin="1641,7493" coordsize="5879,2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80;top:7493;width:16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296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Maiandra GD" w:hAnsi="Maiandra GD" w:cs="Maiandra GD"/>
                            <w:color w:val="auto"/>
                            <w:lang w:val="fr-FR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1;top:7980;width:257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69 754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Maiandra GD" w:hAnsi="Maiandra GD" w:cs="Maiandra GD"/>
                            <w:color w:val="auto"/>
                            <w:lang w:val="fr-FR" w:bidi="ar-SA"/>
                          </w:rPr>
                          <w:t xml:space="preserve"> 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0;top:7506;width:25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 x 5 x 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2;top:7993;width:25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5 x 5 x 5 x 4 x 74 + 7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3;top:8495;width:25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 500 + 22 - 9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3;top:8995;width:25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0 000 - 6 000 - 200 - 20 -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5;top:9484;width:25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55 224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Maiandra GD" w:hAnsi="Maiandra GD" w:cs="Maiandra GD"/>
                            <w:color w:val="auto"/>
                            <w:lang w:val="fr-FR" w:bidi="ar-SA"/>
                          </w:rPr>
                          <w:t xml:space="preserve"> 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3;top:9997;width:25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 000 000 - 286 2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1;top:8495;width:257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71 016 - 35 5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1;top:8995;width:25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26 041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Maiandra GD" w:hAnsi="Maiandra GD" w:cs="Maiandra GD"/>
                            <w:color w:val="auto"/>
                            <w:lang w:val="fr-FR" w:bidi="ar-SA"/>
                          </w:rPr>
                          <w:t xml:space="preserve"> 5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1;top:9484;width:257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 x 10 x 250 + 100 +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9984;width:25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65 x 65 - 4 1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7110</wp:posOffset>
                </wp:positionH>
                <wp:positionV relativeFrom="paragraph">
                  <wp:posOffset>4744720</wp:posOffset>
                </wp:positionV>
                <wp:extent cx="3733165" cy="1836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1836360"/>
                          <a:chOff x="0" y="0"/>
                          <a:chExt cx="3733200" cy="1836360"/>
                        </a:xfrm>
                      </wpg:grpSpPr>
                      <wps:wsp>
                        <wps:cNvSpPr txBox="1"/>
                        <wps:spPr>
                          <a:xfrm>
                            <a:off x="278640" y="0"/>
                            <a:ext cx="1065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296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Maiandra GD" w:hAnsi="Maiandra GD" w:cs="Maiandra GD"/>
                                  <w:color w:val="auto"/>
                                  <w:lang w:val="fr-FR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240"/>
                            <a:ext cx="1637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69 754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Maiandra GD" w:hAnsi="Maiandra GD" w:cs="Maiandra GD"/>
                                  <w:color w:val="auto"/>
                                  <w:lang w:val="fr-FR" w:bidi="ar-SA"/>
                                </w:rPr>
                                <w:t xml:space="preserve"> 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8280"/>
                            <a:ext cx="159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 x 5 x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317520"/>
                            <a:ext cx="159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5 x 5 x 5 x 4 x 74 + 7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636120"/>
                            <a:ext cx="159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 500 + 22 - 9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953640"/>
                            <a:ext cx="159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0 000 - 6 000 - 200 - 20 -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264320"/>
                            <a:ext cx="159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55 224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Maiandra GD" w:hAnsi="Maiandra GD" w:cs="Maiandra GD"/>
                                  <w:color w:val="auto"/>
                                  <w:lang w:val="fr-FR" w:bidi="ar-SA"/>
                                </w:rPr>
                                <w:t xml:space="preserve"> 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590120"/>
                            <a:ext cx="159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 000 000 - 286 2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120"/>
                            <a:ext cx="1637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71 016 - 35 5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3640"/>
                            <a:ext cx="159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26 041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Maiandra GD" w:hAnsi="Maiandra GD" w:cs="Maiandra GD"/>
                                  <w:color w:val="auto"/>
                                  <w:lang w:val="fr-FR" w:bidi="ar-SA"/>
                                </w:rPr>
                                <w:t xml:space="preserve"> 5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4320"/>
                            <a:ext cx="1637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 x 10 x 250 + 100 +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581840"/>
                            <a:ext cx="159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65 x 65 - 4 1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3pt;margin-top:373.6pt;width:293.95pt;height:144.6pt" coordorigin="9586,7472" coordsize="5879,2892">
                <v:shape id="shape_0" fillcolor="white" stroked="f" o:allowincell="f" style="position:absolute;left:10025;top:7472;width:16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296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Maiandra GD" w:hAnsi="Maiandra GD" w:cs="Maiandra GD"/>
                            <w:color w:val="auto"/>
                            <w:lang w:val="fr-FR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86;top:7959;width:257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69 754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Maiandra GD" w:hAnsi="Maiandra GD" w:cs="Maiandra GD"/>
                            <w:color w:val="auto"/>
                            <w:lang w:val="fr-FR" w:bidi="ar-SA"/>
                          </w:rPr>
                          <w:t xml:space="preserve"> 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15;top:7485;width:25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 x 5 x 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47;top:7972;width:25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5 x 5 x 5 x 4 x 74 + 7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28;top:8474;width:25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 500 + 22 - 9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28;top:8974;width:25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0 000 - 6 000 - 200 - 20 -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60;top:9463;width:25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55 224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Maiandra GD" w:hAnsi="Maiandra GD" w:cs="Maiandra GD"/>
                            <w:color w:val="auto"/>
                            <w:lang w:val="fr-FR" w:bidi="ar-SA"/>
                          </w:rPr>
                          <w:t xml:space="preserve"> 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28;top:9976;width:25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 000 000 - 286 2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86;top:8474;width:257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71 016 - 35 5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86;top:8974;width:25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26 041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Maiandra GD" w:hAnsi="Maiandra GD" w:cs="Maiandra GD"/>
                            <w:color w:val="auto"/>
                            <w:lang w:val="fr-FR" w:bidi="ar-SA"/>
                          </w:rPr>
                          <w:t xml:space="preserve"> 5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86;top:9463;width:257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 x 10 x 250 + 100 +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4;top:9963;width:25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65 x 65 - 4 1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35</wp:posOffset>
                </wp:positionH>
                <wp:positionV relativeFrom="paragraph">
                  <wp:posOffset>80645</wp:posOffset>
                </wp:positionV>
                <wp:extent cx="5039995" cy="7200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3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Affiche les nombres suivants sur ta calculatrice sans utiliser les touches interdites. Quand tu as trouvé, écris le calcul que tu as fait sur ton cah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drawing>
                                <wp:inline distT="0" distB="0" distL="0" distR="0">
                                  <wp:extent cx="4398010" cy="16383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4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Utilise ta calculatrice pour découvrir les mots cachés : effectue les opérations puis retourne la calculatrice pour lire le mot. Recopie les mots sur ton cah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Hier, ma sœur est tombée su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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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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a eu un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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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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copains ont eu peur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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ont vite appelé ma maman. Ce matin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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me raconte sa cascade pendant que j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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le chocolat de m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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, dans 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drawing>
                                <wp:inline distT="0" distB="0" distL="0" distR="0">
                                  <wp:extent cx="201295" cy="1993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jardin au 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drawing>
                                <wp:inline distT="0" distB="0" distL="0" distR="0">
                                  <wp:extent cx="186690" cy="177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drawing>
                                <wp:inline distT="0" distB="0" distL="0" distR="0">
                                  <wp:extent cx="4157980" cy="20262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980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6.35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3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Affiche les nombres suivants sur ta calculatrice sans utiliser les touches interdites. Quand tu as trouvé, écris le calcul que tu as fait sur ton cah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drawing>
                          <wp:inline distT="0" distB="0" distL="0" distR="0">
                            <wp:extent cx="4398010" cy="16383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4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Utilise ta calculatrice pour découvrir les mots cachés : effectue les opérations puis retourne la calculatrice pour lire le mot. Recopie les mots sur ton cah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Hier, ma sœur est tombée sur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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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 :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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a eu une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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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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copains ont eu peur,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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ont vite appelé ma maman. Ce matin,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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me raconte sa cascade pendant que je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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le chocolat de mon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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, dans 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drawing>
                          <wp:inline distT="0" distB="0" distL="0" distR="0">
                            <wp:extent cx="201295" cy="1993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jardin au 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drawing>
                          <wp:inline distT="0" distB="0" distL="0" distR="0">
                            <wp:extent cx="186690" cy="177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drawing>
                          <wp:inline distT="0" distB="0" distL="0" distR="0">
                            <wp:extent cx="4157980" cy="20262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980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5425</wp:posOffset>
                </wp:positionH>
                <wp:positionV relativeFrom="paragraph">
                  <wp:posOffset>80645</wp:posOffset>
                </wp:positionV>
                <wp:extent cx="5039995" cy="7200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3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Affiche les nombres suivants sur ta calculatrice sans utiliser les touches interdites. Quand tu as trouvé, écris le calcul que tu as fait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drawing>
                                <wp:inline distT="0" distB="0" distL="0" distR="0">
                                  <wp:extent cx="4398010" cy="16383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4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Utilise ta calculatrice pour découvrir les mots cachés : effectue les opérations puis retourne la calculatrice pour lire le mot. Recopie les mots sur ton cah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Hier, ma sœur est tombée su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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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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a eu un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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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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copains ont eu peur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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ont vite appelé ma maman. Ce matin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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me raconte sa cascade pendant que j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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le chocolat de m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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, dans 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drawing>
                                <wp:inline distT="0" distB="0" distL="0" distR="0">
                                  <wp:extent cx="201295" cy="19939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jardin au 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drawing>
                                <wp:inline distT="0" distB="0" distL="0" distR="0">
                                  <wp:extent cx="186690" cy="1778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drawing>
                                <wp:inline distT="0" distB="0" distL="0" distR="0">
                                  <wp:extent cx="4157980" cy="202628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980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6.3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3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Affiche les nombres suivants sur ta calculatrice sans utiliser les touches interdites. Quand tu as trouvé, écris le calcul que tu as fait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drawing>
                          <wp:inline distT="0" distB="0" distL="0" distR="0">
                            <wp:extent cx="4398010" cy="16383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4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Utilise ta calculatrice pour découvrir les mots cachés : effectue les opérations puis retourne la calculatrice pour lire le mot. Recopie les mots sur ton cah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Hier, ma sœur est tombée sur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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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 :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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a eu une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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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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copains ont eu peur,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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ont vite appelé ma maman. Ce matin,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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me raconte sa cascade pendant que je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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le chocolat de mon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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, dans 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drawing>
                          <wp:inline distT="0" distB="0" distL="0" distR="0">
                            <wp:extent cx="201295" cy="19939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jardin au 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drawing>
                          <wp:inline distT="0" distB="0" distL="0" distR="0">
                            <wp:extent cx="186690" cy="1778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drawing>
                          <wp:inline distT="0" distB="0" distL="0" distR="0">
                            <wp:extent cx="4157980" cy="202628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980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La calculatric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  <w:lang w:val="en-US"/>
                              </w:rPr>
                              <w:t xml:space="preserve">1) </w:t>
                              <w:tab/>
                              <w:t xml:space="preserve">a) </w:t>
                            </w:r>
                            <w:r>
                              <w:rPr>
                                <w:rFonts w:cs="Maiandra GD" w:ascii="Maiandra GD" w:hAnsi="Maiandra GD"/>
                                <w:lang w:val="en-US"/>
                              </w:rPr>
                              <w:t xml:space="preserve">125,4 + 3 245 + 5,75 + 89 + 548,9 =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/>
                              </w:rPr>
                              <w:t>4 014,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/>
                              </w:rPr>
                              <w:tab/>
                              <w:t xml:space="preserve">b) 12,4 x 25 x 0,3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/>
                              </w:rPr>
                              <w:t>111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lang w:val="en-US"/>
                              </w:rPr>
                              <w:t>c) 0,245 + 54 364 + 12,458 + 37 + 1,5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  <w:tab/>
                              <w:t>54 415,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lang w:val="en-US"/>
                              </w:rPr>
                              <w:t>d) 25 x 0,3 x 42 x 10 x 54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/>
                              </w:rPr>
                              <w:t xml:space="preserve"> 170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  <w:lang w:val="en-US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lang w:val="en-US"/>
                              </w:rPr>
                              <w:t xml:space="preserve">396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lang w:val="en-US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lang w:val="en-US"/>
                              </w:rPr>
                              <w:t xml:space="preserve"> 18 = 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/>
                              </w:rPr>
                              <w:tab/>
                              <w:t xml:space="preserve">3,9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Maiandra GD" w:ascii="Maiandra GD" w:hAnsi="Maiandra GD"/>
                                <w:lang w:val="en-US"/>
                              </w:rPr>
                              <w:t xml:space="preserve"> 5,6 = 21,8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/>
                              </w:rPr>
                              <w:tab/>
                              <w:t xml:space="preserve">107,4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Maiandra GD" w:ascii="Maiandra GD" w:hAnsi="Maiandra GD"/>
                                <w:lang w:val="en-US"/>
                              </w:rPr>
                              <w:t xml:space="preserve"> 6,59 = 100,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/>
                              </w:rPr>
                              <w:tab/>
                              <w:t xml:space="preserve">5,8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Maiandra GD" w:ascii="Maiandra GD" w:hAnsi="Maiandra GD"/>
                                <w:lang w:val="en-US"/>
                              </w:rPr>
                              <w:t xml:space="preserve"> 0,4 = 2,3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/>
                              </w:rPr>
                              <w:tab/>
                              <w:t xml:space="preserve">1568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lang w:val="en-US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lang w:val="en-US"/>
                              </w:rPr>
                              <w:t xml:space="preserve"> 14 =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/>
                              </w:rPr>
                              <w:tab/>
                              <w:t xml:space="preserve">9,8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Maiandra GD" w:ascii="Maiandra GD" w:hAnsi="Maiandra GD"/>
                                <w:lang w:val="en-US"/>
                              </w:rPr>
                              <w:t xml:space="preserve"> 5,4 = 15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3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Si tu n’as pas trouvé de résultat, recopie-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361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ab/>
                              <w:t xml:space="preserve">23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ab/>
                              <w:t>20 000 - 8 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4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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l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i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sol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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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ell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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bo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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bel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b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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bosse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drawing>
                                <wp:inline distT="0" distB="0" distL="0" distR="0">
                                  <wp:extent cx="165735" cy="16319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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ses</w:t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drawing>
                                <wp:inline distT="0" distB="0" distL="0" distR="0">
                                  <wp:extent cx="166370" cy="15875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La calculatric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  <w:lang w:val="en-US"/>
                        </w:rPr>
                        <w:t xml:space="preserve">1) </w:t>
                        <w:tab/>
                        <w:t xml:space="preserve">a) </w:t>
                      </w:r>
                      <w:r>
                        <w:rPr>
                          <w:rFonts w:cs="Maiandra GD" w:ascii="Maiandra GD" w:hAnsi="Maiandra GD"/>
                          <w:lang w:val="en-US"/>
                        </w:rPr>
                        <w:t xml:space="preserve">125,4 + 3 245 + 5,75 + 89 + 548,9 = </w:t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/>
                        </w:rPr>
                        <w:t>4 014,0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/>
                        </w:rPr>
                        <w:tab/>
                        <w:t xml:space="preserve">b) 12,4 x 25 x 0,3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/>
                        </w:rPr>
                        <w:t>111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lang w:val="en-US"/>
                        </w:rPr>
                        <w:t>c) 0,245 + 54 364 + 12,458 + 37 + 1,5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/>
                        </w:rPr>
                        <w:t xml:space="preserve"> </w:t>
                        <w:tab/>
                        <w:t>54 415,20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lang w:val="en-US"/>
                        </w:rPr>
                        <w:t>d) 25 x 0,3 x 42 x 10 x 54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/>
                        </w:rPr>
                        <w:t xml:space="preserve"> 170 10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  <w:szCs w:val="24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  <w:lang w:val="en-US"/>
                        </w:rPr>
                        <w:t xml:space="preserve">2) </w:t>
                        <w:tab/>
                      </w:r>
                      <w:r>
                        <w:rPr>
                          <w:rFonts w:cs="Maiandra GD" w:ascii="Maiandra GD" w:hAnsi="Maiandra GD"/>
                          <w:lang w:val="en-US"/>
                        </w:rPr>
                        <w:t xml:space="preserve">396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  <w:lang w:val="en-US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lang w:val="en-US"/>
                        </w:rPr>
                        <w:t xml:space="preserve"> 18 = 22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/>
                        </w:rPr>
                        <w:tab/>
                        <w:t xml:space="preserve">3,9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/>
                        </w:rPr>
                        <w:t>x</w:t>
                      </w:r>
                      <w:r>
                        <w:rPr>
                          <w:rFonts w:cs="Maiandra GD" w:ascii="Maiandra GD" w:hAnsi="Maiandra GD"/>
                          <w:lang w:val="en-US"/>
                        </w:rPr>
                        <w:t xml:space="preserve"> 5,6 = 21,84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/>
                        </w:rPr>
                        <w:tab/>
                        <w:t xml:space="preserve">107,4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/>
                        </w:rPr>
                        <w:t>-</w:t>
                      </w:r>
                      <w:r>
                        <w:rPr>
                          <w:rFonts w:cs="Maiandra GD" w:ascii="Maiandra GD" w:hAnsi="Maiandra GD"/>
                          <w:lang w:val="en-US"/>
                        </w:rPr>
                        <w:t xml:space="preserve"> 6,59 = 100,8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/>
                        </w:rPr>
                        <w:tab/>
                        <w:t xml:space="preserve">5,8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/>
                        </w:rPr>
                        <w:t>x</w:t>
                      </w:r>
                      <w:r>
                        <w:rPr>
                          <w:rFonts w:cs="Maiandra GD" w:ascii="Maiandra GD" w:hAnsi="Maiandra GD"/>
                          <w:lang w:val="en-US"/>
                        </w:rPr>
                        <w:t xml:space="preserve"> 0,4 = 2,3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/>
                        </w:rPr>
                        <w:tab/>
                        <w:t xml:space="preserve">1568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  <w:lang w:val="en-US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lang w:val="en-US"/>
                        </w:rPr>
                        <w:t xml:space="preserve"> 14 = 11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/>
                        </w:rPr>
                        <w:tab/>
                        <w:t xml:space="preserve">9,8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/>
                        </w:rPr>
                        <w:t>+</w:t>
                      </w:r>
                      <w:r>
                        <w:rPr>
                          <w:rFonts w:cs="Maiandra GD" w:ascii="Maiandra GD" w:hAnsi="Maiandra GD"/>
                          <w:lang w:val="en-US"/>
                        </w:rPr>
                        <w:t xml:space="preserve"> 5,4 = 15,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  <w:lang w:val="en-US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 xml:space="preserve">3) </w:t>
                        <w:tab/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Si tu n’as pas trouvé de résultat, recopie-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361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</w:rPr>
                        <w:t>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 1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ab/>
                        <w:t xml:space="preserve">23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 2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ab/>
                        <w:t>20 000 - 8 02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color w:val="FF0000"/>
                          <w:sz w:val="1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4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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l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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il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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sol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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el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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ell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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bo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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belle</w:t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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bo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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bosse</w:t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drawing>
                          <wp:inline distT="0" distB="0" distL="0" distR="0">
                            <wp:extent cx="165735" cy="16319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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ses</w:t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drawing>
                          <wp:inline distT="0" distB="0" distL="0" distR="0">
                            <wp:extent cx="166370" cy="158750"/>
                            <wp:effectExtent l="0" t="0" r="0" b="0"/>
                            <wp:docPr id="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solei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0610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La calculatric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  <w:t xml:space="preserve">a)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125,4 + 3 245 + 5,75 + 89 + 548,9 =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 014,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b) 12,4 x 25 x 0,3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11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c) 0,245 + 54 364 + 12,458 + 37 + 1,5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</w:t>
                              <w:tab/>
                              <w:t>54 415,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d) 25 x 0,3 x 42 x 10 x 54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170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396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lang w:val="en-US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8 = 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,9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5,6 = 21,84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107,4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6,59 = 100,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5,8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0,4 = 2,3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1568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lang w:val="en-US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4 = 1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9,8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5,4 = 15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3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Si tu n’as pas trouvé de résultat, recopie-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361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ab/>
                              <w:t xml:space="preserve">23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ab/>
                              <w:t>20 000 - 8 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4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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l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i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sol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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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ell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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bo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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bel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b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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bosse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drawing>
                                <wp:inline distT="0" distB="0" distL="0" distR="0">
                                  <wp:extent cx="165735" cy="16319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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ses</w:t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drawing>
                                <wp:inline distT="0" distB="0" distL="0" distR="0">
                                  <wp:extent cx="166370" cy="15875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La calculatric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  <w:t xml:space="preserve">a) 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125,4 + 3 245 + 5,75 + 89 + 548,9 = </w:t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 014,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b) 12,4 x 25 x 0,3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11,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>c) 0,245 + 54 364 + 12,458 + 37 + 1,5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 </w:t>
                        <w:tab/>
                        <w:t>54 415,20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>d) 25 x 0,3 x 42 x 10 x 54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 170 10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396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  <w:lang w:val="en-US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8 = 22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,9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x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5,6 = 21,84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107,4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-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6,59 = 100,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5,8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x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0,4 = 2,3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1568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  <w:lang w:val="en-US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4 = 1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9,8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+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5,4 = 15,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 xml:space="preserve">3) </w:t>
                        <w:tab/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Si tu n’as pas trouvé de résultat, recopie-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361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</w:rPr>
                        <w:t>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 1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ab/>
                        <w:t xml:space="preserve">23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 2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ab/>
                        <w:t>20 000 - 8 02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color w:val="FF0000"/>
                          <w:sz w:val="1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4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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l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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il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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sol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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el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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ell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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bo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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belle</w:t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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bo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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bosse</w:t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drawing>
                          <wp:inline distT="0" distB="0" distL="0" distR="0">
                            <wp:extent cx="165735" cy="16319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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ses</w:t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drawing>
                          <wp:inline distT="0" distB="0" distL="0" distR="0">
                            <wp:extent cx="166370" cy="15875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solei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La calculatric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  <w:t xml:space="preserve">a)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125,4 + 3 245 + 5,75 + 89 + 548,9 =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 014,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b) 12,4 x 25 x 0,3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11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c) 0,245 + 54 364 + 12,458 + 37 + 1,5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</w:t>
                              <w:tab/>
                              <w:t>54 415,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d) 25 x 0,3 x 42 x 10 x 54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170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396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lang w:val="en-US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8 = 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,9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5,6 = 21,84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107,4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6,59 = 100,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5,8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0,4 = 2,3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1568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lang w:val="en-US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4 = 1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9,8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5,4 = 15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3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Si tu n’as pas trouvé de résultat, recopie-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361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ab/>
                              <w:t xml:space="preserve">23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ab/>
                              <w:t>20 000 - 8 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4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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l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i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sol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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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ell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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bo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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bel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b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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bosse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drawing>
                                <wp:inline distT="0" distB="0" distL="0" distR="0">
                                  <wp:extent cx="165735" cy="16319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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ses</w:t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drawing>
                                <wp:inline distT="0" distB="0" distL="0" distR="0">
                                  <wp:extent cx="166370" cy="15875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La calculatric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  <w:t xml:space="preserve">a) 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125,4 + 3 245 + 5,75 + 89 + 548,9 = </w:t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 014,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b) 12,4 x 25 x 0,3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11,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>c) 0,245 + 54 364 + 12,458 + 37 + 1,5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 </w:t>
                        <w:tab/>
                        <w:t>54 415,20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>d) 25 x 0,3 x 42 x 10 x 54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 170 10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396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  <w:lang w:val="en-US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8 = 22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,9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x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5,6 = 21,84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107,4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-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6,59 = 100,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5,8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x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0,4 = 2,3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1568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  <w:lang w:val="en-US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4 = 1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9,8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+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5,4 = 15,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 xml:space="preserve">3) </w:t>
                        <w:tab/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Si tu n’as pas trouvé de résultat, recopie-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361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</w:rPr>
                        <w:t>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 1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ab/>
                        <w:t xml:space="preserve">23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 2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ab/>
                        <w:t>20 000 - 8 02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color w:val="FF0000"/>
                          <w:sz w:val="1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4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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l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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il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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sol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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el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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ell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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bo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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belle</w:t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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bo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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bosse</w:t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drawing>
                          <wp:inline distT="0" distB="0" distL="0" distR="0">
                            <wp:extent cx="165735" cy="16319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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ses</w:t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drawing>
                          <wp:inline distT="0" distB="0" distL="0" distR="0">
                            <wp:extent cx="166370" cy="15875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solei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0610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La calculatric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  <w:t xml:space="preserve">a)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125,4 + 3 245 + 5,75 + 89 + 548,9 =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 014,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b) 12,4 x 25 x 0,3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11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c) 0,245 + 54 364 + 12,458 + 37 + 1,5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</w:t>
                              <w:tab/>
                              <w:t>54 415,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d) 25 x 0,3 x 42 x 10 x 54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170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396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lang w:val="en-US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8 = 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,9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5,6 = 21,84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107,4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6,59 = 100,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5,8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0,4 = 2,3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1568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lang w:val="en-US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4 = 1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9,8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5,4 = 15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3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Si tu n’as pas trouvé de résultat, recopie-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361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ab/>
                              <w:t xml:space="preserve">23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ab/>
                              <w:t>20 000 - 8 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4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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l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i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sol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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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ell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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bo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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bel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b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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bosse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drawing>
                                <wp:inline distT="0" distB="0" distL="0" distR="0">
                                  <wp:extent cx="165735" cy="16319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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ses</w:t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drawing>
                                <wp:inline distT="0" distB="0" distL="0" distR="0">
                                  <wp:extent cx="166370" cy="15875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  <w:t xml:space="preserve">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La calculatric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  <w:t xml:space="preserve">a) 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125,4 + 3 245 + 5,75 + 89 + 548,9 = </w:t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 014,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b) 12,4 x 25 x 0,3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11,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>c) 0,245 + 54 364 + 12,458 + 37 + 1,5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 </w:t>
                        <w:tab/>
                        <w:t>54 415,20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>d) 25 x 0,3 x 42 x 10 x 54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 170 10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396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  <w:lang w:val="en-US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8 = 22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,9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x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5,6 = 21,84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107,4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-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6,59 = 100,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5,8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x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0,4 = 2,3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1568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  <w:lang w:val="en-US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4 = 1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9,8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+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5,4 = 15,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 xml:space="preserve">3) </w:t>
                        <w:tab/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Si tu n’as pas trouvé de résultat, recopie-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361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</w:rPr>
                        <w:t>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 1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ab/>
                        <w:t xml:space="preserve">23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 2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ab/>
                        <w:t>20 000 - 8 02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color w:val="FF0000"/>
                          <w:sz w:val="1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4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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l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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il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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sol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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el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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ell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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bo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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belle</w:t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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bo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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bosse</w:t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drawing>
                          <wp:inline distT="0" distB="0" distL="0" distR="0">
                            <wp:extent cx="165735" cy="16319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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ses</w:t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drawing>
                          <wp:inline distT="0" distB="0" distL="0" distR="0">
                            <wp:extent cx="166370" cy="15875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  <w:t xml:space="preserve"> solei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wmf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09:00Z</dcterms:created>
  <dc:creator>Maxime Paul</dc:creator>
  <dc:description/>
  <cp:keywords/>
  <dc:language>en-US</dc:language>
  <cp:lastModifiedBy>Maxime Paul</cp:lastModifiedBy>
  <cp:lastPrinted>2014-04-22T08:44:00Z</cp:lastPrinted>
  <dcterms:modified xsi:type="dcterms:W3CDTF">2015-01-25T08:50:00Z</dcterms:modified>
  <cp:revision>6</cp:revision>
  <dc:subject/>
  <dc:title/>
</cp:coreProperties>
</file>