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aiandra GD" w:hAnsi="Maiandra GD" w:eastAsia="Calibri" w:cs="ComicSansMS-Bold"/>
          <w:b/>
          <w:b/>
          <w:bCs/>
          <w:i/>
          <w:i/>
          <w:sz w:val="32"/>
          <w:szCs w:val="32"/>
          <w:lang w:eastAsia="en-US"/>
        </w:rPr>
      </w:pPr>
      <w:r>
        <w:rPr>
          <w:rFonts w:eastAsia="Calibri" w:cs="ComicSansMS-Bold" w:ascii="Maiandra GD" w:hAnsi="Maiandra GD"/>
          <w:b/>
          <w:bCs/>
          <w:sz w:val="32"/>
          <w:szCs w:val="32"/>
          <w:lang w:eastAsia="en-US"/>
        </w:rPr>
        <w:t>Atelier de mathématiques -</w:t>
      </w:r>
      <w:r>
        <w:rPr>
          <w:rFonts w:eastAsia="Calibri" w:cs="ComicSansMS-Bold" w:ascii="Maiandra GD" w:hAnsi="Maiandra GD"/>
          <w:b/>
          <w:bCs/>
          <w:i/>
          <w:sz w:val="32"/>
          <w:szCs w:val="32"/>
          <w:lang w:eastAsia="en-US"/>
        </w:rPr>
        <w:t xml:space="preserve"> Calcul</w:t>
      </w:r>
    </w:p>
    <w:p>
      <w:pPr>
        <w:pStyle w:val="Normal"/>
        <w:autoSpaceDE w:val="false"/>
        <w:rPr>
          <w:rFonts w:ascii="Maiandra GD" w:hAnsi="Maiandra GD" w:eastAsia="Calibri" w:cs="ComicSansMS-Bold"/>
          <w:b/>
          <w:b/>
          <w:bCs/>
          <w:i/>
          <w:i/>
          <w:sz w:val="32"/>
          <w:szCs w:val="32"/>
          <w:lang w:eastAsia="en-US"/>
        </w:rPr>
      </w:pPr>
      <w:r>
        <w:rPr>
          <w:rFonts w:eastAsia="Calibri" w:cs="ComicSansMS-Bold" w:ascii="Maiandra GD" w:hAnsi="Maiandra GD"/>
          <w:b/>
          <w:bCs/>
          <w:i/>
          <w:sz w:val="32"/>
          <w:szCs w:val="32"/>
          <w:lang w:eastAsia="en-US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smallCaps/>
          <w:color w:val="FF0000"/>
          <w:sz w:val="72"/>
          <w:szCs w:val="32"/>
        </w:rPr>
      </w:pPr>
      <w:r>
        <w:rPr>
          <w:rFonts w:cs="Maiandra GD" w:ascii="Maiandra GD" w:hAnsi="Maiandra GD"/>
          <w:b/>
          <w:bCs/>
          <w:smallCaps/>
          <w:color w:val="FF0000"/>
          <w:sz w:val="72"/>
          <w:szCs w:val="32"/>
        </w:rPr>
        <w:t>Division 3</w:t>
      </w:r>
    </w:p>
    <w:p>
      <w:pPr>
        <w:pStyle w:val="Normal"/>
        <w:rPr>
          <w:rFonts w:ascii="Maiandra GD" w:hAnsi="Maiandra GD" w:cs="Maiandra GD"/>
          <w:b/>
          <w:b/>
          <w:bCs/>
          <w:i/>
          <w:i/>
          <w:smallCaps/>
          <w:color w:val="FF0000"/>
          <w:sz w:val="28"/>
          <w:szCs w:val="28"/>
          <w:u w:val="single"/>
        </w:rPr>
      </w:pPr>
      <w:r>
        <w:rPr>
          <w:rFonts w:cs="Maiandra GD" w:ascii="Maiandra GD" w:hAnsi="Maiandra GD"/>
          <w:b/>
          <w:bCs/>
          <w:i/>
          <w:smallCaps/>
          <w:color w:val="FF0000"/>
          <w:sz w:val="28"/>
          <w:szCs w:val="28"/>
          <w:u w:val="single"/>
        </w:rPr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  <w:t>Compétence</w:t>
      </w:r>
    </w:p>
    <w:p>
      <w:pPr>
        <w:pStyle w:val="Normal"/>
        <w:autoSpaceDE w:val="false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- Effectuer le calcul posé d’une multiplication de deux nombres entiers ou décimaux.</w:t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  <w:u w:val="single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  <w:t>Objectif</w:t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i/>
          <w:sz w:val="28"/>
          <w:szCs w:val="28"/>
        </w:rPr>
        <w:t>Savoir poser la division euclidienne de deux entiers.</w:t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  <w:u w:val="single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  <w:t>Remarques</w:t>
      </w:r>
    </w:p>
    <w:p>
      <w:pPr>
        <w:pStyle w:val="Normal"/>
        <w:rPr/>
      </w:pPr>
      <w:r>
        <w:rPr>
          <w:sz w:val="28"/>
          <w:szCs w:val="28"/>
        </w:rPr>
        <w:t>○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sz w:val="28"/>
          <w:szCs w:val="28"/>
        </w:rPr>
        <w:t>Il s’agit d’une activité autonome : l’enseignant invite les élèves à surmonter leur difficulté par les moyens habituels (relecture, demande d’aide à un camarade).</w:t>
      </w:r>
    </w:p>
    <w:p>
      <w:pPr>
        <w:sectPr>
          <w:type w:val="nextPage"/>
          <w:pgSz w:w="11906" w:h="16838"/>
          <w:pgMar w:left="426" w:right="282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aiandra GD" w:hAnsi="Maiandra GD" w:cs="Maiandra GD"/>
          <w:sz w:val="32"/>
          <w:szCs w:val="32"/>
        </w:rPr>
      </w:pPr>
      <w:r>
        <w:rPr>
          <w:sz w:val="28"/>
          <w:szCs w:val="28"/>
        </w:rPr>
        <w:t>○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sz w:val="28"/>
          <w:szCs w:val="28"/>
        </w:rPr>
        <w:t>Cette fiche propose trois niveaux qui font varier le nombre de calculs demandés, ainsi que la complexité de ces calculs pour le troisième exercice. L’enseignant veillera à différencier l’exercice en adaptant le niveau de la fiche au niveau d’expertise et à la rapidité de chaque élève.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-24130</wp:posOffset>
                </wp:positionV>
                <wp:extent cx="5048885" cy="7209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720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  <w:t>Division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</w:rPr>
                              <w:t>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1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sur des nombres entier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pose et calcule ces opérations (les trois étapes sont obligatoire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62 045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684 145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17 896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à trou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recopie et complète ces opérations à tro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color w:val="0070C0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color w:val="0070C0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cs="Maiandra GD" w:ascii="Maiandra GD" w:hAnsi="Maiandra GD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6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sz w:val="5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thick"/>
                              </w:rPr>
                              <w:t>1 7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</w:t>
                              <w:tab/>
                              <w:t xml:space="preserve">        1 6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9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40"/>
                                <w:u w:val="thick" w:color="000000"/>
                              </w:rPr>
                              <w:t>5 0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 xml:space="preserve">    </w:t>
                              <w:tab/>
                              <w:t xml:space="preserve">    2</w:t>
                            </w:r>
                            <w:r>
                              <w:rPr>
                                <w:rFonts w:cs="Maiandra GD" w:ascii="Maiandra GD" w:hAnsi="Maiandra GD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sz w:val="5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1 0 3</w:t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Maiandra GD" w:ascii="Maiandra GD" w:hAnsi="Maiandra GD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5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u w:val="thick" w:color="000000"/>
                              </w:rPr>
                              <w:t>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color w:val="0070C0"/>
                                <w:sz w:val="6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u w:val="thick" w:color="00000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rFonts w:cs="Maiandra GD" w:ascii="Maiandra GD" w:hAnsi="Maiandra GD"/>
                                <w:sz w:val="12"/>
                                <w:szCs w:val="4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10"/>
                                <w:szCs w:val="4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Maiandra GD" w:ascii="Maiandra GD" w:hAnsi="Maiandra GD"/>
                                <w:sz w:val="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40"/>
                                <w:u w:val="thick" w:color="00000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44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40"/>
                                <w:u w:val="thick" w:color="000000"/>
                              </w:rPr>
                              <w:t>2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sz w:val="4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1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6</w:t>
                              <w:tab/>
                              <w:tab/>
                              <w:tab/>
                              <w:t xml:space="preserve">      0</w:t>
                            </w:r>
                            <w:r>
                              <w:rPr>
                                <w:rFonts w:cs="Maiandra GD" w:ascii="Maiandra GD" w:hAnsi="Maiandra GD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4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Maiandra GD" w:ascii="Maiandra GD" w:hAnsi="Maiandra GD"/>
                                <w:sz w:val="5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sz w:val="4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thick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4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thick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  <w:szCs w:val="4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thick"/>
                              </w:rPr>
                              <w:t>0 0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u w:val="thick" w:color="00000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6"/>
                                <w:szCs w:val="40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u w:val="thick" w:color="00000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0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u w:val="thick" w:color="00000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8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u w:val="thick" w:color="000000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sz w:val="5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4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Maiandra GD" w:ascii="Maiandra GD" w:hAnsi="Maiandra GD"/>
                                <w:sz w:val="3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</w:t>
                              <w:tab/>
                              <w:tab/>
                              <w:tab/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1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  <w:szCs w:val="40"/>
                                <w:u w:val="single" w:color="000000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sz w:val="5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thick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Cs w:val="4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thick"/>
                              </w:rPr>
                              <w:t>0 1</w:t>
                            </w:r>
                            <w:r>
                              <w:rPr>
                                <w:rFonts w:cs="Maiandra GD" w:ascii="Maiandra GD" w:hAnsi="Maiandra GD"/>
                                <w:sz w:val="36"/>
                                <w:szCs w:val="4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thick"/>
                              </w:rPr>
                              <w:t>5 3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40"/>
                                <w:u w:val="thick" w:color="00000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8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40"/>
                                <w:u w:val="thick" w:color="00000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48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40"/>
                                <w:u w:val="thick" w:color="000000"/>
                              </w:rPr>
                              <w:t>1 7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44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40"/>
                                <w:u w:val="thick" w:color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sz w:val="2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1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14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1</w:t>
                              <w:tab/>
                              <w:tab/>
                              <w:tab/>
                              <w:tab/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567.65pt;mso-wrap-distance-left:9.05pt;mso-wrap-distance-right:9.05pt;mso-wrap-distance-top:0pt;mso-wrap-distance-bottom:0pt;margin-top:-1.9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  <w:t>Division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</w:rPr>
                        <w:t>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1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sur des nombres entier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pose et calcule ces opérations (les trois étapes sont obligatoires)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62 045 </w:t>
                      </w:r>
                      <w:r>
                        <w:rPr>
                          <w:rFonts w:cs="Symbol" w:ascii="Symbol" w:hAnsi="Symbol"/>
                          <w:sz w:val="32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684 145 </w:t>
                      </w:r>
                      <w:r>
                        <w:rPr>
                          <w:rFonts w:cs="Symbol" w:ascii="Symbol" w:hAnsi="Symbol"/>
                          <w:sz w:val="32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17 896 </w:t>
                      </w:r>
                      <w:r>
                        <w:rPr>
                          <w:rFonts w:cs="Symbol" w:ascii="Symbol" w:hAnsi="Symbol"/>
                          <w:sz w:val="32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41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à trou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recopie et complète ces opérations à trou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eastAsia="Maiandra GD" w:cs="Maiandra GD" w:ascii="Maiandra GD" w:hAnsi="Maiandra GD"/>
                          <w:color w:val="0070C0"/>
                          <w:sz w:val="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eastAsia="Maiandra GD" w:cs="Maiandra GD" w:ascii="Maiandra GD" w:hAnsi="Maiandra GD"/>
                          <w:color w:val="0070C0"/>
                          <w:sz w:val="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eastAsia="Maiandra GD" w:cs="Maiandra GD" w:ascii="Maiandra GD" w:hAnsi="Maiandra GD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cs="Maiandra GD" w:ascii="Maiandra GD" w:hAnsi="Maiandra GD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22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6</w:t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eastAsia="Maiandra GD" w:cs="Maiandra GD" w:ascii="Maiandra GD" w:hAnsi="Maiandra GD"/>
                          <w:sz w:val="5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thick"/>
                        </w:rPr>
                        <w:t>1 7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</w:t>
                        <w:tab/>
                        <w:t xml:space="preserve">        1 6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9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40"/>
                          <w:u w:val="thick" w:color="000000"/>
                        </w:rPr>
                        <w:t>5 0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 xml:space="preserve">    </w:t>
                        <w:tab/>
                        <w:t xml:space="preserve">    2</w:t>
                      </w:r>
                      <w:r>
                        <w:rPr>
                          <w:rFonts w:cs="Maiandra GD" w:ascii="Maiandra GD" w:hAnsi="Maiandra GD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eastAsia="Maiandra GD" w:cs="Maiandra GD" w:ascii="Maiandra GD" w:hAnsi="Maiandra GD"/>
                          <w:sz w:val="5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1 0 3</w:t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Maiandra GD" w:ascii="Maiandra GD" w:hAnsi="Maiandra GD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5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Maiandra GD" w:ascii="Maiandra GD" w:hAnsi="Maiandra GD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u w:val="thick" w:color="000000"/>
                        </w:rPr>
                        <w:t></w:t>
                      </w:r>
                      <w:r>
                        <w:rPr>
                          <w:rFonts w:eastAsia="Maiandra GD" w:cs="Maiandra GD" w:ascii="Maiandra GD" w:hAnsi="Maiandra GD"/>
                          <w:color w:val="0070C0"/>
                          <w:sz w:val="6"/>
                          <w:u w:val="thick" w:color="00000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u w:val="thick" w:color="00000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ab/>
                      </w:r>
                      <w:r>
                        <w:rPr>
                          <w:rFonts w:cs="Maiandra GD" w:ascii="Maiandra GD" w:hAnsi="Maiandra GD"/>
                          <w:sz w:val="22"/>
                          <w:szCs w:val="40"/>
                        </w:rPr>
                        <w:t xml:space="preserve">          </w:t>
                      </w:r>
                      <w:r>
                        <w:rPr>
                          <w:rFonts w:cs="Maiandra GD" w:ascii="Maiandra GD" w:hAnsi="Maiandra GD"/>
                          <w:sz w:val="12"/>
                          <w:szCs w:val="40"/>
                        </w:rPr>
                        <w:t xml:space="preserve"> </w:t>
                        <w:tab/>
                      </w:r>
                      <w:r>
                        <w:rPr>
                          <w:rFonts w:cs="Maiandra GD" w:ascii="Maiandra GD" w:hAnsi="Maiandra GD"/>
                          <w:sz w:val="10"/>
                          <w:szCs w:val="40"/>
                        </w:rPr>
                        <w:t xml:space="preserve">                      </w:t>
                      </w:r>
                      <w:r>
                        <w:rPr>
                          <w:rFonts w:cs="Maiandra GD" w:ascii="Maiandra GD" w:hAnsi="Maiandra GD"/>
                          <w:sz w:val="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40"/>
                          <w:u w:val="thick" w:color="00000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44"/>
                          <w:u w:val="thick" w:color="00000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40"/>
                          <w:u w:val="thick" w:color="000000"/>
                        </w:rPr>
                        <w:t>2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eastAsia="Maiandra GD" w:cs="Maiandra GD" w:ascii="Maiandra GD" w:hAnsi="Maiandra GD"/>
                          <w:sz w:val="4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18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6</w:t>
                        <w:tab/>
                        <w:tab/>
                        <w:tab/>
                        <w:t xml:space="preserve">      0</w:t>
                      </w:r>
                      <w:r>
                        <w:rPr>
                          <w:rFonts w:cs="Maiandra GD" w:ascii="Maiandra GD" w:hAnsi="Maiandra GD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4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Maiandra GD" w:ascii="Maiandra GD" w:hAnsi="Maiandra GD"/>
                          <w:sz w:val="5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eastAsia="Maiandra GD" w:cs="Maiandra GD" w:ascii="Maiandra GD" w:hAnsi="Maiandra GD"/>
                          <w:sz w:val="4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thick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22"/>
                          <w:szCs w:val="40"/>
                          <w:u w:val="thick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thick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32"/>
                          <w:szCs w:val="40"/>
                          <w:u w:val="thick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thick"/>
                        </w:rPr>
                        <w:t>0 0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  <w:szCs w:val="40"/>
                        </w:rPr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56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u w:val="thick" w:color="00000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6"/>
                          <w:szCs w:val="40"/>
                          <w:u w:val="thick" w:color="00000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u w:val="thick" w:color="00000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0"/>
                          <w:u w:val="thick" w:color="00000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u w:val="thick" w:color="00000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8"/>
                          <w:u w:val="thick" w:color="00000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u w:val="thick" w:color="000000"/>
                        </w:rPr>
                        <w:t>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eastAsia="Maiandra GD" w:cs="Maiandra GD" w:ascii="Maiandra GD" w:hAnsi="Maiandra GD"/>
                          <w:sz w:val="5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2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4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Maiandra GD" w:ascii="Maiandra GD" w:hAnsi="Maiandra GD"/>
                          <w:sz w:val="3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cs="Maiandra GD" w:ascii="Maiandra GD" w:hAnsi="Maiandra GD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</w:t>
                        <w:tab/>
                        <w:tab/>
                        <w:tab/>
                        <w:t>0</w:t>
                      </w:r>
                      <w:r>
                        <w:rPr>
                          <w:rFonts w:cs="Maiandra GD" w:ascii="Maiandra GD" w:hAnsi="Maiandra GD"/>
                          <w:sz w:val="2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28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16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40"/>
                          <w:szCs w:val="40"/>
                          <w:u w:val="single" w:color="000000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eastAsia="Maiandra GD" w:cs="Maiandra GD" w:ascii="Maiandra GD" w:hAnsi="Maiandra GD"/>
                          <w:sz w:val="5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thick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Cs w:val="40"/>
                          <w:u w:val="thick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thick"/>
                        </w:rPr>
                        <w:t>0 1</w:t>
                      </w:r>
                      <w:r>
                        <w:rPr>
                          <w:rFonts w:cs="Maiandra GD" w:ascii="Maiandra GD" w:hAnsi="Maiandra GD"/>
                          <w:sz w:val="36"/>
                          <w:szCs w:val="40"/>
                          <w:u w:val="thick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thick"/>
                        </w:rPr>
                        <w:t>5 3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40"/>
                          <w:u w:val="thick" w:color="00000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28"/>
                          <w:u w:val="thick" w:color="00000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40"/>
                          <w:u w:val="thick" w:color="00000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48"/>
                          <w:u w:val="thick" w:color="00000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40"/>
                          <w:u w:val="thick" w:color="000000"/>
                        </w:rPr>
                        <w:t>1 7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44"/>
                          <w:u w:val="thick" w:color="00000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40"/>
                          <w:u w:val="thick" w:color="000000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eastAsia="Maiandra GD" w:cs="Maiandra GD" w:ascii="Maiandra GD" w:hAnsi="Maiandra GD"/>
                          <w:sz w:val="2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1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14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1</w:t>
                        <w:tab/>
                        <w:tab/>
                        <w:tab/>
                        <w:tab/>
                        <w:t>0</w:t>
                      </w:r>
                      <w:r>
                        <w:rPr>
                          <w:rFonts w:cs="Maiandra GD" w:ascii="Maiandra GD" w:hAnsi="Maiandra GD"/>
                          <w:sz w:val="2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2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8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2230</wp:posOffset>
                </wp:positionH>
                <wp:positionV relativeFrom="paragraph">
                  <wp:posOffset>-24130</wp:posOffset>
                </wp:positionV>
                <wp:extent cx="5048885" cy="7209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720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  <w:t>Division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</w:rPr>
                              <w:t>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1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sur des nombres entier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pose et calcule ces opérations (les trois étapes sont obligatoire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62 045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684 145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17 896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à trou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recopie et complète ces opérations à tro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color w:val="0070C0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color w:val="0070C0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cs="Maiandra GD" w:ascii="Maiandra GD" w:hAnsi="Maiandra GD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6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sz w:val="5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thick"/>
                              </w:rPr>
                              <w:t>1 7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</w:t>
                              <w:tab/>
                              <w:t xml:space="preserve">        1 6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9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40"/>
                                <w:u w:val="thick" w:color="000000"/>
                              </w:rPr>
                              <w:t>5 0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 xml:space="preserve">    </w:t>
                              <w:tab/>
                              <w:t xml:space="preserve">    2</w:t>
                            </w:r>
                            <w:r>
                              <w:rPr>
                                <w:rFonts w:cs="Maiandra GD" w:ascii="Maiandra GD" w:hAnsi="Maiandra GD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sz w:val="5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1 0 3</w:t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Maiandra GD" w:ascii="Maiandra GD" w:hAnsi="Maiandra GD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5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u w:val="thick" w:color="000000"/>
                              </w:rPr>
                              <w:t>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color w:val="0070C0"/>
                                <w:sz w:val="6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u w:val="thick" w:color="00000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rFonts w:cs="Maiandra GD" w:ascii="Maiandra GD" w:hAnsi="Maiandra GD"/>
                                <w:sz w:val="12"/>
                                <w:szCs w:val="4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10"/>
                                <w:szCs w:val="4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Maiandra GD" w:ascii="Maiandra GD" w:hAnsi="Maiandra GD"/>
                                <w:sz w:val="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40"/>
                                <w:u w:val="thick" w:color="00000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44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40"/>
                                <w:u w:val="thick" w:color="000000"/>
                              </w:rPr>
                              <w:t>2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sz w:val="4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1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6</w:t>
                              <w:tab/>
                              <w:tab/>
                              <w:tab/>
                              <w:t xml:space="preserve">      0</w:t>
                            </w:r>
                            <w:r>
                              <w:rPr>
                                <w:rFonts w:cs="Maiandra GD" w:ascii="Maiandra GD" w:hAnsi="Maiandra GD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4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Maiandra GD" w:ascii="Maiandra GD" w:hAnsi="Maiandra GD"/>
                                <w:sz w:val="5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sz w:val="4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thick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4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thick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  <w:szCs w:val="4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thick"/>
                              </w:rPr>
                              <w:t>0 0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u w:val="thick" w:color="00000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6"/>
                                <w:szCs w:val="40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u w:val="thick" w:color="00000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0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u w:val="thick" w:color="00000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8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u w:val="thick" w:color="000000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sz w:val="5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4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Maiandra GD" w:ascii="Maiandra GD" w:hAnsi="Maiandra GD"/>
                                <w:sz w:val="3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</w:t>
                              <w:tab/>
                              <w:tab/>
                              <w:tab/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1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  <w:szCs w:val="40"/>
                                <w:u w:val="single" w:color="000000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sz w:val="5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thick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Cs w:val="4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thick"/>
                              </w:rPr>
                              <w:t>0 1</w:t>
                            </w:r>
                            <w:r>
                              <w:rPr>
                                <w:rFonts w:cs="Maiandra GD" w:ascii="Maiandra GD" w:hAnsi="Maiandra GD"/>
                                <w:sz w:val="36"/>
                                <w:szCs w:val="4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thick"/>
                              </w:rPr>
                              <w:t>5 3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40"/>
                                <w:u w:val="thick" w:color="00000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8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40"/>
                                <w:u w:val="thick" w:color="00000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48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40"/>
                                <w:u w:val="thick" w:color="000000"/>
                              </w:rPr>
                              <w:t>1 7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44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40"/>
                                <w:u w:val="thick" w:color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sz w:val="2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1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14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1</w:t>
                              <w:tab/>
                              <w:tab/>
                              <w:tab/>
                              <w:tab/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567.65pt;mso-wrap-distance-left:9.05pt;mso-wrap-distance-right:9.05pt;mso-wrap-distance-top:0pt;mso-wrap-distance-bottom:0pt;margin-top:-1.9pt;mso-position-vertical-relative:text;margin-left:40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  <w:t>Division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</w:rPr>
                        <w:t>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1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sur des nombres entier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pose et calcule ces opérations (les trois étapes sont obligatoires)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62 045 </w:t>
                      </w:r>
                      <w:r>
                        <w:rPr>
                          <w:rFonts w:cs="Symbol" w:ascii="Symbol" w:hAnsi="Symbol"/>
                          <w:sz w:val="32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684 145 </w:t>
                      </w:r>
                      <w:r>
                        <w:rPr>
                          <w:rFonts w:cs="Symbol" w:ascii="Symbol" w:hAnsi="Symbol"/>
                          <w:sz w:val="32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17 896 </w:t>
                      </w:r>
                      <w:r>
                        <w:rPr>
                          <w:rFonts w:cs="Symbol" w:ascii="Symbol" w:hAnsi="Symbol"/>
                          <w:sz w:val="32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41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à trou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recopie et complète ces opérations à trou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eastAsia="Maiandra GD" w:cs="Maiandra GD" w:ascii="Maiandra GD" w:hAnsi="Maiandra GD"/>
                          <w:color w:val="0070C0"/>
                          <w:sz w:val="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eastAsia="Maiandra GD" w:cs="Maiandra GD" w:ascii="Maiandra GD" w:hAnsi="Maiandra GD"/>
                          <w:color w:val="0070C0"/>
                          <w:sz w:val="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eastAsia="Maiandra GD" w:cs="Maiandra GD" w:ascii="Maiandra GD" w:hAnsi="Maiandra GD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cs="Maiandra GD" w:ascii="Maiandra GD" w:hAnsi="Maiandra GD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22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6</w:t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eastAsia="Maiandra GD" w:cs="Maiandra GD" w:ascii="Maiandra GD" w:hAnsi="Maiandra GD"/>
                          <w:sz w:val="5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thick"/>
                        </w:rPr>
                        <w:t>1 7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</w:t>
                        <w:tab/>
                        <w:t xml:space="preserve">        1 6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9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40"/>
                          <w:u w:val="thick" w:color="000000"/>
                        </w:rPr>
                        <w:t>5 0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 xml:space="preserve">    </w:t>
                        <w:tab/>
                        <w:t xml:space="preserve">    2</w:t>
                      </w:r>
                      <w:r>
                        <w:rPr>
                          <w:rFonts w:cs="Maiandra GD" w:ascii="Maiandra GD" w:hAnsi="Maiandra GD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eastAsia="Maiandra GD" w:cs="Maiandra GD" w:ascii="Maiandra GD" w:hAnsi="Maiandra GD"/>
                          <w:sz w:val="5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1 0 3</w:t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Maiandra GD" w:ascii="Maiandra GD" w:hAnsi="Maiandra GD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5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Maiandra GD" w:ascii="Maiandra GD" w:hAnsi="Maiandra GD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u w:val="thick" w:color="000000"/>
                        </w:rPr>
                        <w:t></w:t>
                      </w:r>
                      <w:r>
                        <w:rPr>
                          <w:rFonts w:eastAsia="Maiandra GD" w:cs="Maiandra GD" w:ascii="Maiandra GD" w:hAnsi="Maiandra GD"/>
                          <w:color w:val="0070C0"/>
                          <w:sz w:val="6"/>
                          <w:u w:val="thick" w:color="00000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u w:val="thick" w:color="00000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ab/>
                      </w:r>
                      <w:r>
                        <w:rPr>
                          <w:rFonts w:cs="Maiandra GD" w:ascii="Maiandra GD" w:hAnsi="Maiandra GD"/>
                          <w:sz w:val="22"/>
                          <w:szCs w:val="40"/>
                        </w:rPr>
                        <w:t xml:space="preserve">          </w:t>
                      </w:r>
                      <w:r>
                        <w:rPr>
                          <w:rFonts w:cs="Maiandra GD" w:ascii="Maiandra GD" w:hAnsi="Maiandra GD"/>
                          <w:sz w:val="12"/>
                          <w:szCs w:val="40"/>
                        </w:rPr>
                        <w:t xml:space="preserve"> </w:t>
                        <w:tab/>
                      </w:r>
                      <w:r>
                        <w:rPr>
                          <w:rFonts w:cs="Maiandra GD" w:ascii="Maiandra GD" w:hAnsi="Maiandra GD"/>
                          <w:sz w:val="10"/>
                          <w:szCs w:val="40"/>
                        </w:rPr>
                        <w:t xml:space="preserve">                      </w:t>
                      </w:r>
                      <w:r>
                        <w:rPr>
                          <w:rFonts w:cs="Maiandra GD" w:ascii="Maiandra GD" w:hAnsi="Maiandra GD"/>
                          <w:sz w:val="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40"/>
                          <w:u w:val="thick" w:color="00000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44"/>
                          <w:u w:val="thick" w:color="00000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40"/>
                          <w:u w:val="thick" w:color="000000"/>
                        </w:rPr>
                        <w:t>2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eastAsia="Maiandra GD" w:cs="Maiandra GD" w:ascii="Maiandra GD" w:hAnsi="Maiandra GD"/>
                          <w:sz w:val="4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18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6</w:t>
                        <w:tab/>
                        <w:tab/>
                        <w:tab/>
                        <w:t xml:space="preserve">      0</w:t>
                      </w:r>
                      <w:r>
                        <w:rPr>
                          <w:rFonts w:cs="Maiandra GD" w:ascii="Maiandra GD" w:hAnsi="Maiandra GD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4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Maiandra GD" w:ascii="Maiandra GD" w:hAnsi="Maiandra GD"/>
                          <w:sz w:val="5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eastAsia="Maiandra GD" w:cs="Maiandra GD" w:ascii="Maiandra GD" w:hAnsi="Maiandra GD"/>
                          <w:sz w:val="4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thick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22"/>
                          <w:szCs w:val="40"/>
                          <w:u w:val="thick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thick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32"/>
                          <w:szCs w:val="40"/>
                          <w:u w:val="thick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thick"/>
                        </w:rPr>
                        <w:t>0 0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  <w:szCs w:val="40"/>
                        </w:rPr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56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u w:val="thick" w:color="00000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6"/>
                          <w:szCs w:val="40"/>
                          <w:u w:val="thick" w:color="00000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u w:val="thick" w:color="00000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0"/>
                          <w:u w:val="thick" w:color="00000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u w:val="thick" w:color="00000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8"/>
                          <w:u w:val="thick" w:color="00000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u w:val="thick" w:color="000000"/>
                        </w:rPr>
                        <w:t>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eastAsia="Maiandra GD" w:cs="Maiandra GD" w:ascii="Maiandra GD" w:hAnsi="Maiandra GD"/>
                          <w:sz w:val="5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2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4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Maiandra GD" w:ascii="Maiandra GD" w:hAnsi="Maiandra GD"/>
                          <w:sz w:val="3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cs="Maiandra GD" w:ascii="Maiandra GD" w:hAnsi="Maiandra GD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</w:t>
                        <w:tab/>
                        <w:tab/>
                        <w:tab/>
                        <w:t>0</w:t>
                      </w:r>
                      <w:r>
                        <w:rPr>
                          <w:rFonts w:cs="Maiandra GD" w:ascii="Maiandra GD" w:hAnsi="Maiandra GD"/>
                          <w:sz w:val="2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28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16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40"/>
                          <w:szCs w:val="40"/>
                          <w:u w:val="single" w:color="000000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eastAsia="Maiandra GD" w:cs="Maiandra GD" w:ascii="Maiandra GD" w:hAnsi="Maiandra GD"/>
                          <w:sz w:val="5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thick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Cs w:val="40"/>
                          <w:u w:val="thick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thick"/>
                        </w:rPr>
                        <w:t>0 1</w:t>
                      </w:r>
                      <w:r>
                        <w:rPr>
                          <w:rFonts w:cs="Maiandra GD" w:ascii="Maiandra GD" w:hAnsi="Maiandra GD"/>
                          <w:sz w:val="36"/>
                          <w:szCs w:val="40"/>
                          <w:u w:val="thick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thick"/>
                        </w:rPr>
                        <w:t>5 3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40"/>
                          <w:u w:val="thick" w:color="00000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28"/>
                          <w:u w:val="thick" w:color="00000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40"/>
                          <w:u w:val="thick" w:color="00000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48"/>
                          <w:u w:val="thick" w:color="00000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40"/>
                          <w:u w:val="thick" w:color="000000"/>
                        </w:rPr>
                        <w:t>1 7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44"/>
                          <w:u w:val="thick" w:color="00000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color w:val="000000"/>
                          <w:sz w:val="40"/>
                          <w:u w:val="thick" w:color="000000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eastAsia="Maiandra GD" w:cs="Maiandra GD" w:ascii="Maiandra GD" w:hAnsi="Maiandra GD"/>
                          <w:sz w:val="2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1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14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1</w:t>
                        <w:tab/>
                        <w:tab/>
                        <w:tab/>
                        <w:tab/>
                        <w:t>0</w:t>
                      </w:r>
                      <w:r>
                        <w:rPr>
                          <w:rFonts w:cs="Maiandra GD" w:ascii="Maiandra GD" w:hAnsi="Maiandra GD"/>
                          <w:sz w:val="2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2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8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82260</wp:posOffset>
                </wp:positionH>
                <wp:positionV relativeFrom="paragraph">
                  <wp:posOffset>3730625</wp:posOffset>
                </wp:positionV>
                <wp:extent cx="4469130" cy="2477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9040" cy="2477880"/>
                          <a:chOff x="0" y="0"/>
                          <a:chExt cx="4469040" cy="2477880"/>
                        </a:xfrm>
                      </wpg:grpSpPr>
                      <wpg:grpSp>
                        <wpg:cNvGrpSpPr/>
                        <wpg:grpSpPr>
                          <a:xfrm>
                            <a:off x="2387520" y="0"/>
                            <a:ext cx="2081520" cy="2477880"/>
                          </a:xfrm>
                        </wpg:grpSpPr>
                        <wps:wsp>
                          <wps:cNvCnPr/>
                          <wps:spPr>
                            <a:xfrm>
                              <a:off x="547200" y="304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68240" y="892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71640" y="1432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080" y="24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20" y="631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230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080" y="1853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181880" y="0"/>
                              <a:ext cx="899640" cy="2477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2477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996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1520"/>
                            <a:ext cx="2080800" cy="2441520"/>
                          </a:xfrm>
                        </wpg:grpSpPr>
                        <wps:wsp>
                          <wps:cNvCnPr/>
                          <wps:spPr>
                            <a:xfrm>
                              <a:off x="100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20" y="606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205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7840" y="264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4200" y="844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44800" y="2441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808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080" y="1820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60120" y="1420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8pt;margin-top:293.75pt;width:351.9pt;height:195.1pt" coordorigin="8476,5875" coordsize="7038,3902">
                <v:group id="shape_0" style="position:absolute;left:12236;top:5875;width:3278;height:390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3098;top:635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3446;top:728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3766;top:813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252;top:5913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2243;top:6869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2236;top:7812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2252;top:8794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group id="shape_0" style="position:absolute;left:14097;top:5875;width:1417;height:3902">
                    <v:shape id="shape_0" stroked="t" o:allowincell="f" style="position:absolute;left:14097;top:9777;width:0;height:0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514;top:5875;width:0;height:0" type="_x0000_t32">
                      <v:stroke color="black" weight="284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8476;top:5893;width:3277;height:3845">
                  <v:shape id="shape_0" stroked="t" o:allowincell="f" style="position:absolute;left:8492;top:5893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8483;top:6849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8476;top:7792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9323;top:631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664;top:722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279;top:9738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11753;top:5893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8492;top:8761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9988;top:813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02560</wp:posOffset>
                </wp:positionH>
                <wp:positionV relativeFrom="paragraph">
                  <wp:posOffset>3730625</wp:posOffset>
                </wp:positionV>
                <wp:extent cx="2081530" cy="2477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1520" cy="2477880"/>
                          <a:chOff x="0" y="0"/>
                          <a:chExt cx="2081520" cy="2477880"/>
                        </a:xfrm>
                      </wpg:grpSpPr>
                      <wps:wsp>
                        <wps:cNvCnPr/>
                        <wps:spPr>
                          <a:xfrm>
                            <a:off x="547560" y="30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8240" y="89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1640" y="143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24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0" y="631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230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1853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81880" y="0"/>
                            <a:ext cx="899640" cy="2477880"/>
                          </a:xfrm>
                        </wpg:grpSpPr>
                        <wps:wsp>
                          <wps:cNvCnPr/>
                          <wps:spPr>
                            <a:xfrm>
                              <a:off x="0" y="2477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996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8pt;margin-top:293.75pt;width:163.9pt;height:195.1pt" coordorigin="4256,5875" coordsize="3278,3902">
                <v:shape id="shape_0" stroked="t" o:allowincell="f" style="position:absolute;left:5118;top:63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66;top:728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86;top:813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72;top:5913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263;top:6869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256;top:7812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272;top:8794;width:0;height:0" type="_x0000_t32">
                  <v:stroke color="black" weight="19080" joinstyle="miter" endcap="flat"/>
                  <v:fill o:detectmouseclick="t" on="false"/>
                  <w10:wrap type="none"/>
                </v:shape>
                <v:group id="shape_0" style="position:absolute;left:6117;top:5875;width:1417;height:3902">
                  <v:shape id="shape_0" stroked="t" o:allowincell="f" style="position:absolute;left:6117;top:9777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7534;top:5875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4960</wp:posOffset>
                </wp:positionH>
                <wp:positionV relativeFrom="paragraph">
                  <wp:posOffset>3742055</wp:posOffset>
                </wp:positionV>
                <wp:extent cx="2080895" cy="2441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2441520"/>
                          <a:chOff x="0" y="0"/>
                          <a:chExt cx="2080800" cy="2441520"/>
                        </a:xfrm>
                      </wpg:grpSpPr>
                      <wps:wsp>
                        <wps:cNvCnPr/>
                        <wps:spPr>
                          <a:xfrm>
                            <a:off x="10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0" y="606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205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840" y="26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4200" y="84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4800" y="2441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0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1820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0120" y="142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pt;margin-top:294.65pt;width:163.85pt;height:192.25pt" coordorigin="496,5893" coordsize="3277,3845">
                <v:shape id="shape_0" stroked="t" o:allowincell="f" style="position:absolute;left:512;top:5893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03;top:6849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96;top:7792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343;top:63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84;top:72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99;top:9738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773;top:5893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12;top:8761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008;top:813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925</wp:posOffset>
                </wp:positionH>
                <wp:positionV relativeFrom="paragraph">
                  <wp:posOffset>33655</wp:posOffset>
                </wp:positionV>
                <wp:extent cx="5039995" cy="72002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7200360"/>
                          <a:chOff x="0" y="0"/>
                          <a:chExt cx="5040000" cy="720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40000" cy="72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3)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u w:val="single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Aide Benjamin à rejoindre le trésor en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u w:val="single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coloriant les cases de son chemin. Il 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u w:val="single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peut passer que par des nombres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u w:val="single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divisibles par 9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000000"/>
                                  <w:lang w:bidi="ar-SA" w:val="fr-FR"/>
                                </w:rPr>
                                <w:t>9</w:t>
                                <w:t>440</w:t>
                                <w:t>28</w:t>
                                <w:t>362</w:t>
                                <w:t>458</w:t>
                                <w:t>965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auto"/>
                                  <w:lang w:bidi="ar-SA" w:val="fr-FR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000000"/>
                                  <w:lang w:bidi="ar-SA" w:val="fr-FR"/>
                                </w:rPr>
                                <w:t>99</w:t>
                                <w:t>17</w:t>
                                <w:t>540</w:t>
                                <w:t>333</w:t>
                                <w:t>261</w:t>
                                <w:t>64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auto"/>
                                  <w:lang w:bidi="ar-SA" w:val="fr-FR"/>
                                </w:rPr>
                                <w:t>262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000000"/>
                                  <w:lang w:bidi="ar-SA" w:val="fr-FR"/>
                                </w:rPr>
                                <w:t>117</w:t>
                                <w:t>243</w:t>
                                <w:t>171</w:t>
                                <w:t>47</w:t>
                                <w:t>306</w:t>
                                <w:t>52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auto"/>
                                  <w:lang w:bidi="ar-SA" w:val="fr-FR"/>
                                </w:rPr>
                                <w:t>368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000000"/>
                                  <w:lang w:bidi="ar-SA" w:val="fr-FR"/>
                                </w:rPr>
                                <w:t>541</w:t>
                                <w:t>214</w:t>
                                <w:t>816</w:t>
                                <w:t>32</w:t>
                                <w:t>441</w:t>
                                <w:t>173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auto"/>
                                  <w:lang w:bidi="ar-SA" w:val="fr-FR"/>
                                </w:rPr>
                                <w:t>71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000000"/>
                                  <w:lang w:bidi="ar-SA" w:val="fr-FR"/>
                                </w:rPr>
                                <w:t>342</w:t>
                                <w:t>900</w:t>
                                <w:t>126</w:t>
                                <w:t>90</w:t>
                                <w:t>27</w:t>
                                <w:t>481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auto"/>
                                  <w:lang w:bidi="ar-SA" w:val="fr-FR"/>
                                </w:rPr>
                                <w:t>245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000000"/>
                                  <w:lang w:bidi="ar-SA" w:val="fr-FR"/>
                                </w:rPr>
                                <w:t>603</w:t>
                                <w:t>222</w:t>
                                <w:t>804</w:t>
                                <w:t>347</w:t>
                                <w:t>902</w:t>
                                <w:t>228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auto"/>
                                  <w:lang w:bidi="ar-SA" w:val="fr-FR"/>
                                </w:rPr>
                                <w:t>605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000000"/>
                                  <w:lang w:bidi="ar-SA" w:val="fr-FR"/>
                                </w:rPr>
                                <w:t>720</w:t>
                                <w:t>36</w:t>
                                <w:t>414</w:t>
                                <w:t>522</w:t>
                                <w:t>72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Times New Roman" w:hAnsi="Times New Roman" w:cs="Times New Roman"/>
                                  <w:color w:val="000000"/>
                                  <w:lang w:bidi="ar-SA" w:val="fr-FR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2"/>
                                  <w:u w:val="single"/>
                                  <w:rFonts w:eastAsia="Times New Roman" w:ascii="Maiandra GD" w:hAnsi="Maiandra GD" w:cs="Maiandra GD"/>
                                  <w:color w:val="auto"/>
                                  <w:lang w:bidi="ar-SA"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rFonts w:eastAsia="Times New Roman" w:ascii="Maiandra GD" w:hAnsi="Maiandra GD" w:cs="Maiandra GD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320" y="1054080"/>
                            <a:ext cx="3634200" cy="878760"/>
                          </a:xfrm>
                          <a:prstGeom prst="wedgeRoundRectCallout">
                            <a:avLst>
                              <a:gd name="adj1" fmla="val -46087"/>
                              <a:gd name="adj2" fmla="val 8489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 xml:space="preserve">Pour qu’un nombre soit divisible par 9, il faut que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  <w:t>la somme de ces chiffres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 xml:space="preserve"> fasse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 xml:space="preserve">Par exemple 531 est divisible par 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>car 5 + 3 + 1 = 9 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2.65pt;width:396.85pt;height:566.95pt" coordorigin="55,53" coordsize="7937,113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;top:53;width:7936;height:11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3)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u w:val="single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Aide Benjamin à rejoindre le trésor en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u w:val="single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coloriant les cases de son chemin. Il n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u w:val="single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peut passer que par des nombres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u w:val="single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divisibles par 9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br/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000000"/>
                            <w:lang w:bidi="ar-SA" w:val="fr-FR"/>
                          </w:rPr>
                          <w:t>9</w:t>
                          <w:t>440</w:t>
                          <w:t>28</w:t>
                          <w:t>362</w:t>
                          <w:t>458</w:t>
                          <w:t>965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auto"/>
                            <w:lang w:bidi="ar-SA" w:val="fr-FR"/>
                          </w:rPr>
                          <w:t>35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000000"/>
                            <w:lang w:bidi="ar-SA" w:val="fr-FR"/>
                          </w:rPr>
                          <w:t>99</w:t>
                          <w:t>17</w:t>
                          <w:t>540</w:t>
                          <w:t>333</w:t>
                          <w:t>261</w:t>
                          <w:t>64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auto"/>
                            <w:lang w:bidi="ar-SA" w:val="fr-FR"/>
                          </w:rPr>
                          <w:t>262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000000"/>
                            <w:lang w:bidi="ar-SA" w:val="fr-FR"/>
                          </w:rPr>
                          <w:t>117</w:t>
                          <w:t>243</w:t>
                          <w:t>171</w:t>
                          <w:t>47</w:t>
                          <w:t>306</w:t>
                          <w:t>52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auto"/>
                            <w:lang w:bidi="ar-SA" w:val="fr-FR"/>
                          </w:rPr>
                          <w:t>368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000000"/>
                            <w:lang w:bidi="ar-SA" w:val="fr-FR"/>
                          </w:rPr>
                          <w:t>541</w:t>
                          <w:t>214</w:t>
                          <w:t>816</w:t>
                          <w:t>32</w:t>
                          <w:t>441</w:t>
                          <w:t>173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auto"/>
                            <w:lang w:bidi="ar-SA" w:val="fr-FR"/>
                          </w:rPr>
                          <w:t>71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000000"/>
                            <w:lang w:bidi="ar-SA" w:val="fr-FR"/>
                          </w:rPr>
                          <w:t>342</w:t>
                          <w:t>900</w:t>
                          <w:t>126</w:t>
                          <w:t>90</w:t>
                          <w:t>27</w:t>
                          <w:t>481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auto"/>
                            <w:lang w:bidi="ar-SA" w:val="fr-FR"/>
                          </w:rPr>
                          <w:t>245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000000"/>
                            <w:lang w:bidi="ar-SA" w:val="fr-FR"/>
                          </w:rPr>
                          <w:t>603</w:t>
                          <w:t>222</w:t>
                          <w:t>804</w:t>
                          <w:t>347</w:t>
                          <w:t>902</w:t>
                          <w:t>228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auto"/>
                            <w:lang w:bidi="ar-SA" w:val="fr-FR"/>
                          </w:rPr>
                          <w:t>605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000000"/>
                            <w:lang w:bidi="ar-SA" w:val="fr-FR"/>
                          </w:rPr>
                          <w:t>720</w:t>
                          <w:t>36</w:t>
                          <w:t>414</w:t>
                          <w:t>522</w:t>
                          <w:t>72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Times New Roman" w:hAnsi="Times New Roman" w:cs="Times New Roman"/>
                            <w:color w:val="000000"/>
                            <w:lang w:bidi="ar-SA" w:val="fr-FR"/>
                          </w:rPr>
                          <w:br/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b/>
                            <w:szCs w:val="22"/>
                            <w:sz w:val="32"/>
                            <w:u w:val="single"/>
                            <w:rFonts w:eastAsia="Times New Roman" w:ascii="Maiandra GD" w:hAnsi="Maiandra GD" w:cs="Maiandra GD"/>
                            <w:color w:val="auto"/>
                            <w:lang w:bidi="ar-SA"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2"/>
                            <w:sz w:val="32"/>
                            <w:rFonts w:eastAsia="Times New Roman" w:ascii="Maiandra GD" w:hAnsi="Maiandra GD" w:cs="Maiandra GD"/>
                            <w:color w:val="auto"/>
                            <w:lang w:bidi="ar-SA" w:val="fr-FR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1082;top:1713;width:5722;height:138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 xml:space="preserve">Pour qu’un nombre soit divisible par 9, il faut que 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  <w:t>la somme de ces chiffres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 xml:space="preserve"> fasse 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 xml:space="preserve">Par exemple 531 est divisible par 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>car 5 + 3 + 1 = 9 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74920</wp:posOffset>
                </wp:positionH>
                <wp:positionV relativeFrom="paragraph">
                  <wp:posOffset>33655</wp:posOffset>
                </wp:positionV>
                <wp:extent cx="5039995" cy="72002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7200360"/>
                          <a:chOff x="0" y="0"/>
                          <a:chExt cx="5040000" cy="720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40000" cy="72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3)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u w:val="single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Aide Benjamin à rejoindre le trésor en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u w:val="single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coloriant les cases de son chemin. Il 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u w:val="single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peut passer que par des nombres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u w:val="single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divisibles par 9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000000"/>
                                  <w:lang w:bidi="ar-SA" w:val="fr-FR"/>
                                </w:rPr>
                                <w:t>9</w:t>
                                <w:t>440</w:t>
                                <w:t>28</w:t>
                                <w:t>362</w:t>
                                <w:t>458</w:t>
                                <w:t>965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auto"/>
                                  <w:lang w:bidi="ar-SA" w:val="fr-FR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000000"/>
                                  <w:lang w:bidi="ar-SA" w:val="fr-FR"/>
                                </w:rPr>
                                <w:t>99</w:t>
                                <w:t>17</w:t>
                                <w:t>540</w:t>
                                <w:t>333</w:t>
                                <w:t>261</w:t>
                                <w:t>64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auto"/>
                                  <w:lang w:bidi="ar-SA" w:val="fr-FR"/>
                                </w:rPr>
                                <w:t>262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000000"/>
                                  <w:lang w:bidi="ar-SA" w:val="fr-FR"/>
                                </w:rPr>
                                <w:t>117</w:t>
                                <w:t>243</w:t>
                                <w:t>171</w:t>
                                <w:t>47</w:t>
                                <w:t>306</w:t>
                                <w:t>52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auto"/>
                                  <w:lang w:bidi="ar-SA" w:val="fr-FR"/>
                                </w:rPr>
                                <w:t>368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000000"/>
                                  <w:lang w:bidi="ar-SA" w:val="fr-FR"/>
                                </w:rPr>
                                <w:t>541</w:t>
                                <w:t>214</w:t>
                                <w:t>816</w:t>
                                <w:t>32</w:t>
                                <w:t>441</w:t>
                                <w:t>173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auto"/>
                                  <w:lang w:bidi="ar-SA" w:val="fr-FR"/>
                                </w:rPr>
                                <w:t>71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000000"/>
                                  <w:lang w:bidi="ar-SA" w:val="fr-FR"/>
                                </w:rPr>
                                <w:t>342</w:t>
                                <w:t>900</w:t>
                                <w:t>126</w:t>
                                <w:t>90</w:t>
                                <w:t>27</w:t>
                                <w:t>481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auto"/>
                                  <w:lang w:bidi="ar-SA" w:val="fr-FR"/>
                                </w:rPr>
                                <w:t>245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000000"/>
                                  <w:lang w:bidi="ar-SA" w:val="fr-FR"/>
                                </w:rPr>
                                <w:t>603</w:t>
                                <w:t>222</w:t>
                                <w:t>804</w:t>
                                <w:t>347</w:t>
                                <w:t>902</w:t>
                                <w:t>228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auto"/>
                                  <w:lang w:bidi="ar-SA" w:val="fr-FR"/>
                                </w:rPr>
                                <w:t>605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000000"/>
                                  <w:lang w:bidi="ar-SA" w:val="fr-FR"/>
                                </w:rPr>
                                <w:t>720</w:t>
                                <w:t>36</w:t>
                                <w:t>414</w:t>
                                <w:t>522</w:t>
                                <w:t>72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Times New Roman" w:hAnsi="Times New Roman" w:cs="Times New Roman"/>
                                  <w:color w:val="000000"/>
                                  <w:lang w:bidi="ar-SA" w:val="fr-FR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2"/>
                                  <w:u w:val="single"/>
                                  <w:rFonts w:eastAsia="Times New Roman" w:ascii="Maiandra GD" w:hAnsi="Maiandra GD" w:cs="Maiandra GD"/>
                                  <w:color w:val="auto"/>
                                  <w:lang w:bidi="ar-SA"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rFonts w:eastAsia="Times New Roman" w:ascii="Maiandra GD" w:hAnsi="Maiandra GD" w:cs="Maiandra GD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320" y="1054080"/>
                            <a:ext cx="3634200" cy="878760"/>
                          </a:xfrm>
                          <a:prstGeom prst="wedgeRoundRectCallout">
                            <a:avLst>
                              <a:gd name="adj1" fmla="val -46087"/>
                              <a:gd name="adj2" fmla="val 8489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 xml:space="preserve">Pour qu’un nombre soit divisible par 9, il faut que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  <w:t>la somme de ces chiffres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 xml:space="preserve"> fasse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 xml:space="preserve">Par exemple 531 est divisible par 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>car 5 + 3 + 1 = 9 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6pt;margin-top:2.65pt;width:396.85pt;height:566.95pt" coordorigin="7992,53" coordsize="7937,11339">
                <v:shape id="shape_0" fillcolor="white" stroked="f" o:allowincell="f" style="position:absolute;left:7992;top:53;width:7936;height:11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3)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u w:val="single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Aide Benjamin à rejoindre le trésor en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u w:val="single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coloriant les cases de son chemin. Il n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u w:val="single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peut passer que par des nombres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u w:val="single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divisibles par 9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br/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000000"/>
                            <w:lang w:bidi="ar-SA" w:val="fr-FR"/>
                          </w:rPr>
                          <w:t>9</w:t>
                          <w:t>440</w:t>
                          <w:t>28</w:t>
                          <w:t>362</w:t>
                          <w:t>458</w:t>
                          <w:t>965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auto"/>
                            <w:lang w:bidi="ar-SA" w:val="fr-FR"/>
                          </w:rPr>
                          <w:t>35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000000"/>
                            <w:lang w:bidi="ar-SA" w:val="fr-FR"/>
                          </w:rPr>
                          <w:t>99</w:t>
                          <w:t>17</w:t>
                          <w:t>540</w:t>
                          <w:t>333</w:t>
                          <w:t>261</w:t>
                          <w:t>64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auto"/>
                            <w:lang w:bidi="ar-SA" w:val="fr-FR"/>
                          </w:rPr>
                          <w:t>262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000000"/>
                            <w:lang w:bidi="ar-SA" w:val="fr-FR"/>
                          </w:rPr>
                          <w:t>117</w:t>
                          <w:t>243</w:t>
                          <w:t>171</w:t>
                          <w:t>47</w:t>
                          <w:t>306</w:t>
                          <w:t>52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auto"/>
                            <w:lang w:bidi="ar-SA" w:val="fr-FR"/>
                          </w:rPr>
                          <w:t>368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000000"/>
                            <w:lang w:bidi="ar-SA" w:val="fr-FR"/>
                          </w:rPr>
                          <w:t>541</w:t>
                          <w:t>214</w:t>
                          <w:t>816</w:t>
                          <w:t>32</w:t>
                          <w:t>441</w:t>
                          <w:t>173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auto"/>
                            <w:lang w:bidi="ar-SA" w:val="fr-FR"/>
                          </w:rPr>
                          <w:t>71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000000"/>
                            <w:lang w:bidi="ar-SA" w:val="fr-FR"/>
                          </w:rPr>
                          <w:t>342</w:t>
                          <w:t>900</w:t>
                          <w:t>126</w:t>
                          <w:t>90</w:t>
                          <w:t>27</w:t>
                          <w:t>481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auto"/>
                            <w:lang w:bidi="ar-SA" w:val="fr-FR"/>
                          </w:rPr>
                          <w:t>245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000000"/>
                            <w:lang w:bidi="ar-SA" w:val="fr-FR"/>
                          </w:rPr>
                          <w:t>603</w:t>
                          <w:t>222</w:t>
                          <w:t>804</w:t>
                          <w:t>347</w:t>
                          <w:t>902</w:t>
                          <w:t>228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auto"/>
                            <w:lang w:bidi="ar-SA" w:val="fr-FR"/>
                          </w:rPr>
                          <w:t>605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000000"/>
                            <w:lang w:bidi="ar-SA" w:val="fr-FR"/>
                          </w:rPr>
                          <w:t>720</w:t>
                          <w:t>36</w:t>
                          <w:t>414</w:t>
                          <w:t>522</w:t>
                          <w:t>72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Times New Roman" w:hAnsi="Times New Roman" w:cs="Times New Roman"/>
                            <w:color w:val="000000"/>
                            <w:lang w:bidi="ar-SA" w:val="fr-FR"/>
                          </w:rPr>
                          <w:br/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b/>
                            <w:szCs w:val="22"/>
                            <w:sz w:val="32"/>
                            <w:u w:val="single"/>
                            <w:rFonts w:eastAsia="Times New Roman" w:ascii="Maiandra GD" w:hAnsi="Maiandra GD" w:cs="Maiandra GD"/>
                            <w:color w:val="auto"/>
                            <w:lang w:bidi="ar-SA"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2"/>
                            <w:sz w:val="32"/>
                            <w:rFonts w:eastAsia="Times New Roman" w:ascii="Maiandra GD" w:hAnsi="Maiandra GD" w:cs="Maiandra GD"/>
                            <w:color w:val="auto"/>
                            <w:lang w:bidi="ar-SA" w:val="fr-FR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019;top:1713;width:5722;height:138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 xml:space="preserve">Pour qu’un nombre soit divisible par 9, il faut que 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  <w:t>la somme de ces chiffres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 xml:space="preserve"> fasse 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 xml:space="preserve">Par exemple 531 est divisible par 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>car 5 + 3 + 1 = 9 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6550</wp:posOffset>
                </wp:positionH>
                <wp:positionV relativeFrom="paragraph">
                  <wp:posOffset>3864610</wp:posOffset>
                </wp:positionV>
                <wp:extent cx="2236470" cy="277241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6320" cy="2772360"/>
                          <a:chOff x="0" y="0"/>
                          <a:chExt cx="2236320" cy="2772360"/>
                        </a:xfrm>
                      </wpg:grpSpPr>
                      <wps:wsp>
                        <wps:cNvCnPr/>
                        <wps:spPr>
                          <a:xfrm>
                            <a:off x="10080" y="330120"/>
                            <a:ext cx="154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0" y="937440"/>
                            <a:ext cx="154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536120"/>
                            <a:ext cx="1544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2280" y="318960"/>
                            <a:ext cx="1440" cy="27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8640" y="348120"/>
                            <a:ext cx="1800" cy="82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9240" y="0"/>
                            <a:ext cx="1440" cy="2772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9960" y="330120"/>
                            <a:ext cx="9367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2151360"/>
                            <a:ext cx="154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4200" y="347400"/>
                            <a:ext cx="1800" cy="140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pt;margin-top:304.3pt;width:176.1pt;height:218.3pt" coordorigin="530,6086" coordsize="3522,4366">
                <v:shape id="shape_0" stroked="t" o:allowincell="f" style="position:absolute;left:546;top:6606;width:24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37;top:7562;width:24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30;top:8505;width:242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620;top:6588;width:1;height:43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61;top:6634;width:2;height:130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76;top:6086;width:1;height:4365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577;top:6606;width:1474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46;top:9474;width:24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5;top:6633;width:2;height:221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72100</wp:posOffset>
                </wp:positionH>
                <wp:positionV relativeFrom="paragraph">
                  <wp:posOffset>3864610</wp:posOffset>
                </wp:positionV>
                <wp:extent cx="2236470" cy="277241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6320" cy="2772360"/>
                          <a:chOff x="0" y="0"/>
                          <a:chExt cx="2236320" cy="2772360"/>
                        </a:xfrm>
                      </wpg:grpSpPr>
                      <wps:wsp>
                        <wps:cNvCnPr/>
                        <wps:spPr>
                          <a:xfrm>
                            <a:off x="10080" y="330120"/>
                            <a:ext cx="1544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0" y="937440"/>
                            <a:ext cx="1544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536120"/>
                            <a:ext cx="1544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1920" y="318960"/>
                            <a:ext cx="1800" cy="27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8640" y="348120"/>
                            <a:ext cx="1440" cy="82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8880" y="0"/>
                            <a:ext cx="1800" cy="2772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9600" y="330120"/>
                            <a:ext cx="9370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2151360"/>
                            <a:ext cx="1544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4200" y="347400"/>
                            <a:ext cx="1800" cy="140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304.3pt;width:176.1pt;height:218.3pt" coordorigin="8460,6086" coordsize="3522,4366">
                <v:shape id="shape_0" stroked="t" o:allowincell="f" style="position:absolute;left:8476;top:6606;width:242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467;top:7562;width:242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460;top:8505;width:242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550;top:6588;width:2;height:43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891;top:6634;width:1;height:130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506;top:6086;width:2;height:4365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0507;top:6606;width:1475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8476;top:9474;width:242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0215;top:6633;width:2;height:221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855</wp:posOffset>
                </wp:positionH>
                <wp:positionV relativeFrom="paragraph">
                  <wp:posOffset>-76835</wp:posOffset>
                </wp:positionV>
                <wp:extent cx="5048885" cy="72091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720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  <w:t>Division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</w:rPr>
                              <w:t>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1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sur des nombres entier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pose et calcule ces opérations (les trois étapes sont obligatoire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62 045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684 145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17 896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à trou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recopie et complète ces opérations à tro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color w:val="0070C0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color w:val="0070C0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cs="Maiandra GD" w:ascii="Maiandra GD" w:hAnsi="Maiandra GD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sz w:val="5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thick"/>
                              </w:rPr>
                              <w:t>1 7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</w:t>
                              <w:tab/>
                              <w:t xml:space="preserve">        1 6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9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32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sz w:val="5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1 0 3</w:t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Maiandra GD" w:ascii="Maiandra GD" w:hAnsi="Maiandra GD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u w:val="thick" w:color="000000"/>
                              </w:rPr>
                              <w:t>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color w:val="0070C0"/>
                                <w:sz w:val="6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u w:val="thick" w:color="00000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rFonts w:cs="Maiandra GD" w:ascii="Maiandra GD" w:hAnsi="Maiandra GD"/>
                                <w:sz w:val="12"/>
                                <w:szCs w:val="4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sz w:val="4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1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6</w:t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sz w:val="4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thick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4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thick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  <w:szCs w:val="4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thick"/>
                              </w:rPr>
                              <w:t>0 0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sz w:val="5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4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Maiandra GD" w:ascii="Maiandra GD" w:hAnsi="Maiandra GD"/>
                                <w:sz w:val="3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  <w:szCs w:val="40"/>
                                <w:u w:val="single" w:color="000000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sz w:val="5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thick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Cs w:val="4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thick"/>
                              </w:rPr>
                              <w:t>0 1</w:t>
                            </w:r>
                            <w:r>
                              <w:rPr>
                                <w:rFonts w:cs="Maiandra GD" w:ascii="Maiandra GD" w:hAnsi="Maiandra GD"/>
                                <w:sz w:val="36"/>
                                <w:szCs w:val="4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thick"/>
                              </w:rPr>
                              <w:t>5 3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sz w:val="2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1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14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567.65pt;mso-wrap-distance-left:9.05pt;mso-wrap-distance-right:9.05pt;mso-wrap-distance-top:0pt;mso-wrap-distance-bottom:0pt;margin-top:-6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  <w:t>Division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</w:rPr>
                        <w:t>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1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sur des nombres entier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pose et calcule ces opérations (les trois étapes sont obligatoires)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62 045 </w:t>
                      </w:r>
                      <w:r>
                        <w:rPr>
                          <w:rFonts w:cs="Symbol" w:ascii="Symbol" w:hAnsi="Symbol"/>
                          <w:sz w:val="32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684 145 </w:t>
                      </w:r>
                      <w:r>
                        <w:rPr>
                          <w:rFonts w:cs="Symbol" w:ascii="Symbol" w:hAnsi="Symbol"/>
                          <w:sz w:val="32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17 896 </w:t>
                      </w:r>
                      <w:r>
                        <w:rPr>
                          <w:rFonts w:cs="Symbol" w:ascii="Symbol" w:hAnsi="Symbol"/>
                          <w:sz w:val="32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41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à trou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recopie et complète ces opérations à trou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eastAsia="Maiandra GD" w:cs="Maiandra GD" w:ascii="Maiandra GD" w:hAnsi="Maiandra GD"/>
                          <w:color w:val="0070C0"/>
                          <w:sz w:val="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eastAsia="Maiandra GD" w:cs="Maiandra GD" w:ascii="Maiandra GD" w:hAnsi="Maiandra GD"/>
                          <w:color w:val="0070C0"/>
                          <w:sz w:val="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eastAsia="Maiandra GD" w:cs="Maiandra GD" w:ascii="Maiandra GD" w:hAnsi="Maiandra GD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cs="Maiandra GD" w:ascii="Maiandra GD" w:hAnsi="Maiandra GD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  <w:szCs w:val="4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eastAsia="Maiandra GD" w:cs="Maiandra GD" w:ascii="Maiandra GD" w:hAnsi="Maiandra GD"/>
                          <w:sz w:val="5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thick"/>
                        </w:rPr>
                        <w:t>1 7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</w:t>
                        <w:tab/>
                        <w:t xml:space="preserve">        1 6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9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32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eastAsia="Maiandra GD" w:cs="Maiandra GD" w:ascii="Maiandra GD" w:hAnsi="Maiandra GD"/>
                          <w:sz w:val="5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1 0 3</w:t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Maiandra GD" w:ascii="Maiandra GD" w:hAnsi="Maiandra GD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u w:val="thick" w:color="000000"/>
                        </w:rPr>
                        <w:t></w:t>
                      </w:r>
                      <w:r>
                        <w:rPr>
                          <w:rFonts w:eastAsia="Maiandra GD" w:cs="Maiandra GD" w:ascii="Maiandra GD" w:hAnsi="Maiandra GD"/>
                          <w:color w:val="0070C0"/>
                          <w:sz w:val="6"/>
                          <w:u w:val="thick" w:color="00000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u w:val="thick" w:color="00000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ab/>
                      </w:r>
                      <w:r>
                        <w:rPr>
                          <w:rFonts w:cs="Maiandra GD" w:ascii="Maiandra GD" w:hAnsi="Maiandra GD"/>
                          <w:sz w:val="22"/>
                          <w:szCs w:val="40"/>
                        </w:rPr>
                        <w:t xml:space="preserve">          </w:t>
                      </w:r>
                      <w:r>
                        <w:rPr>
                          <w:rFonts w:cs="Maiandra GD" w:ascii="Maiandra GD" w:hAnsi="Maiandra GD"/>
                          <w:sz w:val="12"/>
                          <w:szCs w:val="4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eastAsia="Maiandra GD" w:cs="Maiandra GD" w:ascii="Maiandra GD" w:hAnsi="Maiandra GD"/>
                          <w:sz w:val="4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18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6</w:t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eastAsia="Maiandra GD" w:cs="Maiandra GD" w:ascii="Maiandra GD" w:hAnsi="Maiandra GD"/>
                          <w:sz w:val="4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thick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22"/>
                          <w:szCs w:val="40"/>
                          <w:u w:val="thick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thick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32"/>
                          <w:szCs w:val="40"/>
                          <w:u w:val="thick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thick"/>
                        </w:rPr>
                        <w:t>0 0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  <w:szCs w:val="4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eastAsia="Maiandra GD" w:cs="Maiandra GD" w:ascii="Maiandra GD" w:hAnsi="Maiandra GD"/>
                          <w:sz w:val="5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2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4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Maiandra GD" w:ascii="Maiandra GD" w:hAnsi="Maiandra GD"/>
                          <w:sz w:val="3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cs="Maiandra GD" w:ascii="Maiandra GD" w:hAnsi="Maiandra GD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40"/>
                          <w:szCs w:val="40"/>
                          <w:u w:val="single" w:color="000000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eastAsia="Maiandra GD" w:cs="Maiandra GD" w:ascii="Maiandra GD" w:hAnsi="Maiandra GD"/>
                          <w:sz w:val="5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thick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Cs w:val="40"/>
                          <w:u w:val="thick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thick"/>
                        </w:rPr>
                        <w:t>0 1</w:t>
                      </w:r>
                      <w:r>
                        <w:rPr>
                          <w:rFonts w:cs="Maiandra GD" w:ascii="Maiandra GD" w:hAnsi="Maiandra GD"/>
                          <w:sz w:val="36"/>
                          <w:szCs w:val="40"/>
                          <w:u w:val="thick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thick"/>
                        </w:rPr>
                        <w:t>5 3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eastAsia="Maiandra GD" w:cs="Maiandra GD" w:ascii="Maiandra GD" w:hAnsi="Maiandra GD"/>
                          <w:sz w:val="2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1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14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9850</wp:posOffset>
                </wp:positionH>
                <wp:positionV relativeFrom="paragraph">
                  <wp:posOffset>-76835</wp:posOffset>
                </wp:positionV>
                <wp:extent cx="5048885" cy="72091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720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  <w:t>Division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</w:rPr>
                              <w:t>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1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sur des nombres entier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pose et calcule ces opérations (les trois étapes sont obligatoire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62 045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684 145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17 896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à trou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recopie et complète ces opérations à tro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color w:val="0070C0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color w:val="0070C0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cs="Maiandra GD" w:ascii="Maiandra GD" w:hAnsi="Maiandra GD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sz w:val="5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thick"/>
                              </w:rPr>
                              <w:t>1 7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</w:t>
                              <w:tab/>
                              <w:t xml:space="preserve">        1 6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9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32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sz w:val="5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1 0 3</w:t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Maiandra GD" w:ascii="Maiandra GD" w:hAnsi="Maiandra GD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u w:val="thick" w:color="000000"/>
                              </w:rPr>
                              <w:t>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color w:val="0070C0"/>
                                <w:sz w:val="6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u w:val="thick" w:color="00000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rFonts w:cs="Maiandra GD" w:ascii="Maiandra GD" w:hAnsi="Maiandra GD"/>
                                <w:sz w:val="12"/>
                                <w:szCs w:val="4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sz w:val="4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1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6</w:t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sz w:val="4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thick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4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thick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  <w:szCs w:val="4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thick"/>
                              </w:rPr>
                              <w:t>0 0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sz w:val="5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4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Maiandra GD" w:ascii="Maiandra GD" w:hAnsi="Maiandra GD"/>
                                <w:sz w:val="3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  <w:szCs w:val="40"/>
                                <w:u w:val="single" w:color="000000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sz w:val="5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thick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Cs w:val="4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thick"/>
                              </w:rPr>
                              <w:t>0 1</w:t>
                            </w:r>
                            <w:r>
                              <w:rPr>
                                <w:rFonts w:cs="Maiandra GD" w:ascii="Maiandra GD" w:hAnsi="Maiandra GD"/>
                                <w:sz w:val="36"/>
                                <w:szCs w:val="4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thick"/>
                              </w:rPr>
                              <w:t>5 3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sz w:val="2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1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14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1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567.65pt;mso-wrap-distance-left:9.05pt;mso-wrap-distance-right:9.05pt;mso-wrap-distance-top:0pt;mso-wrap-distance-bottom:0pt;margin-top:-6.05pt;mso-position-vertical-relative:text;margin-left:40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  <w:t>Division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</w:rPr>
                        <w:t>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1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sur des nombres entier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pose et calcule ces opérations (les trois étapes sont obligatoires)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62 045 </w:t>
                      </w:r>
                      <w:r>
                        <w:rPr>
                          <w:rFonts w:cs="Symbol" w:ascii="Symbol" w:hAnsi="Symbol"/>
                          <w:sz w:val="32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684 145 </w:t>
                      </w:r>
                      <w:r>
                        <w:rPr>
                          <w:rFonts w:cs="Symbol" w:ascii="Symbol" w:hAnsi="Symbol"/>
                          <w:sz w:val="32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17 896 </w:t>
                      </w:r>
                      <w:r>
                        <w:rPr>
                          <w:rFonts w:cs="Symbol" w:ascii="Symbol" w:hAnsi="Symbol"/>
                          <w:sz w:val="32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41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à trou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recopie et complète ces opérations à trou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eastAsia="Maiandra GD" w:cs="Maiandra GD" w:ascii="Maiandra GD" w:hAnsi="Maiandra GD"/>
                          <w:color w:val="0070C0"/>
                          <w:sz w:val="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eastAsia="Maiandra GD" w:cs="Maiandra GD" w:ascii="Maiandra GD" w:hAnsi="Maiandra GD"/>
                          <w:color w:val="0070C0"/>
                          <w:sz w:val="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eastAsia="Maiandra GD" w:cs="Maiandra GD" w:ascii="Maiandra GD" w:hAnsi="Maiandra GD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cs="Maiandra GD" w:ascii="Maiandra GD" w:hAnsi="Maiandra GD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  <w:szCs w:val="4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eastAsia="Maiandra GD" w:cs="Maiandra GD" w:ascii="Maiandra GD" w:hAnsi="Maiandra GD"/>
                          <w:sz w:val="5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thick"/>
                        </w:rPr>
                        <w:t>1 7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</w:t>
                        <w:tab/>
                        <w:t xml:space="preserve">        1 6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9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32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eastAsia="Maiandra GD" w:cs="Maiandra GD" w:ascii="Maiandra GD" w:hAnsi="Maiandra GD"/>
                          <w:sz w:val="5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1 0 3</w:t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Maiandra GD" w:ascii="Maiandra GD" w:hAnsi="Maiandra GD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u w:val="thick" w:color="000000"/>
                        </w:rPr>
                        <w:t></w:t>
                      </w:r>
                      <w:r>
                        <w:rPr>
                          <w:rFonts w:eastAsia="Maiandra GD" w:cs="Maiandra GD" w:ascii="Maiandra GD" w:hAnsi="Maiandra GD"/>
                          <w:color w:val="0070C0"/>
                          <w:sz w:val="6"/>
                          <w:u w:val="thick" w:color="00000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u w:val="thick" w:color="00000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ab/>
                      </w:r>
                      <w:r>
                        <w:rPr>
                          <w:rFonts w:cs="Maiandra GD" w:ascii="Maiandra GD" w:hAnsi="Maiandra GD"/>
                          <w:sz w:val="22"/>
                          <w:szCs w:val="40"/>
                        </w:rPr>
                        <w:t xml:space="preserve">          </w:t>
                      </w:r>
                      <w:r>
                        <w:rPr>
                          <w:rFonts w:cs="Maiandra GD" w:ascii="Maiandra GD" w:hAnsi="Maiandra GD"/>
                          <w:sz w:val="12"/>
                          <w:szCs w:val="4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eastAsia="Maiandra GD" w:cs="Maiandra GD" w:ascii="Maiandra GD" w:hAnsi="Maiandra GD"/>
                          <w:sz w:val="4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18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6</w:t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eastAsia="Maiandra GD" w:cs="Maiandra GD" w:ascii="Maiandra GD" w:hAnsi="Maiandra GD"/>
                          <w:sz w:val="4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thick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22"/>
                          <w:szCs w:val="40"/>
                          <w:u w:val="thick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thick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32"/>
                          <w:szCs w:val="40"/>
                          <w:u w:val="thick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thick"/>
                        </w:rPr>
                        <w:t>0 0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  <w:szCs w:val="4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eastAsia="Maiandra GD" w:cs="Maiandra GD" w:ascii="Maiandra GD" w:hAnsi="Maiandra GD"/>
                          <w:sz w:val="5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2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4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Maiandra GD" w:ascii="Maiandra GD" w:hAnsi="Maiandra GD"/>
                          <w:sz w:val="3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cs="Maiandra GD" w:ascii="Maiandra GD" w:hAnsi="Maiandra GD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40"/>
                          <w:szCs w:val="40"/>
                          <w:u w:val="single" w:color="000000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eastAsia="Maiandra GD" w:cs="Maiandra GD" w:ascii="Maiandra GD" w:hAnsi="Maiandra GD"/>
                          <w:sz w:val="5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thick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Cs w:val="40"/>
                          <w:u w:val="thick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thick"/>
                        </w:rPr>
                        <w:t>0 1</w:t>
                      </w:r>
                      <w:r>
                        <w:rPr>
                          <w:rFonts w:cs="Maiandra GD" w:ascii="Maiandra GD" w:hAnsi="Maiandra GD"/>
                          <w:sz w:val="36"/>
                          <w:szCs w:val="40"/>
                          <w:u w:val="thick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thick"/>
                        </w:rPr>
                        <w:t>5 3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eastAsia="Maiandra GD" w:cs="Maiandra GD" w:ascii="Maiandra GD" w:hAnsi="Maiandra GD"/>
                          <w:sz w:val="2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1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14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1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1130</wp:posOffset>
                </wp:positionH>
                <wp:positionV relativeFrom="paragraph">
                  <wp:posOffset>-79375</wp:posOffset>
                </wp:positionV>
                <wp:extent cx="5039995" cy="72002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7200360"/>
                          <a:chOff x="0" y="0"/>
                          <a:chExt cx="5040000" cy="720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40000" cy="72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3)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u w:val="single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Aide Benjamin à rejoindre le trésor en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u w:val="single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coloriant les cases de son chemin. Il 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u w:val="single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peut passer que par des nombres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u w:val="single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divisibles par 9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000000"/>
                                  <w:lang w:bidi="ar-SA" w:val="fr-FR"/>
                                </w:rPr>
                                <w:t>9</w:t>
                                <w:t>440</w:t>
                                <w:t>28</w:t>
                                <w:t>362</w:t>
                                <w:t>458</w:t>
                                <w:t>965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auto"/>
                                  <w:lang w:bidi="ar-SA" w:val="fr-FR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000000"/>
                                  <w:lang w:bidi="ar-SA" w:val="fr-FR"/>
                                </w:rPr>
                                <w:t>99</w:t>
                                <w:t>17</w:t>
                                <w:t>540</w:t>
                                <w:t>333</w:t>
                                <w:t>261</w:t>
                                <w:t>64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auto"/>
                                  <w:lang w:bidi="ar-SA" w:val="fr-FR"/>
                                </w:rPr>
                                <w:t>262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000000"/>
                                  <w:lang w:bidi="ar-SA" w:val="fr-FR"/>
                                </w:rPr>
                                <w:t>117</w:t>
                                <w:t>243</w:t>
                                <w:t>171</w:t>
                                <w:t>47</w:t>
                                <w:t>306</w:t>
                                <w:t>52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auto"/>
                                  <w:lang w:bidi="ar-SA" w:val="fr-FR"/>
                                </w:rPr>
                                <w:t>368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000000"/>
                                  <w:lang w:bidi="ar-SA" w:val="fr-FR"/>
                                </w:rPr>
                                <w:t>541</w:t>
                                <w:t>214</w:t>
                                <w:t>816</w:t>
                                <w:t>32</w:t>
                                <w:t>441</w:t>
                                <w:t>173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auto"/>
                                  <w:lang w:bidi="ar-SA" w:val="fr-FR"/>
                                </w:rPr>
                                <w:t>71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000000"/>
                                  <w:lang w:bidi="ar-SA" w:val="fr-FR"/>
                                </w:rPr>
                                <w:t>342</w:t>
                                <w:t>900</w:t>
                                <w:t>126</w:t>
                                <w:t>90</w:t>
                                <w:t>27</w:t>
                                <w:t>481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auto"/>
                                  <w:lang w:bidi="ar-SA" w:val="fr-FR"/>
                                </w:rPr>
                                <w:t>245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000000"/>
                                  <w:lang w:bidi="ar-SA" w:val="fr-FR"/>
                                </w:rPr>
                                <w:t>603</w:t>
                                <w:t>222</w:t>
                                <w:t>804</w:t>
                                <w:t>347</w:t>
                                <w:t>902</w:t>
                                <w:t>228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auto"/>
                                  <w:lang w:bidi="ar-SA" w:val="fr-FR"/>
                                </w:rPr>
                                <w:t>605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000000"/>
                                  <w:lang w:bidi="ar-SA" w:val="fr-FR"/>
                                </w:rPr>
                                <w:t>720</w:t>
                                <w:t>36</w:t>
                                <w:t>414</w:t>
                                <w:t>522</w:t>
                                <w:t>72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Times New Roman" w:hAnsi="Times New Roman" w:cs="Times New Roman"/>
                                  <w:color w:val="000000"/>
                                  <w:lang w:bidi="ar-SA" w:val="fr-FR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2"/>
                                  <w:u w:val="single"/>
                                  <w:rFonts w:eastAsia="Times New Roman" w:ascii="Maiandra GD" w:hAnsi="Maiandra GD" w:cs="Maiandra GD"/>
                                  <w:color w:val="auto"/>
                                  <w:lang w:bidi="ar-SA"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rFonts w:eastAsia="Times New Roman" w:ascii="Maiandra GD" w:hAnsi="Maiandra GD" w:cs="Maiandra GD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320" y="1054080"/>
                            <a:ext cx="3634200" cy="878760"/>
                          </a:xfrm>
                          <a:prstGeom prst="wedgeRoundRectCallout">
                            <a:avLst>
                              <a:gd name="adj1" fmla="val -46087"/>
                              <a:gd name="adj2" fmla="val 8489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 xml:space="preserve">Pour qu’un nombre soit divisible par 9, il faut que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  <w:t>la somme de ces chiffres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 xml:space="preserve"> fasse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 xml:space="preserve">Par exemple 531 est divisible par 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>car 5 + 3 + 1 = 9 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-6.25pt;width:396.85pt;height:566.95pt" coordorigin="238,-125" coordsize="7937,11339">
                <v:shape id="shape_0" fillcolor="white" stroked="f" o:allowincell="f" style="position:absolute;left:238;top:-125;width:7936;height:11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3)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u w:val="single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Aide Benjamin à rejoindre le trésor en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u w:val="single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coloriant les cases de son chemin. Il n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u w:val="single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peut passer que par des nombres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u w:val="single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divisibles par 9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br/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000000"/>
                            <w:lang w:bidi="ar-SA" w:val="fr-FR"/>
                          </w:rPr>
                          <w:t>9</w:t>
                          <w:t>440</w:t>
                          <w:t>28</w:t>
                          <w:t>362</w:t>
                          <w:t>458</w:t>
                          <w:t>965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auto"/>
                            <w:lang w:bidi="ar-SA" w:val="fr-FR"/>
                          </w:rPr>
                          <w:t>35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000000"/>
                            <w:lang w:bidi="ar-SA" w:val="fr-FR"/>
                          </w:rPr>
                          <w:t>99</w:t>
                          <w:t>17</w:t>
                          <w:t>540</w:t>
                          <w:t>333</w:t>
                          <w:t>261</w:t>
                          <w:t>64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auto"/>
                            <w:lang w:bidi="ar-SA" w:val="fr-FR"/>
                          </w:rPr>
                          <w:t>262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000000"/>
                            <w:lang w:bidi="ar-SA" w:val="fr-FR"/>
                          </w:rPr>
                          <w:t>117</w:t>
                          <w:t>243</w:t>
                          <w:t>171</w:t>
                          <w:t>47</w:t>
                          <w:t>306</w:t>
                          <w:t>52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auto"/>
                            <w:lang w:bidi="ar-SA" w:val="fr-FR"/>
                          </w:rPr>
                          <w:t>368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000000"/>
                            <w:lang w:bidi="ar-SA" w:val="fr-FR"/>
                          </w:rPr>
                          <w:t>541</w:t>
                          <w:t>214</w:t>
                          <w:t>816</w:t>
                          <w:t>32</w:t>
                          <w:t>441</w:t>
                          <w:t>173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auto"/>
                            <w:lang w:bidi="ar-SA" w:val="fr-FR"/>
                          </w:rPr>
                          <w:t>71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000000"/>
                            <w:lang w:bidi="ar-SA" w:val="fr-FR"/>
                          </w:rPr>
                          <w:t>342</w:t>
                          <w:t>900</w:t>
                          <w:t>126</w:t>
                          <w:t>90</w:t>
                          <w:t>27</w:t>
                          <w:t>481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auto"/>
                            <w:lang w:bidi="ar-SA" w:val="fr-FR"/>
                          </w:rPr>
                          <w:t>245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000000"/>
                            <w:lang w:bidi="ar-SA" w:val="fr-FR"/>
                          </w:rPr>
                          <w:t>603</w:t>
                          <w:t>222</w:t>
                          <w:t>804</w:t>
                          <w:t>347</w:t>
                          <w:t>902</w:t>
                          <w:t>228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auto"/>
                            <w:lang w:bidi="ar-SA" w:val="fr-FR"/>
                          </w:rPr>
                          <w:t>605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000000"/>
                            <w:lang w:bidi="ar-SA" w:val="fr-FR"/>
                          </w:rPr>
                          <w:t>720</w:t>
                          <w:t>36</w:t>
                          <w:t>414</w:t>
                          <w:t>522</w:t>
                          <w:t>72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Times New Roman" w:hAnsi="Times New Roman" w:cs="Times New Roman"/>
                            <w:color w:val="000000"/>
                            <w:lang w:bidi="ar-SA" w:val="fr-FR"/>
                          </w:rPr>
                          <w:br/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b/>
                            <w:szCs w:val="22"/>
                            <w:sz w:val="32"/>
                            <w:u w:val="single"/>
                            <w:rFonts w:eastAsia="Times New Roman" w:ascii="Maiandra GD" w:hAnsi="Maiandra GD" w:cs="Maiandra GD"/>
                            <w:color w:val="auto"/>
                            <w:lang w:bidi="ar-SA"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2"/>
                            <w:sz w:val="32"/>
                            <w:rFonts w:eastAsia="Times New Roman" w:ascii="Maiandra GD" w:hAnsi="Maiandra GD" w:cs="Maiandra GD"/>
                            <w:color w:val="auto"/>
                            <w:lang w:bidi="ar-SA" w:val="fr-FR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65;top:1535;width:5722;height:138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 xml:space="preserve">Pour qu’un nombre soit divisible par 9, il faut que 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  <w:t>la somme de ces chiffres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 xml:space="preserve"> fasse 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 xml:space="preserve">Par exemple 531 est divisible par 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>car 5 + 3 + 1 = 9 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91125</wp:posOffset>
                </wp:positionH>
                <wp:positionV relativeFrom="paragraph">
                  <wp:posOffset>-79375</wp:posOffset>
                </wp:positionV>
                <wp:extent cx="5039995" cy="72002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7200360"/>
                          <a:chOff x="0" y="0"/>
                          <a:chExt cx="5040000" cy="720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40000" cy="72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3)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u w:val="single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Aide Benjamin à rejoindre le trésor en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u w:val="single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coloriant les cases de son chemin. Il 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u w:val="single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peut passer que par des nombres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u w:val="single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divisibles par 9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000000"/>
                                  <w:lang w:bidi="ar-SA" w:val="fr-FR"/>
                                </w:rPr>
                                <w:t>9</w:t>
                                <w:t>440</w:t>
                                <w:t>28</w:t>
                                <w:t>362</w:t>
                                <w:t>458</w:t>
                                <w:t>965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auto"/>
                                  <w:lang w:bidi="ar-SA" w:val="fr-FR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000000"/>
                                  <w:lang w:bidi="ar-SA" w:val="fr-FR"/>
                                </w:rPr>
                                <w:t>99</w:t>
                                <w:t>17</w:t>
                                <w:t>540</w:t>
                                <w:t>333</w:t>
                                <w:t>261</w:t>
                                <w:t>64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auto"/>
                                  <w:lang w:bidi="ar-SA" w:val="fr-FR"/>
                                </w:rPr>
                                <w:t>262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000000"/>
                                  <w:lang w:bidi="ar-SA" w:val="fr-FR"/>
                                </w:rPr>
                                <w:t>117</w:t>
                                <w:t>243</w:t>
                                <w:t>171</w:t>
                                <w:t>47</w:t>
                                <w:t>306</w:t>
                                <w:t>52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auto"/>
                                  <w:lang w:bidi="ar-SA" w:val="fr-FR"/>
                                </w:rPr>
                                <w:t>368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000000"/>
                                  <w:lang w:bidi="ar-SA" w:val="fr-FR"/>
                                </w:rPr>
                                <w:t>541</w:t>
                                <w:t>214</w:t>
                                <w:t>816</w:t>
                                <w:t>32</w:t>
                                <w:t>441</w:t>
                                <w:t>173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auto"/>
                                  <w:lang w:bidi="ar-SA" w:val="fr-FR"/>
                                </w:rPr>
                                <w:t>71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000000"/>
                                  <w:lang w:bidi="ar-SA" w:val="fr-FR"/>
                                </w:rPr>
                                <w:t>342</w:t>
                                <w:t>900</w:t>
                                <w:t>126</w:t>
                                <w:t>90</w:t>
                                <w:t>27</w:t>
                                <w:t>481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auto"/>
                                  <w:lang w:bidi="ar-SA" w:val="fr-FR"/>
                                </w:rPr>
                                <w:t>245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000000"/>
                                  <w:lang w:bidi="ar-SA" w:val="fr-FR"/>
                                </w:rPr>
                                <w:t>603</w:t>
                                <w:t>222</w:t>
                                <w:t>804</w:t>
                                <w:t>347</w:t>
                                <w:t>902</w:t>
                                <w:t>228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auto"/>
                                  <w:lang w:bidi="ar-SA" w:val="fr-FR"/>
                                </w:rPr>
                                <w:t>605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000000"/>
                                  <w:lang w:bidi="ar-SA" w:val="fr-FR"/>
                                </w:rPr>
                                <w:t>720</w:t>
                                <w:t>36</w:t>
                                <w:t>414</w:t>
                                <w:t>522</w:t>
                                <w:t>72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Times New Roman" w:hAnsi="Times New Roman" w:cs="Times New Roman"/>
                                  <w:color w:val="000000"/>
                                  <w:lang w:bidi="ar-SA" w:val="fr-FR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2"/>
                                  <w:u w:val="single"/>
                                  <w:rFonts w:eastAsia="Times New Roman" w:ascii="Maiandra GD" w:hAnsi="Maiandra GD" w:cs="Maiandra GD"/>
                                  <w:color w:val="auto"/>
                                  <w:lang w:bidi="ar-SA"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rFonts w:eastAsia="Times New Roman" w:ascii="Maiandra GD" w:hAnsi="Maiandra GD" w:cs="Maiandra GD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320" y="1054080"/>
                            <a:ext cx="3634200" cy="878760"/>
                          </a:xfrm>
                          <a:prstGeom prst="wedgeRoundRectCallout">
                            <a:avLst>
                              <a:gd name="adj1" fmla="val -46087"/>
                              <a:gd name="adj2" fmla="val 8489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 xml:space="preserve">Pour qu’un nombre soit divisible par 9, il faut que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  <w:t>la somme de ces chiffres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 xml:space="preserve"> fasse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 xml:space="preserve">Par exemple 531 est divisible par 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>car 5 + 3 + 1 = 9 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5pt;margin-top:-6.25pt;width:396.85pt;height:566.95pt" coordorigin="8175,-125" coordsize="7937,11339">
                <v:shape id="shape_0" fillcolor="white" stroked="f" o:allowincell="f" style="position:absolute;left:8175;top:-125;width:7936;height:11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3)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u w:val="single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Aide Benjamin à rejoindre le trésor en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u w:val="single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coloriant les cases de son chemin. Il n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u w:val="single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peut passer que par des nombres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u w:val="single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divisibles par 9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br/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000000"/>
                            <w:lang w:bidi="ar-SA" w:val="fr-FR"/>
                          </w:rPr>
                          <w:t>9</w:t>
                          <w:t>440</w:t>
                          <w:t>28</w:t>
                          <w:t>362</w:t>
                          <w:t>458</w:t>
                          <w:t>965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auto"/>
                            <w:lang w:bidi="ar-SA" w:val="fr-FR"/>
                          </w:rPr>
                          <w:t>35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000000"/>
                            <w:lang w:bidi="ar-SA" w:val="fr-FR"/>
                          </w:rPr>
                          <w:t>99</w:t>
                          <w:t>17</w:t>
                          <w:t>540</w:t>
                          <w:t>333</w:t>
                          <w:t>261</w:t>
                          <w:t>64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auto"/>
                            <w:lang w:bidi="ar-SA" w:val="fr-FR"/>
                          </w:rPr>
                          <w:t>262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000000"/>
                            <w:lang w:bidi="ar-SA" w:val="fr-FR"/>
                          </w:rPr>
                          <w:t>117</w:t>
                          <w:t>243</w:t>
                          <w:t>171</w:t>
                          <w:t>47</w:t>
                          <w:t>306</w:t>
                          <w:t>52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auto"/>
                            <w:lang w:bidi="ar-SA" w:val="fr-FR"/>
                          </w:rPr>
                          <w:t>368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000000"/>
                            <w:lang w:bidi="ar-SA" w:val="fr-FR"/>
                          </w:rPr>
                          <w:t>541</w:t>
                          <w:t>214</w:t>
                          <w:t>816</w:t>
                          <w:t>32</w:t>
                          <w:t>441</w:t>
                          <w:t>173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auto"/>
                            <w:lang w:bidi="ar-SA" w:val="fr-FR"/>
                          </w:rPr>
                          <w:t>71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000000"/>
                            <w:lang w:bidi="ar-SA" w:val="fr-FR"/>
                          </w:rPr>
                          <w:t>342</w:t>
                          <w:t>900</w:t>
                          <w:t>126</w:t>
                          <w:t>90</w:t>
                          <w:t>27</w:t>
                          <w:t>481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auto"/>
                            <w:lang w:bidi="ar-SA" w:val="fr-FR"/>
                          </w:rPr>
                          <w:t>245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000000"/>
                            <w:lang w:bidi="ar-SA" w:val="fr-FR"/>
                          </w:rPr>
                          <w:t>603</w:t>
                          <w:t>222</w:t>
                          <w:t>804</w:t>
                          <w:t>347</w:t>
                          <w:t>902</w:t>
                          <w:t>228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auto"/>
                            <w:lang w:bidi="ar-SA" w:val="fr-FR"/>
                          </w:rPr>
                          <w:t>605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000000"/>
                            <w:lang w:bidi="ar-SA" w:val="fr-FR"/>
                          </w:rPr>
                          <w:t>720</w:t>
                          <w:t>36</w:t>
                          <w:t>414</w:t>
                          <w:t>522</w:t>
                          <w:t>72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Times New Roman" w:hAnsi="Times New Roman" w:cs="Times New Roman"/>
                            <w:color w:val="000000"/>
                            <w:lang w:bidi="ar-SA" w:val="fr-FR"/>
                          </w:rPr>
                          <w:br/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b/>
                            <w:szCs w:val="22"/>
                            <w:sz w:val="32"/>
                            <w:u w:val="single"/>
                            <w:rFonts w:eastAsia="Times New Roman" w:ascii="Maiandra GD" w:hAnsi="Maiandra GD" w:cs="Maiandra GD"/>
                            <w:color w:val="auto"/>
                            <w:lang w:bidi="ar-SA"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2"/>
                            <w:sz w:val="32"/>
                            <w:rFonts w:eastAsia="Times New Roman" w:ascii="Maiandra GD" w:hAnsi="Maiandra GD" w:cs="Maiandra GD"/>
                            <w:color w:val="auto"/>
                            <w:lang w:bidi="ar-SA" w:val="fr-FR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202;top:1535;width:5722;height:138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 xml:space="preserve">Pour qu’un nombre soit divisible par 9, il faut que 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  <w:t>la somme de ces chiffres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 xml:space="preserve"> fasse 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 xml:space="preserve">Par exemple 531 est divisible par 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>car 5 + 3 + 1 = 9 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3380</wp:posOffset>
                </wp:positionH>
                <wp:positionV relativeFrom="paragraph">
                  <wp:posOffset>3610610</wp:posOffset>
                </wp:positionV>
                <wp:extent cx="2236470" cy="277241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6320" cy="2772360"/>
                          <a:chOff x="0" y="0"/>
                          <a:chExt cx="2236320" cy="2772360"/>
                        </a:xfrm>
                      </wpg:grpSpPr>
                      <wps:wsp>
                        <wps:cNvCnPr/>
                        <wps:spPr>
                          <a:xfrm>
                            <a:off x="10080" y="330480"/>
                            <a:ext cx="154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0" y="937440"/>
                            <a:ext cx="1544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536120"/>
                            <a:ext cx="154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2280" y="318960"/>
                            <a:ext cx="1440" cy="27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8640" y="348120"/>
                            <a:ext cx="1800" cy="82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9240" y="0"/>
                            <a:ext cx="1800" cy="27730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9960" y="330480"/>
                            <a:ext cx="93708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2151720"/>
                            <a:ext cx="154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4560" y="347400"/>
                            <a:ext cx="1440" cy="140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284.3pt;width:176.1pt;height:218.3pt" coordorigin="588,5686" coordsize="3522,4366">
                <v:shape id="shape_0" stroked="t" o:allowincell="f" style="position:absolute;left:604;top:6206;width:24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95;top:7162;width:242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8;top:8105;width:24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678;top:6188;width:1;height:43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19;top:6234;width:2;height:130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34;top:5686;width:2;height:4366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635;top:6206;width:1475;height:1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604;top:9074;width:24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43;top:6233;width:1;height:221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96230</wp:posOffset>
                </wp:positionH>
                <wp:positionV relativeFrom="paragraph">
                  <wp:posOffset>3610610</wp:posOffset>
                </wp:positionV>
                <wp:extent cx="2236470" cy="277241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6320" cy="2772360"/>
                          <a:chOff x="0" y="0"/>
                          <a:chExt cx="2236320" cy="2772360"/>
                        </a:xfrm>
                      </wpg:grpSpPr>
                      <wps:wsp>
                        <wps:cNvCnPr/>
                        <wps:spPr>
                          <a:xfrm>
                            <a:off x="10080" y="330480"/>
                            <a:ext cx="1544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0" y="937440"/>
                            <a:ext cx="154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536120"/>
                            <a:ext cx="1544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1920" y="318960"/>
                            <a:ext cx="1800" cy="27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8640" y="348120"/>
                            <a:ext cx="1440" cy="82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8880" y="0"/>
                            <a:ext cx="1800" cy="27730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9600" y="330480"/>
                            <a:ext cx="93708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2151720"/>
                            <a:ext cx="1544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4200" y="347400"/>
                            <a:ext cx="1800" cy="140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9pt;margin-top:284.3pt;width:176.1pt;height:218.3pt" coordorigin="8498,5686" coordsize="3522,4366">
                <v:shape id="shape_0" stroked="t" o:allowincell="f" style="position:absolute;left:8514;top:6206;width:242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505;top:7162;width:24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498;top:8105;width:242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588;top:6188;width:2;height:43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929;top:6234;width:1;height:130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544;top:5686;width:2;height:4366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0545;top:6206;width:1475;height:1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8514;top:9074;width:242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0253;top:6233;width:2;height:221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7640</wp:posOffset>
                </wp:positionH>
                <wp:positionV relativeFrom="paragraph">
                  <wp:posOffset>-42545</wp:posOffset>
                </wp:positionV>
                <wp:extent cx="5048885" cy="72091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720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  <w:t>Division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</w:rPr>
                              <w:t>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1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sur des nombres entier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pose et calcule ces opérations (les trois étapes sont obligatoire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62 045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684 145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à trou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recopie et complète ces opérations à tro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color w:val="0070C0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color w:val="0070C0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cs="Maiandra GD" w:ascii="Maiandra GD" w:hAnsi="Maiandra GD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sz w:val="5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thick"/>
                              </w:rPr>
                              <w:t>1 7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</w:t>
                              <w:tab/>
                              <w:t xml:space="preserve">        1 6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9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32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sz w:val="5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1 0 3</w:t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Maiandra GD" w:ascii="Maiandra GD" w:hAnsi="Maiandra GD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u w:val="thick" w:color="000000"/>
                              </w:rPr>
                              <w:t>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color w:val="0070C0"/>
                                <w:sz w:val="6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u w:val="thick" w:color="00000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rFonts w:cs="Maiandra GD" w:ascii="Maiandra GD" w:hAnsi="Maiandra GD"/>
                                <w:sz w:val="12"/>
                                <w:szCs w:val="4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sz w:val="4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1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6</w:t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sz w:val="4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thick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4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thick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  <w:szCs w:val="4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thick"/>
                              </w:rPr>
                              <w:t>0 0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sz w:val="5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4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Maiandra GD" w:ascii="Maiandra GD" w:hAnsi="Maiandra GD"/>
                                <w:sz w:val="3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  <w:szCs w:val="40"/>
                                <w:u w:val="single" w:color="000000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sz w:val="5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thick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Cs w:val="4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thick"/>
                              </w:rPr>
                              <w:t>0 1</w:t>
                            </w:r>
                            <w:r>
                              <w:rPr>
                                <w:rFonts w:cs="Maiandra GD" w:ascii="Maiandra GD" w:hAnsi="Maiandra GD"/>
                                <w:sz w:val="36"/>
                                <w:szCs w:val="4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thick"/>
                              </w:rPr>
                              <w:t>5 3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sz w:val="2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1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14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567.65pt;mso-wrap-distance-left:9.05pt;mso-wrap-distance-right:9.05pt;mso-wrap-distance-top:0pt;mso-wrap-distance-bottom:0pt;margin-top:-3.35pt;mso-position-vertical-relative:text;margin-left:1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  <w:t>Division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</w:rPr>
                        <w:t>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1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sur des nombres entier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pose et calcule ces opérations (les trois étapes sont obligatoires)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62 045 </w:t>
                      </w:r>
                      <w:r>
                        <w:rPr>
                          <w:rFonts w:cs="Symbol" w:ascii="Symbol" w:hAnsi="Symbol"/>
                          <w:sz w:val="32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684 145 </w:t>
                      </w:r>
                      <w:r>
                        <w:rPr>
                          <w:rFonts w:cs="Symbol" w:ascii="Symbol" w:hAnsi="Symbol"/>
                          <w:sz w:val="32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2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à trou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recopie et complète ces opérations à trou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eastAsia="Maiandra GD" w:cs="Maiandra GD" w:ascii="Maiandra GD" w:hAnsi="Maiandra GD"/>
                          <w:color w:val="0070C0"/>
                          <w:sz w:val="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eastAsia="Maiandra GD" w:cs="Maiandra GD" w:ascii="Maiandra GD" w:hAnsi="Maiandra GD"/>
                          <w:color w:val="0070C0"/>
                          <w:sz w:val="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eastAsia="Maiandra GD" w:cs="Maiandra GD" w:ascii="Maiandra GD" w:hAnsi="Maiandra GD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cs="Maiandra GD" w:ascii="Maiandra GD" w:hAnsi="Maiandra GD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  <w:szCs w:val="4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eastAsia="Maiandra GD" w:cs="Maiandra GD" w:ascii="Maiandra GD" w:hAnsi="Maiandra GD"/>
                          <w:sz w:val="5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thick"/>
                        </w:rPr>
                        <w:t>1 7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</w:t>
                        <w:tab/>
                        <w:t xml:space="preserve">        1 6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9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32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eastAsia="Maiandra GD" w:cs="Maiandra GD" w:ascii="Maiandra GD" w:hAnsi="Maiandra GD"/>
                          <w:sz w:val="5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1 0 3</w:t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Maiandra GD" w:ascii="Maiandra GD" w:hAnsi="Maiandra GD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u w:val="thick" w:color="000000"/>
                        </w:rPr>
                        <w:t></w:t>
                      </w:r>
                      <w:r>
                        <w:rPr>
                          <w:rFonts w:eastAsia="Maiandra GD" w:cs="Maiandra GD" w:ascii="Maiandra GD" w:hAnsi="Maiandra GD"/>
                          <w:color w:val="0070C0"/>
                          <w:sz w:val="6"/>
                          <w:u w:val="thick" w:color="00000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u w:val="thick" w:color="00000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ab/>
                      </w:r>
                      <w:r>
                        <w:rPr>
                          <w:rFonts w:cs="Maiandra GD" w:ascii="Maiandra GD" w:hAnsi="Maiandra GD"/>
                          <w:sz w:val="22"/>
                          <w:szCs w:val="40"/>
                        </w:rPr>
                        <w:t xml:space="preserve">          </w:t>
                      </w:r>
                      <w:r>
                        <w:rPr>
                          <w:rFonts w:cs="Maiandra GD" w:ascii="Maiandra GD" w:hAnsi="Maiandra GD"/>
                          <w:sz w:val="12"/>
                          <w:szCs w:val="4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eastAsia="Maiandra GD" w:cs="Maiandra GD" w:ascii="Maiandra GD" w:hAnsi="Maiandra GD"/>
                          <w:sz w:val="4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18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6</w:t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eastAsia="Maiandra GD" w:cs="Maiandra GD" w:ascii="Maiandra GD" w:hAnsi="Maiandra GD"/>
                          <w:sz w:val="4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thick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22"/>
                          <w:szCs w:val="40"/>
                          <w:u w:val="thick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thick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32"/>
                          <w:szCs w:val="40"/>
                          <w:u w:val="thick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thick"/>
                        </w:rPr>
                        <w:t>0 0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  <w:szCs w:val="4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eastAsia="Maiandra GD" w:cs="Maiandra GD" w:ascii="Maiandra GD" w:hAnsi="Maiandra GD"/>
                          <w:sz w:val="5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2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4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Maiandra GD" w:ascii="Maiandra GD" w:hAnsi="Maiandra GD"/>
                          <w:sz w:val="3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cs="Maiandra GD" w:ascii="Maiandra GD" w:hAnsi="Maiandra GD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40"/>
                          <w:szCs w:val="40"/>
                          <w:u w:val="single" w:color="000000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eastAsia="Maiandra GD" w:cs="Maiandra GD" w:ascii="Maiandra GD" w:hAnsi="Maiandra GD"/>
                          <w:sz w:val="5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thick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Cs w:val="40"/>
                          <w:u w:val="thick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thick"/>
                        </w:rPr>
                        <w:t>0 1</w:t>
                      </w:r>
                      <w:r>
                        <w:rPr>
                          <w:rFonts w:cs="Maiandra GD" w:ascii="Maiandra GD" w:hAnsi="Maiandra GD"/>
                          <w:sz w:val="36"/>
                          <w:szCs w:val="40"/>
                          <w:u w:val="thick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thick"/>
                        </w:rPr>
                        <w:t>5 3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eastAsia="Maiandra GD" w:cs="Maiandra GD" w:ascii="Maiandra GD" w:hAnsi="Maiandra GD"/>
                          <w:sz w:val="2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1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14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07635</wp:posOffset>
                </wp:positionH>
                <wp:positionV relativeFrom="paragraph">
                  <wp:posOffset>-42545</wp:posOffset>
                </wp:positionV>
                <wp:extent cx="5048885" cy="720915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720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  <w:t>Division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</w:rPr>
                              <w:t>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1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sur des nombres entier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pose et calcule ces opérations (les trois étapes sont obligatoire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62 045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684 145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à trou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recopie et complète ces opérations à tro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color w:val="0070C0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color w:val="0070C0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cs="Maiandra GD" w:ascii="Maiandra GD" w:hAnsi="Maiandra GD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sz w:val="5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thick"/>
                              </w:rPr>
                              <w:t>1 7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</w:t>
                              <w:tab/>
                              <w:t xml:space="preserve">        1 6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9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32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sz w:val="5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1 0 3</w:t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Maiandra GD" w:ascii="Maiandra GD" w:hAnsi="Maiandra GD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u w:val="thick" w:color="000000"/>
                              </w:rPr>
                              <w:t>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color w:val="0070C0"/>
                                <w:sz w:val="6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u w:val="thick" w:color="00000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rFonts w:cs="Maiandra GD" w:ascii="Maiandra GD" w:hAnsi="Maiandra GD"/>
                                <w:sz w:val="12"/>
                                <w:szCs w:val="4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sz w:val="4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1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6</w:t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sz w:val="4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thick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4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thick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  <w:szCs w:val="4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thick"/>
                              </w:rPr>
                              <w:t>0 0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sz w:val="5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4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Maiandra GD" w:ascii="Maiandra GD" w:hAnsi="Maiandra GD"/>
                                <w:sz w:val="3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  <w:szCs w:val="40"/>
                                <w:u w:val="single" w:color="000000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sz w:val="5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thick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Cs w:val="4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thick"/>
                              </w:rPr>
                              <w:t>0 1</w:t>
                            </w:r>
                            <w:r>
                              <w:rPr>
                                <w:rFonts w:cs="Maiandra GD" w:ascii="Maiandra GD" w:hAnsi="Maiandra GD"/>
                                <w:sz w:val="36"/>
                                <w:szCs w:val="4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thick"/>
                              </w:rPr>
                              <w:t>5 3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sz w:val="2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1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14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1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567.65pt;mso-wrap-distance-left:9.05pt;mso-wrap-distance-right:9.05pt;mso-wrap-distance-top:0pt;mso-wrap-distance-bottom:0pt;margin-top:-3.35pt;mso-position-vertical-relative:text;margin-left:41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  <w:t>Division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</w:rPr>
                        <w:t>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1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sur des nombres entier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pose et calcule ces opérations (les trois étapes sont obligatoires)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62 045 </w:t>
                      </w:r>
                      <w:r>
                        <w:rPr>
                          <w:rFonts w:cs="Symbol" w:ascii="Symbol" w:hAnsi="Symbol"/>
                          <w:sz w:val="32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684 145 </w:t>
                      </w:r>
                      <w:r>
                        <w:rPr>
                          <w:rFonts w:cs="Symbol" w:ascii="Symbol" w:hAnsi="Symbol"/>
                          <w:sz w:val="32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2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à trou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recopie et complète ces opérations à trou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eastAsia="Maiandra GD" w:cs="Maiandra GD" w:ascii="Maiandra GD" w:hAnsi="Maiandra GD"/>
                          <w:color w:val="0070C0"/>
                          <w:sz w:val="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eastAsia="Maiandra GD" w:cs="Maiandra GD" w:ascii="Maiandra GD" w:hAnsi="Maiandra GD"/>
                          <w:color w:val="0070C0"/>
                          <w:sz w:val="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eastAsia="Maiandra GD" w:cs="Maiandra GD" w:ascii="Maiandra GD" w:hAnsi="Maiandra GD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cs="Maiandra GD" w:ascii="Maiandra GD" w:hAnsi="Maiandra GD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  <w:szCs w:val="4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eastAsia="Maiandra GD" w:cs="Maiandra GD" w:ascii="Maiandra GD" w:hAnsi="Maiandra GD"/>
                          <w:sz w:val="5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thick"/>
                        </w:rPr>
                        <w:t>1 7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</w:t>
                        <w:tab/>
                        <w:t xml:space="preserve">        1 6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9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32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eastAsia="Maiandra GD" w:cs="Maiandra GD" w:ascii="Maiandra GD" w:hAnsi="Maiandra GD"/>
                          <w:sz w:val="5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1 0 3</w:t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Maiandra GD" w:ascii="Maiandra GD" w:hAnsi="Maiandra GD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u w:val="thick" w:color="000000"/>
                        </w:rPr>
                        <w:t></w:t>
                      </w:r>
                      <w:r>
                        <w:rPr>
                          <w:rFonts w:eastAsia="Maiandra GD" w:cs="Maiandra GD" w:ascii="Maiandra GD" w:hAnsi="Maiandra GD"/>
                          <w:color w:val="0070C0"/>
                          <w:sz w:val="6"/>
                          <w:u w:val="thick" w:color="00000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u w:val="thick" w:color="00000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ab/>
                      </w:r>
                      <w:r>
                        <w:rPr>
                          <w:rFonts w:cs="Maiandra GD" w:ascii="Maiandra GD" w:hAnsi="Maiandra GD"/>
                          <w:sz w:val="22"/>
                          <w:szCs w:val="40"/>
                        </w:rPr>
                        <w:t xml:space="preserve">          </w:t>
                      </w:r>
                      <w:r>
                        <w:rPr>
                          <w:rFonts w:cs="Maiandra GD" w:ascii="Maiandra GD" w:hAnsi="Maiandra GD"/>
                          <w:sz w:val="12"/>
                          <w:szCs w:val="4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eastAsia="Maiandra GD" w:cs="Maiandra GD" w:ascii="Maiandra GD" w:hAnsi="Maiandra GD"/>
                          <w:sz w:val="4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18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6</w:t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eastAsia="Maiandra GD" w:cs="Maiandra GD" w:ascii="Maiandra GD" w:hAnsi="Maiandra GD"/>
                          <w:sz w:val="4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thick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22"/>
                          <w:szCs w:val="40"/>
                          <w:u w:val="thick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thick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32"/>
                          <w:szCs w:val="40"/>
                          <w:u w:val="thick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thick"/>
                        </w:rPr>
                        <w:t>0 0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  <w:szCs w:val="4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eastAsia="Maiandra GD" w:cs="Maiandra GD" w:ascii="Maiandra GD" w:hAnsi="Maiandra GD"/>
                          <w:sz w:val="5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2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4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Maiandra GD" w:ascii="Maiandra GD" w:hAnsi="Maiandra GD"/>
                          <w:sz w:val="3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cs="Maiandra GD" w:ascii="Maiandra GD" w:hAnsi="Maiandra GD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40"/>
                          <w:szCs w:val="40"/>
                          <w:u w:val="single" w:color="000000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eastAsia="Maiandra GD" w:cs="Maiandra GD" w:ascii="Maiandra GD" w:hAnsi="Maiandra GD"/>
                          <w:sz w:val="5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thick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Cs w:val="40"/>
                          <w:u w:val="thick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thick"/>
                        </w:rPr>
                        <w:t>0 1</w:t>
                      </w:r>
                      <w:r>
                        <w:rPr>
                          <w:rFonts w:cs="Maiandra GD" w:ascii="Maiandra GD" w:hAnsi="Maiandra GD"/>
                          <w:sz w:val="36"/>
                          <w:szCs w:val="40"/>
                          <w:u w:val="thick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thick"/>
                        </w:rPr>
                        <w:t>5 3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eastAsia="Maiandra GD" w:cs="Maiandra GD" w:ascii="Maiandra GD" w:hAnsi="Maiandra GD"/>
                          <w:sz w:val="2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1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14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142" w:gutter="0" w:header="0" w:top="284" w:footer="0" w:bottom="28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2555</wp:posOffset>
                </wp:positionH>
                <wp:positionV relativeFrom="paragraph">
                  <wp:posOffset>-35560</wp:posOffset>
                </wp:positionV>
                <wp:extent cx="5039995" cy="72002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7200360"/>
                          <a:chOff x="0" y="0"/>
                          <a:chExt cx="5040000" cy="720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40000" cy="72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3)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u w:val="single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Aide Benjamin à rejoindre le trésor en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u w:val="single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coloriant les cases de son chemin. Il 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u w:val="single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peut passer que par des nombres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u w:val="single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divisibles par 9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000000"/>
                                  <w:lang w:bidi="ar-SA" w:val="fr-FR"/>
                                </w:rPr>
                                <w:t>9</w:t>
                                <w:t>440</w:t>
                                <w:t>28</w:t>
                                <w:t>362</w:t>
                                <w:t>458</w:t>
                                <w:t>965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auto"/>
                                  <w:lang w:bidi="ar-SA" w:val="fr-FR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000000"/>
                                  <w:lang w:bidi="ar-SA" w:val="fr-FR"/>
                                </w:rPr>
                                <w:t>99</w:t>
                                <w:t>17</w:t>
                                <w:t>540</w:t>
                                <w:t>333</w:t>
                                <w:t>261</w:t>
                                <w:t>64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auto"/>
                                  <w:lang w:bidi="ar-SA" w:val="fr-FR"/>
                                </w:rPr>
                                <w:t>262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000000"/>
                                  <w:lang w:bidi="ar-SA" w:val="fr-FR"/>
                                </w:rPr>
                                <w:t>117</w:t>
                                <w:t>243</w:t>
                                <w:t>171</w:t>
                                <w:t>47</w:t>
                                <w:t>306</w:t>
                                <w:t>52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auto"/>
                                  <w:lang w:bidi="ar-SA" w:val="fr-FR"/>
                                </w:rPr>
                                <w:t>368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000000"/>
                                  <w:lang w:bidi="ar-SA" w:val="fr-FR"/>
                                </w:rPr>
                                <w:t>541</w:t>
                                <w:t>214</w:t>
                                <w:t>816</w:t>
                                <w:t>32</w:t>
                                <w:t>441</w:t>
                                <w:t>173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auto"/>
                                  <w:lang w:bidi="ar-SA" w:val="fr-FR"/>
                                </w:rPr>
                                <w:t>71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000000"/>
                                  <w:lang w:bidi="ar-SA" w:val="fr-FR"/>
                                </w:rPr>
                                <w:t>342</w:t>
                                <w:t>900</w:t>
                                <w:t>126</w:t>
                                <w:t>90</w:t>
                                <w:t>27</w:t>
                                <w:t>481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auto"/>
                                  <w:lang w:bidi="ar-SA" w:val="fr-FR"/>
                                </w:rPr>
                                <w:t>245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000000"/>
                                  <w:lang w:bidi="ar-SA" w:val="fr-FR"/>
                                </w:rPr>
                                <w:t>603</w:t>
                                <w:t>222</w:t>
                                <w:t>804</w:t>
                                <w:t>347</w:t>
                                <w:t>902</w:t>
                                <w:t>228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auto"/>
                                  <w:lang w:bidi="ar-SA" w:val="fr-FR"/>
                                </w:rPr>
                                <w:t>605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000000"/>
                                  <w:lang w:bidi="ar-SA" w:val="fr-FR"/>
                                </w:rPr>
                                <w:t>720</w:t>
                                <w:t>36</w:t>
                                <w:t>414</w:t>
                                <w:t>522</w:t>
                                <w:t>72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Times New Roman" w:hAnsi="Times New Roman" w:cs="Times New Roman"/>
                                  <w:color w:val="000000"/>
                                  <w:lang w:bidi="ar-SA" w:val="fr-FR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2"/>
                                  <w:u w:val="single"/>
                                  <w:rFonts w:eastAsia="Times New Roman" w:ascii="Maiandra GD" w:hAnsi="Maiandra GD" w:cs="Maiandra GD"/>
                                  <w:color w:val="auto"/>
                                  <w:lang w:bidi="ar-SA"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rFonts w:eastAsia="Times New Roman" w:ascii="Maiandra GD" w:hAnsi="Maiandra GD" w:cs="Maiandra GD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320" y="1054080"/>
                            <a:ext cx="3634200" cy="878760"/>
                          </a:xfrm>
                          <a:prstGeom prst="wedgeRoundRectCallout">
                            <a:avLst>
                              <a:gd name="adj1" fmla="val -46087"/>
                              <a:gd name="adj2" fmla="val 8489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 xml:space="preserve">Pour qu’un nombre soit divisible par 9, il faut que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  <w:t>la somme de ces chiffres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 xml:space="preserve"> fasse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 xml:space="preserve">Par exemple 531 est divisible par 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>car 5 + 3 + 1 = 9 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-2.8pt;width:396.85pt;height:566.95pt" coordorigin="193,-56" coordsize="7937,11339">
                <v:shape id="shape_0" fillcolor="white" stroked="f" o:allowincell="f" style="position:absolute;left:193;top:-56;width:7936;height:11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3)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u w:val="single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Aide Benjamin à rejoindre le trésor en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u w:val="single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coloriant les cases de son chemin. Il n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u w:val="single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peut passer que par des nombres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u w:val="single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divisibles par 9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br/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000000"/>
                            <w:lang w:bidi="ar-SA" w:val="fr-FR"/>
                          </w:rPr>
                          <w:t>9</w:t>
                          <w:t>440</w:t>
                          <w:t>28</w:t>
                          <w:t>362</w:t>
                          <w:t>458</w:t>
                          <w:t>965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auto"/>
                            <w:lang w:bidi="ar-SA" w:val="fr-FR"/>
                          </w:rPr>
                          <w:t>35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000000"/>
                            <w:lang w:bidi="ar-SA" w:val="fr-FR"/>
                          </w:rPr>
                          <w:t>99</w:t>
                          <w:t>17</w:t>
                          <w:t>540</w:t>
                          <w:t>333</w:t>
                          <w:t>261</w:t>
                          <w:t>64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auto"/>
                            <w:lang w:bidi="ar-SA" w:val="fr-FR"/>
                          </w:rPr>
                          <w:t>262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000000"/>
                            <w:lang w:bidi="ar-SA" w:val="fr-FR"/>
                          </w:rPr>
                          <w:t>117</w:t>
                          <w:t>243</w:t>
                          <w:t>171</w:t>
                          <w:t>47</w:t>
                          <w:t>306</w:t>
                          <w:t>52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auto"/>
                            <w:lang w:bidi="ar-SA" w:val="fr-FR"/>
                          </w:rPr>
                          <w:t>368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000000"/>
                            <w:lang w:bidi="ar-SA" w:val="fr-FR"/>
                          </w:rPr>
                          <w:t>541</w:t>
                          <w:t>214</w:t>
                          <w:t>816</w:t>
                          <w:t>32</w:t>
                          <w:t>441</w:t>
                          <w:t>173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auto"/>
                            <w:lang w:bidi="ar-SA" w:val="fr-FR"/>
                          </w:rPr>
                          <w:t>71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000000"/>
                            <w:lang w:bidi="ar-SA" w:val="fr-FR"/>
                          </w:rPr>
                          <w:t>342</w:t>
                          <w:t>900</w:t>
                          <w:t>126</w:t>
                          <w:t>90</w:t>
                          <w:t>27</w:t>
                          <w:t>481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auto"/>
                            <w:lang w:bidi="ar-SA" w:val="fr-FR"/>
                          </w:rPr>
                          <w:t>245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000000"/>
                            <w:lang w:bidi="ar-SA" w:val="fr-FR"/>
                          </w:rPr>
                          <w:t>603</w:t>
                          <w:t>222</w:t>
                          <w:t>804</w:t>
                          <w:t>347</w:t>
                          <w:t>902</w:t>
                          <w:t>228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auto"/>
                            <w:lang w:bidi="ar-SA" w:val="fr-FR"/>
                          </w:rPr>
                          <w:t>605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000000"/>
                            <w:lang w:bidi="ar-SA" w:val="fr-FR"/>
                          </w:rPr>
                          <w:t>720</w:t>
                          <w:t>36</w:t>
                          <w:t>414</w:t>
                          <w:t>522</w:t>
                          <w:t>72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Times New Roman" w:hAnsi="Times New Roman" w:cs="Times New Roman"/>
                            <w:color w:val="000000"/>
                            <w:lang w:bidi="ar-SA" w:val="fr-FR"/>
                          </w:rPr>
                          <w:br/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b/>
                            <w:szCs w:val="22"/>
                            <w:sz w:val="32"/>
                            <w:u w:val="single"/>
                            <w:rFonts w:eastAsia="Times New Roman" w:ascii="Maiandra GD" w:hAnsi="Maiandra GD" w:cs="Maiandra GD"/>
                            <w:color w:val="auto"/>
                            <w:lang w:bidi="ar-SA"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2"/>
                            <w:sz w:val="32"/>
                            <w:rFonts w:eastAsia="Times New Roman" w:ascii="Maiandra GD" w:hAnsi="Maiandra GD" w:cs="Maiandra GD"/>
                            <w:color w:val="auto"/>
                            <w:lang w:bidi="ar-SA" w:val="fr-FR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20;top:1604;width:5722;height:138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 xml:space="preserve">Pour qu’un nombre soit divisible par 9, il faut que 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  <w:t>la somme de ces chiffres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 xml:space="preserve"> fasse 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 xml:space="preserve">Par exemple 531 est divisible par 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>car 5 + 3 + 1 = 9 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78755</wp:posOffset>
                </wp:positionH>
                <wp:positionV relativeFrom="paragraph">
                  <wp:posOffset>-35560</wp:posOffset>
                </wp:positionV>
                <wp:extent cx="5039995" cy="72002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7200360"/>
                          <a:chOff x="0" y="0"/>
                          <a:chExt cx="5040000" cy="720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40000" cy="72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3)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u w:val="single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Aide Benjamin à rejoindre le trésor en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u w:val="single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coloriant les cases de son chemin. Il 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u w:val="single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 xml:space="preserve">peut passer que par des nombres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u w:val="single"/>
                                  <w:rFonts w:ascii="Maiandra GD" w:hAnsi="Maiandra GD" w:eastAsia="Times New Roman" w:cs="Maiandra GD"/>
                                  <w:color w:val="auto"/>
                                  <w:lang w:val="fr-FR" w:bidi="ar-SA"/>
                                </w:rPr>
                                <w:t>divisibles par 9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000000"/>
                                  <w:lang w:bidi="ar-SA" w:val="fr-FR"/>
                                </w:rPr>
                                <w:t>9</w:t>
                                <w:t>440</w:t>
                                <w:t>28</w:t>
                                <w:t>362</w:t>
                                <w:t>458</w:t>
                                <w:t>965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auto"/>
                                  <w:lang w:bidi="ar-SA" w:val="fr-FR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000000"/>
                                  <w:lang w:bidi="ar-SA" w:val="fr-FR"/>
                                </w:rPr>
                                <w:t>99</w:t>
                                <w:t>17</w:t>
                                <w:t>540</w:t>
                                <w:t>333</w:t>
                                <w:t>261</w:t>
                                <w:t>64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auto"/>
                                  <w:lang w:bidi="ar-SA" w:val="fr-FR"/>
                                </w:rPr>
                                <w:t>262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000000"/>
                                  <w:lang w:bidi="ar-SA" w:val="fr-FR"/>
                                </w:rPr>
                                <w:t>117</w:t>
                                <w:t>243</w:t>
                                <w:t>171</w:t>
                                <w:t>47</w:t>
                                <w:t>306</w:t>
                                <w:t>52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auto"/>
                                  <w:lang w:bidi="ar-SA" w:val="fr-FR"/>
                                </w:rPr>
                                <w:t>368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000000"/>
                                  <w:lang w:bidi="ar-SA" w:val="fr-FR"/>
                                </w:rPr>
                                <w:t>541</w:t>
                                <w:t>214</w:t>
                                <w:t>816</w:t>
                                <w:t>32</w:t>
                                <w:t>441</w:t>
                                <w:t>173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auto"/>
                                  <w:lang w:bidi="ar-SA" w:val="fr-FR"/>
                                </w:rPr>
                                <w:t>71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000000"/>
                                  <w:lang w:bidi="ar-SA" w:val="fr-FR"/>
                                </w:rPr>
                                <w:t>342</w:t>
                                <w:t>900</w:t>
                                <w:t>126</w:t>
                                <w:t>90</w:t>
                                <w:t>27</w:t>
                                <w:t>481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auto"/>
                                  <w:lang w:bidi="ar-SA" w:val="fr-FR"/>
                                </w:rPr>
                                <w:t>245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000000"/>
                                  <w:lang w:bidi="ar-SA" w:val="fr-FR"/>
                                </w:rPr>
                                <w:t>603</w:t>
                                <w:t>222</w:t>
                                <w:t>804</w:t>
                                <w:t>347</w:t>
                                <w:t>902</w:t>
                                <w:t>228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auto"/>
                                  <w:lang w:bidi="ar-SA" w:val="fr-FR"/>
                                </w:rPr>
                                <w:t>605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000000"/>
                                  <w:lang w:bidi="ar-SA" w:val="fr-FR"/>
                                </w:rPr>
                                <w:t>720</w:t>
                                <w:t>36</w:t>
                                <w:t>414</w:t>
                                <w:t>522</w:t>
                                <w:t>72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Times New Roman" w:hAnsi="Times New Roman" w:cs="Times New Roman"/>
                                  <w:color w:val="000000"/>
                                  <w:lang w:bidi="ar-SA" w:val="fr-FR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40"/>
                                  <w:rFonts w:eastAsia="Times New Roman" w:ascii="Maiandra GD" w:hAnsi="Maiandra GD" w:cs="Maiandra GD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2"/>
                                  <w:u w:val="single"/>
                                  <w:rFonts w:eastAsia="Times New Roman" w:ascii="Maiandra GD" w:hAnsi="Maiandra GD" w:cs="Maiandra GD"/>
                                  <w:color w:val="auto"/>
                                  <w:lang w:bidi="ar-SA"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rFonts w:eastAsia="Times New Roman" w:ascii="Maiandra GD" w:hAnsi="Maiandra GD" w:cs="Maiandra GD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320" y="1054080"/>
                            <a:ext cx="3634200" cy="878760"/>
                          </a:xfrm>
                          <a:prstGeom prst="wedgeRoundRectCallout">
                            <a:avLst>
                              <a:gd name="adj1" fmla="val -46087"/>
                              <a:gd name="adj2" fmla="val 8489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 xml:space="preserve">Pour qu’un nombre soit divisible par 9, il faut que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  <w:t>la somme de ces chiffres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 xml:space="preserve"> fasse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FF0000"/>
                                  <w:lang w:val="fr-F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 xml:space="preserve">Par exemple 531 est divisible par 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Maiandra GD" w:hAnsi="Maiandra GD" w:eastAsia="Times New Roman" w:cs="Maiandra GD"/>
                                  <w:color w:val="0070C0"/>
                                  <w:lang w:val="fr-FR" w:bidi="ar-SA"/>
                                </w:rPr>
                                <w:t>car 5 + 3 + 1 = 9 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65pt;margin-top:-2.8pt;width:396.85pt;height:566.95pt" coordorigin="8313,-56" coordsize="7937,11339">
                <v:shape id="shape_0" fillcolor="white" stroked="f" o:allowincell="f" style="position:absolute;left:8313;top:-56;width:7936;height:11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3)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u w:val="single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Aide Benjamin à rejoindre le trésor en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u w:val="single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coloriant les cases de son chemin. Il n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u w:val="single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 xml:space="preserve">peut passer que par des nombres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u w:val="single"/>
                            <w:rFonts w:ascii="Maiandra GD" w:hAnsi="Maiandra GD" w:eastAsia="Times New Roman" w:cs="Maiandra GD"/>
                            <w:color w:val="auto"/>
                            <w:lang w:val="fr-FR" w:bidi="ar-SA"/>
                          </w:rPr>
                          <w:t>divisibles par 9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br/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000000"/>
                            <w:lang w:bidi="ar-SA" w:val="fr-FR"/>
                          </w:rPr>
                          <w:t>9</w:t>
                          <w:t>440</w:t>
                          <w:t>28</w:t>
                          <w:t>362</w:t>
                          <w:t>458</w:t>
                          <w:t>965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auto"/>
                            <w:lang w:bidi="ar-SA" w:val="fr-FR"/>
                          </w:rPr>
                          <w:t>35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000000"/>
                            <w:lang w:bidi="ar-SA" w:val="fr-FR"/>
                          </w:rPr>
                          <w:t>99</w:t>
                          <w:t>17</w:t>
                          <w:t>540</w:t>
                          <w:t>333</w:t>
                          <w:t>261</w:t>
                          <w:t>64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auto"/>
                            <w:lang w:bidi="ar-SA" w:val="fr-FR"/>
                          </w:rPr>
                          <w:t>262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000000"/>
                            <w:lang w:bidi="ar-SA" w:val="fr-FR"/>
                          </w:rPr>
                          <w:t>117</w:t>
                          <w:t>243</w:t>
                          <w:t>171</w:t>
                          <w:t>47</w:t>
                          <w:t>306</w:t>
                          <w:t>52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auto"/>
                            <w:lang w:bidi="ar-SA" w:val="fr-FR"/>
                          </w:rPr>
                          <w:t>368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000000"/>
                            <w:lang w:bidi="ar-SA" w:val="fr-FR"/>
                          </w:rPr>
                          <w:t>541</w:t>
                          <w:t>214</w:t>
                          <w:t>816</w:t>
                          <w:t>32</w:t>
                          <w:t>441</w:t>
                          <w:t>173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auto"/>
                            <w:lang w:bidi="ar-SA" w:val="fr-FR"/>
                          </w:rPr>
                          <w:t>71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000000"/>
                            <w:lang w:bidi="ar-SA" w:val="fr-FR"/>
                          </w:rPr>
                          <w:t>342</w:t>
                          <w:t>900</w:t>
                          <w:t>126</w:t>
                          <w:t>90</w:t>
                          <w:t>27</w:t>
                          <w:t>481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auto"/>
                            <w:lang w:bidi="ar-SA" w:val="fr-FR"/>
                          </w:rPr>
                          <w:t>245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000000"/>
                            <w:lang w:bidi="ar-SA" w:val="fr-FR"/>
                          </w:rPr>
                          <w:t>603</w:t>
                          <w:t>222</w:t>
                          <w:t>804</w:t>
                          <w:t>347</w:t>
                          <w:t>902</w:t>
                          <w:t>228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auto"/>
                            <w:lang w:bidi="ar-SA" w:val="fr-FR"/>
                          </w:rPr>
                          <w:t>605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000000"/>
                            <w:lang w:bidi="ar-SA" w:val="fr-FR"/>
                          </w:rPr>
                          <w:t>720</w:t>
                          <w:t>36</w:t>
                          <w:t>414</w:t>
                          <w:t>522</w:t>
                          <w:t>72</w:t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Times New Roman" w:hAnsi="Times New Roman" w:cs="Times New Roman"/>
                            <w:color w:val="000000"/>
                            <w:lang w:bidi="ar-SA" w:val="fr-FR"/>
                          </w:rPr>
                          <w:br/>
                        </w:r>
                        <w:r>
                          <w:rPr>
                            <w:kern w:val="2"/>
                            <w:b/>
                            <w:szCs w:val="22"/>
                            <w:sz w:val="40"/>
                            <w:rFonts w:eastAsia="Times New Roman" w:ascii="Maiandra GD" w:hAnsi="Maiandra GD" w:cs="Maiandra GD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b/>
                            <w:szCs w:val="22"/>
                            <w:sz w:val="32"/>
                            <w:u w:val="single"/>
                            <w:rFonts w:eastAsia="Times New Roman" w:ascii="Maiandra GD" w:hAnsi="Maiandra GD" w:cs="Maiandra GD"/>
                            <w:color w:val="auto"/>
                            <w:lang w:bidi="ar-SA"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2"/>
                            <w:sz w:val="32"/>
                            <w:rFonts w:eastAsia="Times New Roman" w:ascii="Maiandra GD" w:hAnsi="Maiandra GD" w:cs="Maiandra GD"/>
                            <w:color w:val="auto"/>
                            <w:lang w:bidi="ar-SA" w:val="fr-FR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340;top:1604;width:5722;height:138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 xml:space="preserve">Pour qu’un nombre soit divisible par 9, il faut que 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  <w:t>la somme de ces chiffres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 xml:space="preserve"> fasse 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Maiandra GD" w:hAnsi="Maiandra GD" w:eastAsia="Times New Roman" w:cs="Maiandra GD"/>
                            <w:color w:val="FF0000"/>
                            <w:lang w:val="fr-FR" w:bidi="ar-SA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 xml:space="preserve">Par exemple 531 est divisible par 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Maiandra GD" w:hAnsi="Maiandra GD" w:eastAsia="Times New Roman" w:cs="Maiandra GD"/>
                            <w:color w:val="0070C0"/>
                            <w:lang w:val="fr-FR" w:bidi="ar-SA"/>
                          </w:rPr>
                          <w:t>car 5 + 3 + 1 = 9 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3815</wp:posOffset>
                </wp:positionV>
                <wp:extent cx="3608705" cy="504888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Division 3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1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62 045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14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4 431 r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684 145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22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31 097 r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17 896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41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436 r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20265" cy="133096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0265" cy="133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6235" cy="166751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235" cy="166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3.4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Division 3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1) </w:t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 xml:space="preserve">62 045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14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4 431 r 11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684 145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22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31 097 r 11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17 896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41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436 r 20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>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20265" cy="133096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0265" cy="133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26235" cy="166751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235" cy="166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0610</wp:posOffset>
                </wp:positionH>
                <wp:positionV relativeFrom="paragraph">
                  <wp:posOffset>43815</wp:posOffset>
                </wp:positionV>
                <wp:extent cx="3608705" cy="504888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Division 3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1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62 045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14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4 431 r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684 145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22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31 097 r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17 896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41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436 r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20265" cy="133096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0265" cy="133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6235" cy="166751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235" cy="166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3.45pt;mso-position-vertical-relative:text;margin-left:28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Division 3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1) </w:t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 xml:space="preserve">62 045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14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4 431 r 11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684 145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22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31 097 r 11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17 896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41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436 r 20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>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20265" cy="1330960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0265" cy="133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26235" cy="166751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235" cy="166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5083810</wp:posOffset>
                </wp:positionV>
                <wp:extent cx="3608705" cy="504888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Division 3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1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62 045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14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4 431 r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684 145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22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31 097 r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17 896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41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436 r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20265" cy="1330960"/>
                                  <wp:effectExtent l="0" t="0" r="0" b="0"/>
                                  <wp:docPr id="3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0265" cy="133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6235" cy="1667510"/>
                                  <wp:effectExtent l="0" t="0" r="0" b="0"/>
                                  <wp:docPr id="3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235" cy="166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400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Division 3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1) </w:t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 xml:space="preserve">62 045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14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4 431 r 11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684 145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22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31 097 r 11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17 896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41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436 r 20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>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20265" cy="1330960"/>
                            <wp:effectExtent l="0" t="0" r="0" b="0"/>
                            <wp:docPr id="3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0265" cy="133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26235" cy="1667510"/>
                            <wp:effectExtent l="0" t="0" r="0" b="0"/>
                            <wp:docPr id="3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235" cy="166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0610</wp:posOffset>
                </wp:positionH>
                <wp:positionV relativeFrom="paragraph">
                  <wp:posOffset>5083810</wp:posOffset>
                </wp:positionV>
                <wp:extent cx="3608705" cy="504888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Division 3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1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62 045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14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4 431 r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684 145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22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31 097 r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17 896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41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436 r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20265" cy="1330960"/>
                                  <wp:effectExtent l="0" t="0" r="0" b="0"/>
                                  <wp:docPr id="36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0265" cy="133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6235" cy="1667510"/>
                                  <wp:effectExtent l="0" t="0" r="0" b="0"/>
                                  <wp:docPr id="3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235" cy="166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400.3pt;mso-position-vertical-relative:text;margin-left:28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Division 3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1) </w:t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 xml:space="preserve">62 045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14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4 431 r 11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684 145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22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31 097 r 11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17 896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41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436 r 20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>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20265" cy="1330960"/>
                            <wp:effectExtent l="0" t="0" r="0" b="0"/>
                            <wp:docPr id="38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0265" cy="133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26235" cy="1667510"/>
                            <wp:effectExtent l="0" t="0" r="0" b="0"/>
                            <wp:docPr id="3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235" cy="166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20</wp:posOffset>
                </wp:positionH>
                <wp:positionV relativeFrom="paragraph">
                  <wp:posOffset>59690</wp:posOffset>
                </wp:positionV>
                <wp:extent cx="3608705" cy="504888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Division 3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1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62 045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14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4 431 r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684 145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22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31 097 r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17 896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41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436 r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9500" cy="1330960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0" cy="133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6235" cy="1667510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235" cy="166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4.7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Division 3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1) </w:t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 xml:space="preserve">62 045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14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4 431 r 11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684 145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22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31 097 r 11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17 896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41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436 r 20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>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9500" cy="1330960"/>
                            <wp:effectExtent l="0" t="0" r="0" b="0"/>
                            <wp:docPr id="4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00" cy="133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26235" cy="1667510"/>
                            <wp:effectExtent l="0" t="0" r="0" b="0"/>
                            <wp:docPr id="4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235" cy="166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0135</wp:posOffset>
                </wp:positionH>
                <wp:positionV relativeFrom="paragraph">
                  <wp:posOffset>59690</wp:posOffset>
                </wp:positionV>
                <wp:extent cx="3608705" cy="504888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Division 3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1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62 045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14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4 431 r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684 145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22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31 097 r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17 896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41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436 r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9500" cy="1330960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0" cy="133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6235" cy="166751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235" cy="166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4.7pt;mso-position-vertical-relative:text;margin-left:28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Division 3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1) </w:t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 xml:space="preserve">62 045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14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4 431 r 11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684 145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22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31 097 r 11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17 896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41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436 r 20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>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9500" cy="1330960"/>
                            <wp:effectExtent l="0" t="0" r="0" b="0"/>
                            <wp:docPr id="4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00" cy="133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26235" cy="1667510"/>
                            <wp:effectExtent l="0" t="0" r="0" b="0"/>
                            <wp:docPr id="4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235" cy="166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20</wp:posOffset>
                </wp:positionH>
                <wp:positionV relativeFrom="paragraph">
                  <wp:posOffset>5099685</wp:posOffset>
                </wp:positionV>
                <wp:extent cx="3608705" cy="504888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Division 3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1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62 045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14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4 431 r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684 145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22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31 097 r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17 896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41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436 r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9500" cy="1330960"/>
                                  <wp:effectExtent l="0" t="0" r="0" b="0"/>
                                  <wp:docPr id="5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0" cy="133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6235" cy="1667510"/>
                                  <wp:effectExtent l="0" t="0" r="0" b="0"/>
                                  <wp:docPr id="5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235" cy="166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401.5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Division 3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1) </w:t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 xml:space="preserve">62 045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14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4 431 r 11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684 145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22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31 097 r 11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17 896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41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436 r 20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>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9500" cy="1330960"/>
                            <wp:effectExtent l="0" t="0" r="0" b="0"/>
                            <wp:docPr id="5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00" cy="133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26235" cy="1667510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235" cy="166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0135</wp:posOffset>
                </wp:positionH>
                <wp:positionV relativeFrom="paragraph">
                  <wp:posOffset>5099685</wp:posOffset>
                </wp:positionV>
                <wp:extent cx="3608705" cy="504888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Division 3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1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62 045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14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4 431 r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684 145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22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31 097 r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17 896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41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436 r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9500" cy="1330960"/>
                                  <wp:effectExtent l="0" t="0" r="0" b="0"/>
                                  <wp:docPr id="5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0" cy="133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6235" cy="1667510"/>
                                  <wp:effectExtent l="0" t="0" r="0" b="0"/>
                                  <wp:docPr id="5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235" cy="166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401.55pt;mso-position-vertical-relative:text;margin-left:28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Division 3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1) </w:t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 xml:space="preserve">62 045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14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4 431 r 11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684 145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22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31 097 r 11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17 896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41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436 r 20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>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9500" cy="1330960"/>
                            <wp:effectExtent l="0" t="0" r="0" b="0"/>
                            <wp:docPr id="5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00" cy="133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26235" cy="1667510"/>
                            <wp:effectExtent l="0" t="0" r="0" b="0"/>
                            <wp:docPr id="5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235" cy="166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385</wp:posOffset>
                </wp:positionH>
                <wp:positionV relativeFrom="paragraph">
                  <wp:posOffset>212090</wp:posOffset>
                </wp:positionV>
                <wp:extent cx="3608705" cy="5048885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Division 3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1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62 045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14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4 431 r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684 145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22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31 097 r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3640" cy="1463040"/>
                                  <wp:effectExtent l="0" t="0" r="0" b="0"/>
                                  <wp:docPr id="6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640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6235" cy="1667510"/>
                                  <wp:effectExtent l="0" t="0" r="0" b="0"/>
                                  <wp:docPr id="6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235" cy="166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16.7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Division 3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1) </w:t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 xml:space="preserve">62 045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14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4 431 r 11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684 145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22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31 097 r 11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>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3640" cy="1463040"/>
                            <wp:effectExtent l="0" t="0" r="0" b="0"/>
                            <wp:docPr id="6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640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26235" cy="1667510"/>
                            <wp:effectExtent l="0" t="0" r="0" b="0"/>
                            <wp:docPr id="6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235" cy="166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7430</wp:posOffset>
                </wp:positionH>
                <wp:positionV relativeFrom="paragraph">
                  <wp:posOffset>212090</wp:posOffset>
                </wp:positionV>
                <wp:extent cx="3608705" cy="5048885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Division 3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1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62 045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14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4 431 r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684 145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22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31 097 r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3640" cy="1463040"/>
                                  <wp:effectExtent l="0" t="0" r="0" b="0"/>
                                  <wp:docPr id="6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640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6235" cy="1667510"/>
                                  <wp:effectExtent l="0" t="0" r="0" b="0"/>
                                  <wp:docPr id="6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235" cy="166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16.7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Division 3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1) </w:t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 xml:space="preserve">62 045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14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4 431 r 11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684 145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22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31 097 r 11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>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3640" cy="1463040"/>
                            <wp:effectExtent l="0" t="0" r="0" b="0"/>
                            <wp:docPr id="6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640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26235" cy="1667510"/>
                            <wp:effectExtent l="0" t="0" r="0" b="0"/>
                            <wp:docPr id="6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235" cy="166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385</wp:posOffset>
                </wp:positionH>
                <wp:positionV relativeFrom="paragraph">
                  <wp:posOffset>5252085</wp:posOffset>
                </wp:positionV>
                <wp:extent cx="3608705" cy="5048885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Division 3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1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62 045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14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4 431 r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684 145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22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31 097 r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3640" cy="1463040"/>
                                  <wp:effectExtent l="0" t="0" r="0" b="0"/>
                                  <wp:docPr id="7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640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6235" cy="1667510"/>
                                  <wp:effectExtent l="0" t="0" r="0" b="0"/>
                                  <wp:docPr id="7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235" cy="166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413.5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Division 3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1) </w:t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 xml:space="preserve">62 045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14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4 431 r 11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684 145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22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31 097 r 11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>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3640" cy="1463040"/>
                            <wp:effectExtent l="0" t="0" r="0" b="0"/>
                            <wp:docPr id="7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640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26235" cy="1667510"/>
                            <wp:effectExtent l="0" t="0" r="0" b="0"/>
                            <wp:docPr id="7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235" cy="166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7430</wp:posOffset>
                </wp:positionH>
                <wp:positionV relativeFrom="paragraph">
                  <wp:posOffset>5252085</wp:posOffset>
                </wp:positionV>
                <wp:extent cx="3608705" cy="5048885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Division 3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1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62 045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14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4 431 r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684 145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22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31 097 r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3640" cy="1463040"/>
                                  <wp:effectExtent l="0" t="0" r="0" b="0"/>
                                  <wp:docPr id="7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640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6235" cy="1667510"/>
                                  <wp:effectExtent l="0" t="0" r="0" b="0"/>
                                  <wp:docPr id="7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235" cy="166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413.55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Division 3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1) </w:t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 xml:space="preserve">62 045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14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4 431 r 11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684 145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22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31 097 r 11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>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3640" cy="1463040"/>
                            <wp:effectExtent l="0" t="0" r="0" b="0"/>
                            <wp:docPr id="7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640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26235" cy="1667510"/>
                            <wp:effectExtent l="0" t="0" r="0" b="0"/>
                            <wp:docPr id="7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235" cy="166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2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4.png"/><Relationship Id="rId35" Type="http://schemas.openxmlformats.org/officeDocument/2006/relationships/image" Target="media/image2.png"/><Relationship Id="rId36" Type="http://schemas.openxmlformats.org/officeDocument/2006/relationships/image" Target="media/image4.png"/><Relationship Id="rId37" Type="http://schemas.openxmlformats.org/officeDocument/2006/relationships/image" Target="media/image2.png"/><Relationship Id="rId38" Type="http://schemas.openxmlformats.org/officeDocument/2006/relationships/image" Target="media/image4.png"/><Relationship Id="rId39" Type="http://schemas.openxmlformats.org/officeDocument/2006/relationships/image" Target="media/image2.png"/><Relationship Id="rId40" Type="http://schemas.openxmlformats.org/officeDocument/2006/relationships/image" Target="media/image4.png"/><Relationship Id="rId41" Type="http://schemas.openxmlformats.org/officeDocument/2006/relationships/image" Target="media/image2.png"/><Relationship Id="rId42" Type="http://schemas.openxmlformats.org/officeDocument/2006/relationships/image" Target="media/image4.png"/><Relationship Id="rId43" Type="http://schemas.openxmlformats.org/officeDocument/2006/relationships/image" Target="media/image2.png"/><Relationship Id="rId44" Type="http://schemas.openxmlformats.org/officeDocument/2006/relationships/image" Target="media/image4.png"/><Relationship Id="rId45" Type="http://schemas.openxmlformats.org/officeDocument/2006/relationships/image" Target="media/image2.png"/><Relationship Id="rId46" Type="http://schemas.openxmlformats.org/officeDocument/2006/relationships/image" Target="media/image4.png"/><Relationship Id="rId47" Type="http://schemas.openxmlformats.org/officeDocument/2006/relationships/image" Target="media/image2.png"/><Relationship Id="rId48" Type="http://schemas.openxmlformats.org/officeDocument/2006/relationships/image" Target="media/image4.png"/><Relationship Id="rId49" Type="http://schemas.openxmlformats.org/officeDocument/2006/relationships/image" Target="media/image2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12:00Z</dcterms:created>
  <dc:creator>Maxime Paul</dc:creator>
  <dc:description/>
  <cp:keywords/>
  <dc:language>en-US</dc:language>
  <cp:lastModifiedBy>Maxime Paul</cp:lastModifiedBy>
  <cp:lastPrinted>2013-12-07T15:28:00Z</cp:lastPrinted>
  <dcterms:modified xsi:type="dcterms:W3CDTF">2015-04-26T16:03:00Z</dcterms:modified>
  <cp:revision>6</cp:revision>
  <dc:subject/>
  <dc:title/>
</cp:coreProperties>
</file>