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sz w:val="32"/>
          <w:szCs w:val="32"/>
          <w:lang w:eastAsia="en-US"/>
        </w:rPr>
        <w:t>Atelier de mathématiques -</w:t>
      </w: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  <w:t xml:space="preserve"> Calcul</w:t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mallCaps/>
          <w:color w:val="FF0000"/>
          <w:sz w:val="72"/>
          <w:szCs w:val="32"/>
        </w:rPr>
      </w:pPr>
      <w:r>
        <w:rPr>
          <w:rFonts w:cs="Maiandra GD" w:ascii="Maiandra GD" w:hAnsi="Maiandra GD"/>
          <w:b/>
          <w:bCs/>
          <w:smallCaps/>
          <w:color w:val="FF0000"/>
          <w:sz w:val="72"/>
          <w:szCs w:val="32"/>
        </w:rPr>
        <w:t>Division 1</w:t>
      </w:r>
    </w:p>
    <w:p>
      <w:pPr>
        <w:pStyle w:val="Normal"/>
        <w:rPr>
          <w:rFonts w:ascii="Maiandra GD" w:hAnsi="Maiandra GD" w:cs="Maiandra GD"/>
          <w:b/>
          <w:b/>
          <w:bCs/>
          <w:i/>
          <w:i/>
          <w:smallCaps/>
          <w:color w:val="FF0000"/>
          <w:sz w:val="28"/>
          <w:szCs w:val="28"/>
          <w:u w:val="single"/>
        </w:rPr>
      </w:pPr>
      <w:r>
        <w:rPr>
          <w:rFonts w:cs="Maiandra GD" w:ascii="Maiandra GD" w:hAnsi="Maiandra GD"/>
          <w:b/>
          <w:bCs/>
          <w:i/>
          <w:smallCaps/>
          <w:color w:val="FF0000"/>
          <w:sz w:val="28"/>
          <w:szCs w:val="28"/>
          <w:u w:val="single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Compétence</w:t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- Effectuer le calcul posé d’une multiplication de deux nombres entiers ou décimaux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Objectif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Savoir poser la division euclidienne de deux entiers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Remarques</w:t>
      </w:r>
    </w:p>
    <w:p>
      <w:pPr>
        <w:pStyle w:val="Normal"/>
        <w:rPr/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Il s’agit d’une activité autonome : l’enseignant invite les élèves à surmonter leur difficulté par les moyens habituels (relecture, demande d’aide à un camarade).</w:t>
      </w:r>
    </w:p>
    <w:p>
      <w:pPr>
        <w:sectPr>
          <w:type w:val="nextPage"/>
          <w:pgSz w:w="11906" w:h="16838"/>
          <w:pgMar w:left="426" w:right="282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Cette fiche propose trois niveaux qui font varier le nombre de calculs demandés, ainsi que la complexité de ces calculs pour le troisième exercice. L’enseignant veillera à différencier l’exercice en adaptant le niveau de la fiche au niveau d’expertise et à la rapidité de chaque élève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93205</wp:posOffset>
                </wp:positionH>
                <wp:positionV relativeFrom="paragraph">
                  <wp:posOffset>3917315</wp:posOffset>
                </wp:positionV>
                <wp:extent cx="577850" cy="1830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1830240"/>
                          <a:chOff x="0" y="0"/>
                          <a:chExt cx="577800" cy="1830240"/>
                        </a:xfrm>
                      </wpg:grpSpPr>
                      <wps:wsp>
                        <wps:cNvCnPr/>
                        <wps:spPr>
                          <a:xfrm>
                            <a:off x="0" y="1830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8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15pt;margin-top:308.45pt;width:45.45pt;height:144.1pt" coordorigin="10383,6169" coordsize="909,288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383;top:9051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1293;top:6169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00490</wp:posOffset>
                </wp:positionH>
                <wp:positionV relativeFrom="paragraph">
                  <wp:posOffset>3905885</wp:posOffset>
                </wp:positionV>
                <wp:extent cx="635" cy="2807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8.7pt;margin-top:307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9000490</wp:posOffset>
                </wp:positionH>
                <wp:positionV relativeFrom="paragraph">
                  <wp:posOffset>4236085</wp:posOffset>
                </wp:positionV>
                <wp:extent cx="7200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8.7pt;margin-top:333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-24130</wp:posOffset>
                </wp:positionV>
                <wp:extent cx="5048885" cy="7209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20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Division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sur des nombres entier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pose et calcule ces opérations (les trois étapes sont obligatoire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6 874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7 804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36 145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recopie et complète ces opérations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8</w:t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</w:t>
                            </w:r>
                            <w:r>
                              <w:rPr>
                                <w:rFonts w:cs="Maiandra GD" w:ascii="Maiandra GD" w:hAnsi="Maiandra GD"/>
                                <w:sz w:val="1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2 1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 xml:space="preserve"> 3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1 2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 xml:space="preserve">   2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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>0 3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0 3 5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u w:val="single" w:color="000000"/>
                              </w:rPr>
                              <w:t>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>0 0 2 8</w:t>
                              <w:tab/>
                              <w:tab/>
                              <w:tab/>
                              <w:tab/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 w:color="000000"/>
                              </w:rPr>
                              <w:t>0 0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u w:val="single" w:color="00000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4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u w:val="single" w:color="00000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 w:color="00000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 w:color="00000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 w:color="000000"/>
                              </w:rPr>
                              <w:t>0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 xml:space="preserve">0 0 0 0 </w:t>
                              <w:tab/>
                              <w:tab/>
                              <w:tab/>
                              <w:tab/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 2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u w:val="single" w:color="000000"/>
                              </w:rPr>
                              <w:t>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4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u w:val="single" w:color="00000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 0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567.65pt;mso-wrap-distance-left:9.05pt;mso-wrap-distance-right:9.05pt;mso-wrap-distance-top:0pt;mso-wrap-distance-bottom:0pt;margin-top:-1.9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Division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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sur des nombres entier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pose et calcule ces opérations (les trois étapes sont obligatoires)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6 874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7 804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36 145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recopie et complète ces opérations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>2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8</w:t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</w:t>
                      </w:r>
                      <w:r>
                        <w:rPr>
                          <w:rFonts w:cs="Maiandra GD" w:ascii="Maiandra GD" w:hAnsi="Maiandra GD"/>
                          <w:sz w:val="1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2 1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 xml:space="preserve"> 3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1 2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 xml:space="preserve">   2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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>0 3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>0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0 3 5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u w:val="single" w:color="000000"/>
                        </w:rPr>
                        <w:t>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>0 0 2 8</w:t>
                        <w:tab/>
                        <w:tab/>
                        <w:tab/>
                        <w:tab/>
                        <w:t>0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 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 w:color="000000"/>
                        </w:rPr>
                        <w:t>0 0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u w:val="single" w:color="00000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4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u w:val="single" w:color="00000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 w:color="00000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Cs w:val="4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 w:color="00000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Cs w:val="4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 w:color="000000"/>
                        </w:rPr>
                        <w:t>0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 xml:space="preserve">0 0 0 0 </w:t>
                        <w:tab/>
                        <w:tab/>
                        <w:tab/>
                        <w:tab/>
                        <w:t>0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 2 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0"/>
                          <w:szCs w:val="40"/>
                          <w:u w:val="single" w:color="00000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u w:val="single" w:color="000000"/>
                        </w:rPr>
                        <w:t>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4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u w:val="single" w:color="000000"/>
                        </w:rPr>
                        <w:t>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  <w:tab/>
                        <w:t>0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 0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2230</wp:posOffset>
                </wp:positionH>
                <wp:positionV relativeFrom="paragraph">
                  <wp:posOffset>-24130</wp:posOffset>
                </wp:positionV>
                <wp:extent cx="5048885" cy="72091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20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Division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sur des nombres entier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pose et calcule ces opérations (les trois étapes sont obligatoire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6 874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7 804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36 145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recopie et complète ces opérations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8</w:t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</w:t>
                            </w:r>
                            <w:r>
                              <w:rPr>
                                <w:rFonts w:cs="Maiandra GD" w:ascii="Maiandra GD" w:hAnsi="Maiandra GD"/>
                                <w:sz w:val="1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2 1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 xml:space="preserve"> 3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1 2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 xml:space="preserve">   2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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>0 3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0 3 5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u w:val="single" w:color="000000"/>
                              </w:rPr>
                              <w:t>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>0 0 2 8</w:t>
                              <w:tab/>
                              <w:tab/>
                              <w:tab/>
                              <w:tab/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 w:color="000000"/>
                              </w:rPr>
                              <w:t>0 0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u w:val="single" w:color="00000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4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u w:val="single" w:color="00000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 w:color="00000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 w:color="00000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 w:color="000000"/>
                              </w:rPr>
                              <w:t>0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 xml:space="preserve">0 0 0 0 </w:t>
                              <w:tab/>
                              <w:tab/>
                              <w:tab/>
                              <w:tab/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 2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u w:val="single" w:color="000000"/>
                              </w:rPr>
                              <w:t>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  <w:szCs w:val="4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u w:val="single" w:color="00000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0 0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567.65pt;mso-wrap-distance-left:9.05pt;mso-wrap-distance-right:9.05pt;mso-wrap-distance-top:0pt;mso-wrap-distance-bottom:0pt;margin-top:-1.9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Division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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sur des nombres entier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pose et calcule ces opérations (les trois étapes sont obligatoires)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6 874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7 804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36 145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recopie et complète ces opérations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>2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8</w:t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</w:t>
                      </w:r>
                      <w:r>
                        <w:rPr>
                          <w:rFonts w:cs="Maiandra GD" w:ascii="Maiandra GD" w:hAnsi="Maiandra GD"/>
                          <w:sz w:val="18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2 1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 xml:space="preserve"> 3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1 2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 xml:space="preserve">   2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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>0 3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>0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0 3 5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u w:val="single" w:color="000000"/>
                        </w:rPr>
                        <w:t>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>0 0 2 8</w:t>
                        <w:tab/>
                        <w:tab/>
                        <w:tab/>
                        <w:tab/>
                        <w:t>0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 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 w:color="000000"/>
                        </w:rPr>
                        <w:t>0 0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u w:val="single" w:color="00000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4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u w:val="single" w:color="00000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 w:color="00000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Cs w:val="4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 w:color="00000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Cs w:val="4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 w:color="000000"/>
                        </w:rPr>
                        <w:t>0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 xml:space="preserve">0 0 0 0 </w:t>
                        <w:tab/>
                        <w:tab/>
                        <w:tab/>
                        <w:tab/>
                        <w:t>0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 2 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0"/>
                          <w:szCs w:val="40"/>
                          <w:u w:val="single" w:color="00000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u w:val="single" w:color="000000"/>
                        </w:rPr>
                        <w:t>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  <w:szCs w:val="4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u w:val="single" w:color="000000"/>
                        </w:rPr>
                        <w:t>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  <w:tab/>
                        <w:t>0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0 0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3210</wp:posOffset>
                </wp:positionH>
                <wp:positionV relativeFrom="paragraph">
                  <wp:posOffset>3742055</wp:posOffset>
                </wp:positionV>
                <wp:extent cx="577850" cy="1830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1830240"/>
                          <a:chOff x="0" y="0"/>
                          <a:chExt cx="577800" cy="1830240"/>
                        </a:xfrm>
                      </wpg:grpSpPr>
                      <wps:wsp>
                        <wps:cNvCnPr/>
                        <wps:spPr>
                          <a:xfrm>
                            <a:off x="0" y="1829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8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pt;margin-top:294.65pt;width:45.45pt;height:144.1pt" coordorigin="2446,5893" coordsize="909,2882">
                <v:shape id="shape_0" stroked="t" o:allowincell="f" style="position:absolute;left:2446;top:8775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356;top:5893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41">
                <wp:simplePos x="0" y="0"/>
                <wp:positionH relativeFrom="column">
                  <wp:posOffset>496570</wp:posOffset>
                </wp:positionH>
                <wp:positionV relativeFrom="paragraph">
                  <wp:posOffset>4072255</wp:posOffset>
                </wp:positionV>
                <wp:extent cx="1543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pt;margin-top:320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42">
                <wp:simplePos x="0" y="0"/>
                <wp:positionH relativeFrom="column">
                  <wp:posOffset>490855</wp:posOffset>
                </wp:positionH>
                <wp:positionV relativeFrom="paragraph">
                  <wp:posOffset>4679315</wp:posOffset>
                </wp:positionV>
                <wp:extent cx="1543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5pt;margin-top:368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43">
                <wp:simplePos x="0" y="0"/>
                <wp:positionH relativeFrom="column">
                  <wp:posOffset>486410</wp:posOffset>
                </wp:positionH>
                <wp:positionV relativeFrom="paragraph">
                  <wp:posOffset>5278120</wp:posOffset>
                </wp:positionV>
                <wp:extent cx="1543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pt;margin-top:415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0495</wp:posOffset>
                </wp:positionH>
                <wp:positionV relativeFrom="paragraph">
                  <wp:posOffset>3730625</wp:posOffset>
                </wp:positionV>
                <wp:extent cx="635" cy="2807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293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960495</wp:posOffset>
                </wp:positionH>
                <wp:positionV relativeFrom="paragraph">
                  <wp:posOffset>4060825</wp:posOffset>
                </wp:positionV>
                <wp:extent cx="7200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319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61415</wp:posOffset>
                </wp:positionH>
                <wp:positionV relativeFrom="paragraph">
                  <wp:posOffset>4060825</wp:posOffset>
                </wp:positionV>
                <wp:extent cx="63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31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8905</wp:posOffset>
                </wp:positionH>
                <wp:positionV relativeFrom="paragraph">
                  <wp:posOffset>4089400</wp:posOffset>
                </wp:positionV>
                <wp:extent cx="635" cy="8280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15pt;margin-top:3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2010</wp:posOffset>
                </wp:positionH>
                <wp:positionV relativeFrom="paragraph">
                  <wp:posOffset>4089400</wp:posOffset>
                </wp:positionV>
                <wp:extent cx="635" cy="2762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pt;margin-top:3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8070</wp:posOffset>
                </wp:positionH>
                <wp:positionV relativeFrom="paragraph">
                  <wp:posOffset>4089400</wp:posOffset>
                </wp:positionV>
                <wp:extent cx="635" cy="8642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1pt;margin-top:3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21430</wp:posOffset>
                </wp:positionH>
                <wp:positionV relativeFrom="paragraph">
                  <wp:posOffset>4089400</wp:posOffset>
                </wp:positionV>
                <wp:extent cx="635" cy="14039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pt;margin-top:3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51">
                <wp:simplePos x="0" y="0"/>
                <wp:positionH relativeFrom="column">
                  <wp:posOffset>2703195</wp:posOffset>
                </wp:positionH>
                <wp:positionV relativeFrom="paragraph">
                  <wp:posOffset>4084955</wp:posOffset>
                </wp:positionV>
                <wp:extent cx="1543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5pt;margin-top:321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52">
                <wp:simplePos x="0" y="0"/>
                <wp:positionH relativeFrom="column">
                  <wp:posOffset>2697480</wp:posOffset>
                </wp:positionH>
                <wp:positionV relativeFrom="paragraph">
                  <wp:posOffset>4692015</wp:posOffset>
                </wp:positionV>
                <wp:extent cx="1543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369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53">
                <wp:simplePos x="0" y="0"/>
                <wp:positionH relativeFrom="column">
                  <wp:posOffset>2693035</wp:posOffset>
                </wp:positionH>
                <wp:positionV relativeFrom="paragraph">
                  <wp:posOffset>5290820</wp:posOffset>
                </wp:positionV>
                <wp:extent cx="1543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05pt;margin-top:416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54">
                <wp:simplePos x="0" y="0"/>
                <wp:positionH relativeFrom="column">
                  <wp:posOffset>2703195</wp:posOffset>
                </wp:positionH>
                <wp:positionV relativeFrom="paragraph">
                  <wp:posOffset>5914390</wp:posOffset>
                </wp:positionV>
                <wp:extent cx="15430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5pt;margin-top:465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25</wp:posOffset>
                </wp:positionH>
                <wp:positionV relativeFrom="paragraph">
                  <wp:posOffset>33655</wp:posOffset>
                </wp:positionV>
                <wp:extent cx="5039995" cy="720026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  <w:t xml:space="preserve">3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Aide Benjamin à rejoindre le trésor en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coloriant les cases de son chemin. Il 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peut passer que par des nombres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divisibles par 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71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476885" cy="624840"/>
                                        <wp:effectExtent l="0" t="0" r="0" b="0"/>
                                        <wp:docPr id="2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28" r="-3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885" cy="62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611505" cy="540385"/>
                                        <wp:effectExtent l="0" t="0" r="0" b="0"/>
                                        <wp:docPr id="2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8" t="-66" r="-58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505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2.65pt;mso-position-vertical-relative:text;margin-left: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  <w:t xml:space="preserve">3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 xml:space="preserve">Aide Benjamin à rejoindre le trésor en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 xml:space="preserve">coloriant les cases de son chemin. Il 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 xml:space="preserve">peut passer que par des nombres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divisibles par 4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</w:r>
                    </w:p>
                    <w:tbl>
                      <w:tblPr>
                        <w:tblW w:w="71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020"/>
                        <w:gridCol w:w="1020"/>
                        <w:gridCol w:w="1020"/>
                        <w:gridCol w:w="1020"/>
                        <w:gridCol w:w="1020"/>
                        <w:gridCol w:w="102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476885" cy="62484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54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34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42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611505" cy="54038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8" t="-66" r="-5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b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Maiandra GD" w:cs="Maiandra GD" w:ascii="Maiandra GD" w:hAnsi="Maiandra GD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74920</wp:posOffset>
                </wp:positionH>
                <wp:positionV relativeFrom="paragraph">
                  <wp:posOffset>31750</wp:posOffset>
                </wp:positionV>
                <wp:extent cx="5039995" cy="720026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  <w:t xml:space="preserve">3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Aide Benjamin à rejoindre le trésor en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coloriant les cases de son chemin. Il 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peut passer que par des nombres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divisibles par 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71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476885" cy="624840"/>
                                        <wp:effectExtent l="0" t="0" r="0" b="0"/>
                                        <wp:docPr id="27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6" t="-28" r="-3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885" cy="62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611505" cy="540385"/>
                                        <wp:effectExtent l="0" t="0" r="0" b="0"/>
                                        <wp:docPr id="2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8" t="-66" r="-58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505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2.5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  <w:t xml:space="preserve">3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 xml:space="preserve">Aide Benjamin à rejoindre le trésor en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 xml:space="preserve">coloriant les cases de son chemin. Il 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 xml:space="preserve">peut passer que par des nombres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divisibles par 4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</w:r>
                    </w:p>
                    <w:tbl>
                      <w:tblPr>
                        <w:tblW w:w="71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020"/>
                        <w:gridCol w:w="1020"/>
                        <w:gridCol w:w="1020"/>
                        <w:gridCol w:w="1020"/>
                        <w:gridCol w:w="1020"/>
                        <w:gridCol w:w="102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476885" cy="624840"/>
                                  <wp:effectExtent l="0" t="0" r="0" b="0"/>
                                  <wp:docPr id="29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54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34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42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611505" cy="54038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8" t="-66" r="-5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60830</wp:posOffset>
                </wp:positionH>
                <wp:positionV relativeFrom="paragraph">
                  <wp:posOffset>3864610</wp:posOffset>
                </wp:positionV>
                <wp:extent cx="577850" cy="18300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1830240"/>
                          <a:chOff x="0" y="0"/>
                          <a:chExt cx="577800" cy="1830240"/>
                        </a:xfrm>
                      </wpg:grpSpPr>
                      <wps:wsp>
                        <wps:cNvCnPr/>
                        <wps:spPr>
                          <a:xfrm>
                            <a:off x="0" y="1830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7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pt;margin-top:304.3pt;width:45.5pt;height:144.1pt" coordorigin="2458,6086" coordsize="910,2882">
                <v:shape id="shape_0" stroked="t" o:allowincell="f" style="position:absolute;left:2458;top:8968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368;top:6086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00825</wp:posOffset>
                </wp:positionH>
                <wp:positionV relativeFrom="paragraph">
                  <wp:posOffset>3864610</wp:posOffset>
                </wp:positionV>
                <wp:extent cx="577850" cy="18300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1830240"/>
                          <a:chOff x="0" y="0"/>
                          <a:chExt cx="577800" cy="1830240"/>
                        </a:xfrm>
                      </wpg:grpSpPr>
                      <wps:wsp>
                        <wps:cNvCnPr/>
                        <wps:spPr>
                          <a:xfrm>
                            <a:off x="0" y="1830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7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75pt;margin-top:304.3pt;width:45.5pt;height:144.1pt" coordorigin="10395,6086" coordsize="910,2882">
                <v:shape id="shape_0" stroked="t" o:allowincell="f" style="position:absolute;left:10395;top:8968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1305;top:6086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855</wp:posOffset>
                </wp:positionH>
                <wp:positionV relativeFrom="paragraph">
                  <wp:posOffset>-76835</wp:posOffset>
                </wp:positionV>
                <wp:extent cx="5048885" cy="720915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20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Division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sur des nombres entier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pose et calcule ces opérations (les trois étapes sont obligatoire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6 874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7 804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36 145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recopie et complète ces opérations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8</w:t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2 1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 xml:space="preserve"> 3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>0 3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0 3 5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>0 0 2 8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 w:color="000000"/>
                              </w:rPr>
                              <w:t>0 0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u w:val="single" w:color="00000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4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u w:val="single" w:color="00000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 xml:space="preserve">0 0 0 0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567.65pt;mso-wrap-distance-left:9.05pt;mso-wrap-distance-right:9.05pt;mso-wrap-distance-top:0pt;mso-wrap-distance-bottom:0pt;margin-top:-6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Division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sur des nombres entier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pose et calcule ces opérations (les trois étapes sont obligatoires)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6 874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7 804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36 145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recopie et complète ces opérations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>2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8</w:t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2 1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 xml:space="preserve"> 3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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>0 3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0 3 5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>0 0 2 8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 w:color="000000"/>
                        </w:rPr>
                        <w:t>0 0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u w:val="single" w:color="00000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4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u w:val="single" w:color="00000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 xml:space="preserve">0 0 0 0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0"/>
                          <w:szCs w:val="40"/>
                          <w:u w:val="single" w:color="00000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9850</wp:posOffset>
                </wp:positionH>
                <wp:positionV relativeFrom="paragraph">
                  <wp:posOffset>-76835</wp:posOffset>
                </wp:positionV>
                <wp:extent cx="5048885" cy="720915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20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Division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sur des nombres entier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pose et calcule ces opérations (les trois étapes sont obligatoire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6 874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7 804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36 145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recopie et complète ces opérations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8</w:t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2 1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 xml:space="preserve"> 3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>0 3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0 3 5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>0 0 2 8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 w:color="000000"/>
                              </w:rPr>
                              <w:t>0 0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u w:val="single" w:color="00000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4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u w:val="single" w:color="00000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 xml:space="preserve">0 0 0 0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567.65pt;mso-wrap-distance-left:9.05pt;mso-wrap-distance-right:9.05pt;mso-wrap-distance-top:0pt;mso-wrap-distance-bottom:0pt;margin-top:-6.05pt;mso-position-vertical-relative:text;margin-left:40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Division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sur des nombres entier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pose et calcule ces opérations (les trois étapes sont obligatoires)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6 874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7 804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36 145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recopie et complète ces opérations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>2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8</w:t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2 1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 xml:space="preserve"> 3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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>0 3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0 3 5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>0 0 2 8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 w:color="000000"/>
                        </w:rPr>
                        <w:t>0 0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u w:val="single" w:color="00000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4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u w:val="single" w:color="00000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 xml:space="preserve">0 0 0 0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0"/>
                          <w:szCs w:val="40"/>
                          <w:u w:val="single" w:color="00000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40</wp:posOffset>
                </wp:positionH>
                <wp:positionV relativeFrom="paragraph">
                  <wp:posOffset>-95885</wp:posOffset>
                </wp:positionV>
                <wp:extent cx="5039995" cy="720026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  <w:t xml:space="preserve">3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Aide Benjamin à rejoindre le trésor en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coloriant les cases de son chemin. Il 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peut passer que par des nombres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divisibles par 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71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476885" cy="624840"/>
                                        <wp:effectExtent l="0" t="0" r="0" b="0"/>
                                        <wp:docPr id="3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6" t="-28" r="-3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885" cy="62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611505" cy="540385"/>
                                        <wp:effectExtent l="0" t="0" r="0" b="0"/>
                                        <wp:docPr id="3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8" t="-66" r="-58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505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7.5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  <w:t xml:space="preserve">3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 xml:space="preserve">Aide Benjamin à rejoindre le trésor en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 xml:space="preserve">coloriant les cases de son chemin. Il 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 xml:space="preserve">peut passer que par des nombres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divisibles par 4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</w:r>
                    </w:p>
                    <w:tbl>
                      <w:tblPr>
                        <w:tblW w:w="71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020"/>
                        <w:gridCol w:w="1020"/>
                        <w:gridCol w:w="1020"/>
                        <w:gridCol w:w="1020"/>
                        <w:gridCol w:w="1020"/>
                        <w:gridCol w:w="102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476885" cy="624840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54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34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42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611505" cy="54038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8" t="-66" r="-5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b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Maiandra GD" w:cs="Maiandra GD" w:ascii="Maiandra GD" w:hAnsi="Maiandra GD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42535</wp:posOffset>
                </wp:positionH>
                <wp:positionV relativeFrom="paragraph">
                  <wp:posOffset>-95885</wp:posOffset>
                </wp:positionV>
                <wp:extent cx="5039995" cy="720026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  <w:t xml:space="preserve">3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Aide Benjamin à rejoindre le trésor en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coloriant les cases de son chemin. Il 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peut passer que par des nombres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divisibles par 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71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476885" cy="624840"/>
                                        <wp:effectExtent l="0" t="0" r="0" b="0"/>
                                        <wp:docPr id="4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6" t="-28" r="-3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885" cy="62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611505" cy="540385"/>
                                        <wp:effectExtent l="0" t="0" r="0" b="0"/>
                                        <wp:docPr id="4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8" t="-66" r="-58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505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7.55pt;mso-position-vertical-relative:text;margin-left:3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  <w:t xml:space="preserve">3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 xml:space="preserve">Aide Benjamin à rejoindre le trésor en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 xml:space="preserve">coloriant les cases de son chemin. Il 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 xml:space="preserve">peut passer que par des nombres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divisibles par 4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</w:r>
                    </w:p>
                    <w:tbl>
                      <w:tblPr>
                        <w:tblW w:w="71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020"/>
                        <w:gridCol w:w="1020"/>
                        <w:gridCol w:w="1020"/>
                        <w:gridCol w:w="1020"/>
                        <w:gridCol w:w="1020"/>
                        <w:gridCol w:w="102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476885" cy="624840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54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34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42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611505" cy="540385"/>
                                  <wp:effectExtent l="0" t="0" r="0" b="0"/>
                                  <wp:docPr id="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8" t="-66" r="-5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b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Maiandra GD" w:cs="Maiandra GD" w:ascii="Maiandra GD" w:hAnsi="Maiandra GD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18615</wp:posOffset>
                </wp:positionH>
                <wp:positionV relativeFrom="paragraph">
                  <wp:posOffset>3898900</wp:posOffset>
                </wp:positionV>
                <wp:extent cx="577850" cy="183007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1830240"/>
                          <a:chOff x="0" y="0"/>
                          <a:chExt cx="577800" cy="1830240"/>
                        </a:xfrm>
                      </wpg:grpSpPr>
                      <wps:wsp>
                        <wps:cNvCnPr/>
                        <wps:spPr>
                          <a:xfrm>
                            <a:off x="0" y="1830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7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5pt;margin-top:307pt;width:45.5pt;height:144.1pt" coordorigin="2549,6140" coordsize="910,2882">
                <v:shape id="shape_0" stroked="t" o:allowincell="f" style="position:absolute;left:2549;top:9022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459;top:6140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58610</wp:posOffset>
                </wp:positionH>
                <wp:positionV relativeFrom="paragraph">
                  <wp:posOffset>3898900</wp:posOffset>
                </wp:positionV>
                <wp:extent cx="577850" cy="183007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1830240"/>
                          <a:chOff x="0" y="0"/>
                          <a:chExt cx="577800" cy="1830240"/>
                        </a:xfrm>
                      </wpg:grpSpPr>
                      <wps:wsp>
                        <wps:cNvCnPr/>
                        <wps:spPr>
                          <a:xfrm>
                            <a:off x="0" y="1830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7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3pt;margin-top:307pt;width:45.5pt;height:144.1pt" coordorigin="10486,6140" coordsize="910,2882">
                <v:shape id="shape_0" stroked="t" o:allowincell="f" style="position:absolute;left:10486;top:9022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1396;top:6140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7640</wp:posOffset>
                </wp:positionH>
                <wp:positionV relativeFrom="paragraph">
                  <wp:posOffset>-42545</wp:posOffset>
                </wp:positionV>
                <wp:extent cx="5048885" cy="720915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20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Division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sur des nombres entier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pose et calcule ces opérations (les trois étapes sont obligatoire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6 874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7 804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recopie et complète ces opérations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8</w:t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2 1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 xml:space="preserve"> 3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>0 3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0 3 5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>0 0 2 8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 w:color="000000"/>
                              </w:rPr>
                              <w:t>0 0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u w:val="single" w:color="00000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4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u w:val="single" w:color="00000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 xml:space="preserve">0 0 0 0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567.65pt;mso-wrap-distance-left:9.05pt;mso-wrap-distance-right:9.05pt;mso-wrap-distance-top:0pt;mso-wrap-distance-bottom:0pt;margin-top:-3.35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Division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sur des nombres entier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pose et calcule ces opérations (les trois étapes sont obligatoires)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6 874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7 804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recopie et complète ces opérations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>2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8</w:t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2 1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 xml:space="preserve"> 3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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>0 3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0 3 5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>0 0 2 8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 w:color="000000"/>
                        </w:rPr>
                        <w:t>0 0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u w:val="single" w:color="00000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4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u w:val="single" w:color="00000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 xml:space="preserve">0 0 0 0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0"/>
                          <w:szCs w:val="40"/>
                          <w:u w:val="single" w:color="00000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07635</wp:posOffset>
                </wp:positionH>
                <wp:positionV relativeFrom="paragraph">
                  <wp:posOffset>-42545</wp:posOffset>
                </wp:positionV>
                <wp:extent cx="5048885" cy="720915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20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Division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sur des nombres entier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pose et calcule ces opérations (les trois étapes sont obligatoire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6 874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7 804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recopie et complète ces opérations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8</w:t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2 1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 xml:space="preserve"> 3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>0 3</w:t>
                            </w: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/>
                              </w:rPr>
                              <w:t>0 3 5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>0 0 2 8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u w:val="single" w:color="000000"/>
                              </w:rPr>
                              <w:t>0 0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u w:val="single" w:color="00000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Cs w:val="4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u w:val="single" w:color="00000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 xml:space="preserve">0 0 0 0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567.65pt;mso-wrap-distance-left:9.05pt;mso-wrap-distance-right:9.05pt;mso-wrap-distance-top:0pt;mso-wrap-distance-bottom:0pt;margin-top:-3.3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Division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sur des nombres entier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pose et calcule ces opérations (les trois étapes sont obligatoires)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6 874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7 804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recopie et complète ces opérations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>2</w:t>
                      </w:r>
                      <w:r>
                        <w:rPr>
                          <w:rFonts w:cs="Maiandra GD" w:ascii="Maiandra GD" w:hAnsi="Maiandra GD"/>
                          <w:sz w:val="2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8</w:t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2 1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 xml:space="preserve"> 3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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>0 3</w:t>
                      </w:r>
                      <w:r>
                        <w:rPr>
                          <w:rFonts w:cs="Maiandra GD" w:ascii="Maiandra GD" w:hAnsi="Maiandra GD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/>
                        </w:rPr>
                        <w:t>0 3 5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>0 0 2 8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u w:val="single" w:color="000000"/>
                        </w:rPr>
                        <w:t>0 0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u w:val="single" w:color="00000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Cs w:val="4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u w:val="single" w:color="00000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 xml:space="preserve">0 0 0 0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0"/>
                          <w:szCs w:val="40"/>
                          <w:u w:val="single" w:color="00000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142" w:gutter="0" w:header="0" w:top="284" w:footer="0" w:bottom="2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260</wp:posOffset>
                </wp:positionH>
                <wp:positionV relativeFrom="paragraph">
                  <wp:posOffset>-41910</wp:posOffset>
                </wp:positionV>
                <wp:extent cx="5039995" cy="720026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  <w:t xml:space="preserve">3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Aide Benjamin à rejoindre le trésor en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coloriant les cases de son chemin. Il 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peut passer que par des nombres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divisibles par 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71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476885" cy="624840"/>
                                        <wp:effectExtent l="0" t="0" r="0" b="0"/>
                                        <wp:docPr id="5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6" t="-28" r="-3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885" cy="62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611505" cy="540385"/>
                                        <wp:effectExtent l="0" t="0" r="0" b="0"/>
                                        <wp:docPr id="5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58" t="-66" r="-58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505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3.3pt;mso-position-vertical-relative:text;margin-left: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  <w:t xml:space="preserve">3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 xml:space="preserve">Aide Benjamin à rejoindre le trésor en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 xml:space="preserve">coloriant les cases de son chemin. Il 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 xml:space="preserve">peut passer que par des nombres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divisibles par 4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</w:r>
                    </w:p>
                    <w:tbl>
                      <w:tblPr>
                        <w:tblW w:w="71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020"/>
                        <w:gridCol w:w="1020"/>
                        <w:gridCol w:w="1020"/>
                        <w:gridCol w:w="1020"/>
                        <w:gridCol w:w="1020"/>
                        <w:gridCol w:w="102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476885" cy="624840"/>
                                  <wp:effectExtent l="0" t="0" r="0" b="0"/>
                                  <wp:docPr id="5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54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34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42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611505" cy="540385"/>
                                  <wp:effectExtent l="0" t="0" r="0" b="0"/>
                                  <wp:docPr id="5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8" t="-66" r="-5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b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Maiandra GD" w:cs="Maiandra GD" w:ascii="Maiandra GD" w:hAnsi="Maiandra GD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88255</wp:posOffset>
                </wp:positionH>
                <wp:positionV relativeFrom="paragraph">
                  <wp:posOffset>-41910</wp:posOffset>
                </wp:positionV>
                <wp:extent cx="5039995" cy="720026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  <w:t xml:space="preserve">3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Aide Benjamin à rejoindre le trésor en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coloriant les cases de son chemin. Il 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peut passer que par des nombres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divisibles par 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71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476885" cy="624840"/>
                                        <wp:effectExtent l="0" t="0" r="0" b="0"/>
                                        <wp:docPr id="5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6" t="-28" r="-3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885" cy="62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4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611505" cy="540385"/>
                                        <wp:effectExtent l="0" t="0" r="0" b="0"/>
                                        <wp:docPr id="5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58" t="-66" r="-58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505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3.3pt;mso-position-vertical-relative:text;margin-left:4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  <w:t xml:space="preserve">3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 xml:space="preserve">Aide Benjamin à rejoindre le trésor en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 xml:space="preserve">coloriant les cases de son chemin. Il 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 xml:space="preserve">peut passer que par des nombres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divisibles par 4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</w:r>
                    </w:p>
                    <w:tbl>
                      <w:tblPr>
                        <w:tblW w:w="71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020"/>
                        <w:gridCol w:w="1020"/>
                        <w:gridCol w:w="1020"/>
                        <w:gridCol w:w="1020"/>
                        <w:gridCol w:w="1020"/>
                        <w:gridCol w:w="102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476885" cy="624840"/>
                                  <wp:effectExtent l="0" t="0" r="0" b="0"/>
                                  <wp:docPr id="5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54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34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642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611505" cy="540385"/>
                                  <wp:effectExtent l="0" t="0" r="0" b="0"/>
                                  <wp:docPr id="5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8" t="-66" r="-5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b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Maiandra GD" w:cs="Maiandra GD" w:ascii="Maiandra GD" w:hAnsi="Maiandra GD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3815</wp:posOffset>
                </wp:positionV>
                <wp:extent cx="3608705" cy="504888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6 874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982 r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7 804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867 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36 145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 518 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4230" cy="1367790"/>
                                  <wp:effectExtent l="0" t="0" r="0" b="0"/>
                                  <wp:docPr id="6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230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0025" cy="1389380"/>
                                  <wp:effectExtent l="0" t="0" r="0" b="0"/>
                                  <wp:docPr id="6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.4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1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6 874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982 r 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7 804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867 r 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36 145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 518 r 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4230" cy="1367790"/>
                            <wp:effectExtent l="0" t="0" r="0" b="0"/>
                            <wp:docPr id="6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230" cy="136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0025" cy="1389380"/>
                            <wp:effectExtent l="0" t="0" r="0" b="0"/>
                            <wp:docPr id="6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0610</wp:posOffset>
                </wp:positionH>
                <wp:positionV relativeFrom="paragraph">
                  <wp:posOffset>43815</wp:posOffset>
                </wp:positionV>
                <wp:extent cx="3608705" cy="5048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6 874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982 r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7 804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867 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36 145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 518 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4230" cy="1367790"/>
                                  <wp:effectExtent l="0" t="0" r="0" b="0"/>
                                  <wp:docPr id="6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230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0025" cy="1389380"/>
                                  <wp:effectExtent l="0" t="0" r="0" b="0"/>
                                  <wp:docPr id="6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.45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1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6 874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982 r 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7 804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867 r 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36 145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 518 r 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4230" cy="1367790"/>
                            <wp:effectExtent l="0" t="0" r="0" b="0"/>
                            <wp:docPr id="6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230" cy="136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0025" cy="1389380"/>
                            <wp:effectExtent l="0" t="0" r="0" b="0"/>
                            <wp:docPr id="6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5083810</wp:posOffset>
                </wp:positionV>
                <wp:extent cx="3608705" cy="5048885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6 874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982 r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7 804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867 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36 145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 518 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4230" cy="1367790"/>
                                  <wp:effectExtent l="0" t="0" r="0" b="0"/>
                                  <wp:docPr id="7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230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0025" cy="1389380"/>
                                  <wp:effectExtent l="0" t="0" r="0" b="0"/>
                                  <wp:docPr id="7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0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1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6 874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982 r 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7 804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867 r 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36 145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 518 r 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4230" cy="1367790"/>
                            <wp:effectExtent l="0" t="0" r="0" b="0"/>
                            <wp:docPr id="7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230" cy="136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0025" cy="1389380"/>
                            <wp:effectExtent l="0" t="0" r="0" b="0"/>
                            <wp:docPr id="7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0610</wp:posOffset>
                </wp:positionH>
                <wp:positionV relativeFrom="paragraph">
                  <wp:posOffset>5083810</wp:posOffset>
                </wp:positionV>
                <wp:extent cx="3608705" cy="5048885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6 874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982 r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7 804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867 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36 145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 518 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4230" cy="1367790"/>
                                  <wp:effectExtent l="0" t="0" r="0" b="0"/>
                                  <wp:docPr id="7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230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0025" cy="1389380"/>
                                  <wp:effectExtent l="0" t="0" r="0" b="0"/>
                                  <wp:docPr id="7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0.3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1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6 874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982 r 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7 804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867 r 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36 145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 518 r 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4230" cy="1367790"/>
                            <wp:effectExtent l="0" t="0" r="0" b="0"/>
                            <wp:docPr id="77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230" cy="136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0025" cy="1389380"/>
                            <wp:effectExtent l="0" t="0" r="0" b="0"/>
                            <wp:docPr id="7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59690</wp:posOffset>
                </wp:positionV>
                <wp:extent cx="3608705" cy="5048885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6 874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982 r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7 804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867 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36 145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 518 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1374775"/>
                                  <wp:effectExtent l="0" t="0" r="0" b="0"/>
                                  <wp:docPr id="8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0025" cy="1389380"/>
                                  <wp:effectExtent l="0" t="0" r="0" b="0"/>
                                  <wp:docPr id="8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.7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1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6 874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982 r 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7 804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867 r 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36 145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 518 r 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1374775"/>
                            <wp:effectExtent l="0" t="0" r="0" b="0"/>
                            <wp:docPr id="8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0025" cy="1389380"/>
                            <wp:effectExtent l="0" t="0" r="0" b="0"/>
                            <wp:docPr id="8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0135</wp:posOffset>
                </wp:positionH>
                <wp:positionV relativeFrom="paragraph">
                  <wp:posOffset>59690</wp:posOffset>
                </wp:positionV>
                <wp:extent cx="3608705" cy="5048885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6 874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982 r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7 804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867 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36 145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 518 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1374775"/>
                                  <wp:effectExtent l="0" t="0" r="0" b="0"/>
                                  <wp:docPr id="8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0025" cy="1389380"/>
                                  <wp:effectExtent l="0" t="0" r="0" b="0"/>
                                  <wp:docPr id="8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.7pt;mso-position-vertical-relative:text;margin-left:28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1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6 874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982 r 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7 804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867 r 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36 145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 518 r 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1374775"/>
                            <wp:effectExtent l="0" t="0" r="0" b="0"/>
                            <wp:docPr id="8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0025" cy="1389380"/>
                            <wp:effectExtent l="0" t="0" r="0" b="0"/>
                            <wp:docPr id="8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5099685</wp:posOffset>
                </wp:positionV>
                <wp:extent cx="3608705" cy="5048885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6 874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982 r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7 804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867 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36 145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 518 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1374775"/>
                                  <wp:effectExtent l="0" t="0" r="0" b="0"/>
                                  <wp:docPr id="9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0025" cy="1389380"/>
                                  <wp:effectExtent l="0" t="0" r="0" b="0"/>
                                  <wp:docPr id="9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1.5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1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6 874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982 r 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7 804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867 r 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36 145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 518 r 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1374775"/>
                            <wp:effectExtent l="0" t="0" r="0" b="0"/>
                            <wp:docPr id="9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0025" cy="1389380"/>
                            <wp:effectExtent l="0" t="0" r="0" b="0"/>
                            <wp:docPr id="9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0135</wp:posOffset>
                </wp:positionH>
                <wp:positionV relativeFrom="paragraph">
                  <wp:posOffset>5099685</wp:posOffset>
                </wp:positionV>
                <wp:extent cx="3608705" cy="5048885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6 874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982 r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7 804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867 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36 145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 518 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1374775"/>
                                  <wp:effectExtent l="0" t="0" r="0" b="0"/>
                                  <wp:docPr id="9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0025" cy="1389380"/>
                                  <wp:effectExtent l="0" t="0" r="0" b="0"/>
                                  <wp:docPr id="9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1.55pt;mso-position-vertical-relative:text;margin-left:28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1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6 874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982 r 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7 804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867 r 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36 145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 518 r 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1374775"/>
                            <wp:effectExtent l="0" t="0" r="0" b="0"/>
                            <wp:docPr id="9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0025" cy="1389380"/>
                            <wp:effectExtent l="0" t="0" r="0" b="0"/>
                            <wp:docPr id="9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385</wp:posOffset>
                </wp:positionH>
                <wp:positionV relativeFrom="paragraph">
                  <wp:posOffset>212090</wp:posOffset>
                </wp:positionV>
                <wp:extent cx="3608705" cy="5048885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6 874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982 r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7 804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867 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1374775"/>
                                  <wp:effectExtent l="0" t="0" r="0" b="0"/>
                                  <wp:docPr id="10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0025" cy="1389380"/>
                                  <wp:effectExtent l="0" t="0" r="0" b="0"/>
                                  <wp:docPr id="10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16.7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1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6 874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982 r 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7 804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867 r 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1374775"/>
                            <wp:effectExtent l="0" t="0" r="0" b="0"/>
                            <wp:docPr id="10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0025" cy="1389380"/>
                            <wp:effectExtent l="0" t="0" r="0" b="0"/>
                            <wp:docPr id="10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7430</wp:posOffset>
                </wp:positionH>
                <wp:positionV relativeFrom="paragraph">
                  <wp:posOffset>212090</wp:posOffset>
                </wp:positionV>
                <wp:extent cx="3608705" cy="5048885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6 874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982 r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7 804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867 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1374775"/>
                                  <wp:effectExtent l="0" t="0" r="0" b="0"/>
                                  <wp:docPr id="10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0025" cy="1389380"/>
                                  <wp:effectExtent l="0" t="0" r="0" b="0"/>
                                  <wp:docPr id="10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16.7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1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6 874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982 r 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7 804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867 r 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1374775"/>
                            <wp:effectExtent l="0" t="0" r="0" b="0"/>
                            <wp:docPr id="10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0025" cy="1389380"/>
                            <wp:effectExtent l="0" t="0" r="0" b="0"/>
                            <wp:docPr id="10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385</wp:posOffset>
                </wp:positionH>
                <wp:positionV relativeFrom="paragraph">
                  <wp:posOffset>5252085</wp:posOffset>
                </wp:positionV>
                <wp:extent cx="3608705" cy="5048885"/>
                <wp:effectExtent l="0" t="0" r="0" b="0"/>
                <wp:wrapNone/>
                <wp:docPr id="1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6 874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982 r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7 804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867 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1374775"/>
                                  <wp:effectExtent l="0" t="0" r="0" b="0"/>
                                  <wp:docPr id="11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0025" cy="1389380"/>
                                  <wp:effectExtent l="0" t="0" r="0" b="0"/>
                                  <wp:docPr id="11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13.5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1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6 874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982 r 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7 804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867 r 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1374775"/>
                            <wp:effectExtent l="0" t="0" r="0" b="0"/>
                            <wp:docPr id="11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0025" cy="1389380"/>
                            <wp:effectExtent l="0" t="0" r="0" b="0"/>
                            <wp:docPr id="11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7430</wp:posOffset>
                </wp:positionH>
                <wp:positionV relativeFrom="paragraph">
                  <wp:posOffset>5252085</wp:posOffset>
                </wp:positionV>
                <wp:extent cx="3608705" cy="5048885"/>
                <wp:effectExtent l="0" t="0" r="0" b="0"/>
                <wp:wrapNone/>
                <wp:docPr id="1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6 874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982 r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7 804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867 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1374775"/>
                                  <wp:effectExtent l="0" t="0" r="0" b="0"/>
                                  <wp:docPr id="11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0025" cy="1389380"/>
                                  <wp:effectExtent l="0" t="0" r="0" b="0"/>
                                  <wp:docPr id="11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13.5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1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6 874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982 r 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7 804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867 r 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1374775"/>
                            <wp:effectExtent l="0" t="0" r="0" b="0"/>
                            <wp:docPr id="11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0025" cy="1389380"/>
                            <wp:effectExtent l="0" t="0" r="0" b="0"/>
                            <wp:docPr id="11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4.png"/><Relationship Id="rId68" Type="http://schemas.openxmlformats.org/officeDocument/2006/relationships/image" Target="media/image5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4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30:00Z</dcterms:created>
  <dc:creator>Maxime Paul</dc:creator>
  <dc:description/>
  <cp:keywords/>
  <dc:language>en-US</dc:language>
  <cp:lastModifiedBy>Maxime Paul</cp:lastModifiedBy>
  <cp:lastPrinted>2013-12-07T15:28:00Z</cp:lastPrinted>
  <dcterms:modified xsi:type="dcterms:W3CDTF">2014-02-02T10:09:00Z</dcterms:modified>
  <cp:revision>6</cp:revision>
  <dc:subject/>
  <dc:title/>
</cp:coreProperties>
</file>