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 xml:space="preserve">Addition et Soustraction 1 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un calcul posé : addition, soustraction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Maîtriser la technique opératoire de l’additio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Maîtriser la technique opératoire de la soustraction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Maîtriser la technique opératoire de l’addition et de la soustraction de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5306060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05pt;margin-top:4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530606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4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85130</wp:posOffset>
                </wp:positionH>
                <wp:positionV relativeFrom="paragraph">
                  <wp:posOffset>5306060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4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89800</wp:posOffset>
                </wp:positionH>
                <wp:positionV relativeFrom="paragraph">
                  <wp:posOffset>530606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pt;margin-top:4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60</w:t>
                                <w:t>4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85pt;width:396.85pt;height:566.95pt" coordorigin="357,17" coordsize="7937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17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60</w:t>
                          <w:t>4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2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1289;top:2784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3;top:3261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865;top:367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8;top:41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69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60</w:t>
                                <w:t>47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5</w:t>
                                <w:t>22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56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9</w:t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0.85pt;width:396.85pt;height:566.95pt" coordorigin="8294,17" coordsize="7937,11339">
                <v:shape id="shape_0" fillcolor="white" stroked="f" o:allowincell="f" style="position:absolute;left:8294;top:17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60</w:t>
                          <w:t>47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5</w:t>
                          <w:t>22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56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9</w:t>
                          <w:t>1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226;top:2784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050;top:3261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802;top:367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15;top:41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0070</wp:posOffset>
                </wp:positionH>
                <wp:positionV relativeFrom="paragraph">
                  <wp:posOffset>59550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6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43735</wp:posOffset>
                </wp:positionH>
                <wp:positionV relativeFrom="paragraph">
                  <wp:posOffset>59550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46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00065</wp:posOffset>
                </wp:positionH>
                <wp:positionV relativeFrom="paragraph">
                  <wp:posOffset>59550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46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005320</wp:posOffset>
                </wp:positionH>
                <wp:positionV relativeFrom="paragraph">
                  <wp:posOffset>59550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46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375650</wp:posOffset>
                </wp:positionH>
                <wp:positionV relativeFrom="paragraph">
                  <wp:posOffset>6251575</wp:posOffset>
                </wp:positionV>
                <wp:extent cx="10801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pt;margin-top:49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04540</wp:posOffset>
                </wp:positionH>
                <wp:positionV relativeFrom="paragraph">
                  <wp:posOffset>6262370</wp:posOffset>
                </wp:positionV>
                <wp:extent cx="1080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49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-40640</wp:posOffset>
                </wp:positionV>
                <wp:extent cx="5048885" cy="7209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2 456 + 687 +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,23 + 25,8 + 36,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  <w:tab/>
                              <w:tab/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  <w:tab/>
                              <w:t>+</w:t>
                              <w:tab/>
                              <w:t xml:space="preserve">  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+</w:t>
                              <w:tab/>
                              <w:t>1  2 4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 8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2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2 456 + 687 + 47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,23 + 25,8 + 36,98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  <w:tab/>
                        <w:tab/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  <w:tab/>
                        <w:t>+</w:t>
                        <w:tab/>
                        <w:t xml:space="preserve">  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+</w:t>
                        <w:tab/>
                        <w:t>1  2 4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 8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6370</wp:posOffset>
                </wp:positionH>
                <wp:positionV relativeFrom="paragraph">
                  <wp:posOffset>-40640</wp:posOffset>
                </wp:positionV>
                <wp:extent cx="5048885" cy="72091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2 456 + 687 +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,23 + 25,8 + 36,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  <w:tab/>
                              <w:tab/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  <w:tab/>
                              <w:t>+</w:t>
                              <w:tab/>
                              <w:t xml:space="preserve">  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+</w:t>
                              <w:tab/>
                              <w:t>1  2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 8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2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2 456 + 687 + 47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,23 + 25,8 + 36,98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  <w:tab/>
                        <w:tab/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  <w:tab/>
                        <w:t>+</w:t>
                        <w:tab/>
                        <w:t xml:space="preserve">  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+</w:t>
                        <w:tab/>
                        <w:t>1  2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 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66675</wp:posOffset>
                </wp:positionV>
                <wp:extent cx="5039995" cy="7200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36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77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3</w:t>
                                <w:t>4</w:t>
                                <w:t>42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5.25pt;width:396.85pt;height:566.95pt" coordorigin="483,105" coordsize="7937,11339">
                <v:shape id="shape_0" fillcolor="white" stroked="f" o:allowincell="f" style="position:absolute;left:483;top:105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36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7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3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77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3</w:t>
                          <w:t>4</w:t>
                          <w:t>42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5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1415;top:2872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39;top:3349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991;top:375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4;top:426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6700</wp:posOffset>
                </wp:positionH>
                <wp:positionV relativeFrom="paragraph">
                  <wp:posOffset>66675</wp:posOffset>
                </wp:positionV>
                <wp:extent cx="5039995" cy="7200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36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3</w:t>
                                <w:t>277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3</w:t>
                                <w:t>4</w:t>
                                <w:t>42</w:t>
                                <w:t>25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5.25pt;width:396.85pt;height:566.95pt" coordorigin="8420,105" coordsize="7937,11339">
                <v:shape id="shape_0" fillcolor="white" stroked="f" o:allowincell="f" style="position:absolute;left:8420;top:105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36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7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3</w:t>
                          <w:t>277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3</w:t>
                          <w:t>4</w:t>
                          <w:t>42</w:t>
                          <w:t>25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352;top:2872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176;top:3349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928;top:375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41;top:426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0540</wp:posOffset>
                </wp:positionH>
                <wp:positionV relativeFrom="paragraph">
                  <wp:posOffset>643318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50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94205</wp:posOffset>
                </wp:positionH>
                <wp:positionV relativeFrom="paragraph">
                  <wp:posOffset>643318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50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550535</wp:posOffset>
                </wp:positionH>
                <wp:positionV relativeFrom="paragraph">
                  <wp:posOffset>643318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05pt;margin-top:50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955790</wp:posOffset>
                </wp:positionH>
                <wp:positionV relativeFrom="paragraph">
                  <wp:posOffset>643318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50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326120</wp:posOffset>
                </wp:positionH>
                <wp:positionV relativeFrom="paragraph">
                  <wp:posOffset>6729730</wp:posOffset>
                </wp:positionV>
                <wp:extent cx="10801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pt;margin-top:52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55010</wp:posOffset>
                </wp:positionH>
                <wp:positionV relativeFrom="paragraph">
                  <wp:posOffset>6740525</wp:posOffset>
                </wp:positionV>
                <wp:extent cx="1080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5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64770</wp:posOffset>
                </wp:positionV>
                <wp:extent cx="5048885" cy="72091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2 456 + 687 +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75 568 963 - 34 578 9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,23 + 25,8 + 36,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 248,785 - 1 12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  <w:tab/>
                              <w:tab/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  <w:tab/>
                              <w:t>+</w:t>
                              <w:tab/>
                              <w:t xml:space="preserve">  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+</w:t>
                              <w:tab/>
                              <w:t>1  2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 8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2 456 + 687 + 47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75 568 963 - 34 578 9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,23 + 25,8 + 36,98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 248,785 - 1 127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  <w:tab/>
                        <w:tab/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  <w:tab/>
                        <w:t>+</w:t>
                        <w:tab/>
                        <w:t xml:space="preserve">  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+</w:t>
                        <w:tab/>
                        <w:t>1  2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 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850</wp:posOffset>
                </wp:positionH>
                <wp:positionV relativeFrom="paragraph">
                  <wp:posOffset>-64770</wp:posOffset>
                </wp:positionV>
                <wp:extent cx="5048885" cy="7209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Addition et soustract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69 + 45 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08 - 4 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2 456 + 687 +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75 568 963 - 34 578 9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8,154 + 23,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5,2 - 3,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,23 + 25,8 + 36,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1 248,785 - 1 127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 xml:space="preserve">2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</w:t>
                              <w:tab/>
                              <w:tab/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6</w:t>
                              <w:tab/>
                              <w:t>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 2 1</w:t>
                              <w:tab/>
                              <w:t>+</w:t>
                              <w:tab/>
                              <w:t xml:space="preserve">  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6 7 3</w:t>
                              <w:tab/>
                              <w:tab/>
                              <w:t xml:space="preserve">3 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>+</w:t>
                              <w:tab/>
                              <w:t>1  2 4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2 8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5.1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Addition et soustraction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69 + 45 87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08 - 4 78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2 456 + 687 + 47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75 568 963 - 34 578 96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78,154 + 23,6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5,2 - 3,4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,23 + 25,8 + 36,98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1 248,785 - 1 127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 xml:space="preserve">2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</w:t>
                        <w:tab/>
                        <w:tab/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>+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6</w:t>
                        <w:tab/>
                        <w:t>-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 2 1</w:t>
                        <w:tab/>
                        <w:t>+</w:t>
                        <w:tab/>
                        <w:t xml:space="preserve">  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6 7 3</w:t>
                        <w:tab/>
                        <w:tab/>
                        <w:t xml:space="preserve">3 9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>+</w:t>
                        <w:tab/>
                        <w:t>1  2 4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2 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0180</wp:posOffset>
                </wp:positionH>
                <wp:positionV relativeFrom="paragraph">
                  <wp:posOffset>18415</wp:posOffset>
                </wp:positionV>
                <wp:extent cx="5039995" cy="7200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952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94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32</w:t>
                                <w:t>101</w:t>
                                <w:t>124</w:t>
                                <w:t>145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9</w:t>
                                <w:t>48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7</w:t>
                                <w:t>47</w:t>
                                <w:t>29</w:t>
                                <w:t>4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1.45pt;width:396.85pt;height:566.95pt" coordorigin="8268,29" coordsize="7937,11339">
                <v:shape id="shape_0" fillcolor="white" stroked="f" o:allowincell="f" style="position:absolute;left:8268;top:29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952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94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32</w:t>
                          <w:t>101</w:t>
                          <w:t>124</w:t>
                          <w:t>145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9</w:t>
                          <w:t>48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7</w:t>
                          <w:t>47</w:t>
                          <w:t>29</w:t>
                          <w:t>4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9200;top:2796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024;top:3273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10776;top:368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89;top:418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8415</wp:posOffset>
                </wp:positionV>
                <wp:extent cx="5039995" cy="7200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Pyramide additiv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complète les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vides avec la somme des deux cases de la ligne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inférieur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Observe bien l’exemple.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(Fais 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lculs sur ton ardoise et remplis la pyram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au feutre effaçab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7</w:t>
                                <w:t>11</w:t>
                                <w:t>19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952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94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32</w:t>
                                <w:t>101</w:t>
                                <w:t>124</w:t>
                                <w:t>145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47</w:t>
                                <w:t>29</w:t>
                                <w:t>40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75716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17 + 11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059920"/>
                            <a:ext cx="100008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3 - 19 =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264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263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.45pt;width:396.85pt;height:566.95pt" coordorigin="331,29" coordsize="7937,11339">
                <v:shape id="shape_0" fillcolor="white" stroked="f" o:allowincell="f" style="position:absolute;left:331;top:29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Pyramide additiv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complète les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vides avec la somme des deux cases de la ligne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inférieur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Observe bien l’exemple.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(Fais les 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lculs sur ton ardoise et remplis la pyram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au feutre effaçab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1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7</w:t>
                          <w:t>11</w:t>
                          <w:t>19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952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94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32</w:t>
                          <w:t>101</w:t>
                          <w:t>124</w:t>
                          <w:t>145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79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8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27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47</w:t>
                          <w:t>29</w:t>
                          <w:t>40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t" o:allowincell="f" style="position:absolute;left:1263;top:2796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17 + 11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87;top:3273;width:157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3 - 19 =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839;top:368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2;top:418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6578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6160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068195" cy="6578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82445" cy="16160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6578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616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068195" cy="65786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82445" cy="161607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65786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61607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068195" cy="65786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82445" cy="161607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657860"/>
                                  <wp:effectExtent l="0" t="0" r="0" b="0"/>
                                  <wp:docPr id="4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61607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2068195" cy="657860"/>
                            <wp:effectExtent l="0" t="0" r="0" b="0"/>
                            <wp:docPr id="4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82445" cy="161607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133985</wp:posOffset>
                </wp:positionV>
                <wp:extent cx="3608705" cy="50488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3 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5542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0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3 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5542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0610</wp:posOffset>
                </wp:positionH>
                <wp:positionV relativeFrom="paragraph">
                  <wp:posOffset>133985</wp:posOffset>
                </wp:positionV>
                <wp:extent cx="3608705" cy="504888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3 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5542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0.5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3 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5542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5173980</wp:posOffset>
                </wp:positionV>
                <wp:extent cx="3608705" cy="50488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3 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5542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7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3 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5542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0610</wp:posOffset>
                </wp:positionH>
                <wp:positionV relativeFrom="paragraph">
                  <wp:posOffset>5173980</wp:posOffset>
                </wp:positionV>
                <wp:extent cx="3608705" cy="504888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3 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5542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7.4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3 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55420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38125</wp:posOffset>
                </wp:positionV>
                <wp:extent cx="3608705" cy="504888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3 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ab/>
                              <w:t xml:space="preserve">275 568 963 - 34 578 96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240 990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1 248,785 - 1 12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120,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52146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8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3 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ab/>
                        <w:t xml:space="preserve">275 568 963 - 34 578 96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240 990 0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1 248,785 - 1 12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120,98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521460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9970</wp:posOffset>
                </wp:positionH>
                <wp:positionV relativeFrom="paragraph">
                  <wp:posOffset>238125</wp:posOffset>
                </wp:positionV>
                <wp:extent cx="3608705" cy="504888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3 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ab/>
                              <w:t xml:space="preserve">275 568 963 - 34 578 96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240 990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1 248,785 - 1 12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120,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52146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8.7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3 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ab/>
                        <w:t xml:space="preserve">275 568 963 - 34 578 96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240 990 0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1 248,785 - 1 12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120,98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52146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5278120</wp:posOffset>
                </wp:positionV>
                <wp:extent cx="3608705" cy="5048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3 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ab/>
                              <w:t xml:space="preserve">275 568 963 - 34 578 96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240 990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1 248,785 - 1 12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120,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521460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5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3 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ab/>
                        <w:t xml:space="preserve">275 568 963 - 34 578 96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240 990 0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1 248,785 - 1 12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120,98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9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521460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9970</wp:posOffset>
                </wp:positionH>
                <wp:positionV relativeFrom="paragraph">
                  <wp:posOffset>5278120</wp:posOffset>
                </wp:positionV>
                <wp:extent cx="3608705" cy="504888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Addition et soustrac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 569 + 45 87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9 448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 708 - 4 78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40 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2 456 + 687 + 47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3 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ab/>
                              <w:t xml:space="preserve">275 568 963 - 34 578 96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240 990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2) </w:t>
                              <w:tab/>
                              <w:t xml:space="preserve">78,154 + 23,65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01,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5,2 - 3,4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1,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1,23 + 25,8 + 36,98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64,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1 248,785 - 1 127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</w:rPr>
                              <w:t>120,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3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541020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62166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lang w:val="en-US" w:eastAsia="en-US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521460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5.6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Addition et soustract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 569 + 45 87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9 448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 708 - 4 78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40 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2 456 + 687 + 47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3 61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</w:rPr>
                        <w:tab/>
                        <w:t xml:space="preserve">275 568 963 - 34 578 96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240 990 0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2) </w:t>
                        <w:tab/>
                        <w:t xml:space="preserve">78,154 + 23,65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01,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5,2 - 3,4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1,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1,23 + 25,8 + 36,98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64,01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1 248,785 - 1 127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</w:rPr>
                        <w:t>120,98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3)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drawing>
                          <wp:inline distT="0" distB="0" distL="0" distR="0">
                            <wp:extent cx="1704340" cy="54102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621665"/>
                            <wp:effectExtent l="0" t="0" r="0" b="0"/>
                            <wp:docPr id="10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lang w:val="en-US" w:eastAsia="en-US"/>
                        </w:rPr>
                        <w:t xml:space="preserve">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52146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1:00Z</dcterms:created>
  <dc:creator>Maxime Paul</dc:creator>
  <dc:description/>
  <cp:keywords/>
  <dc:language>en-US</dc:language>
  <cp:lastModifiedBy>Maxime Paul</cp:lastModifiedBy>
  <cp:lastPrinted>2013-10-02T14:50:00Z</cp:lastPrinted>
  <dcterms:modified xsi:type="dcterms:W3CDTF">2014-06-11T16:11:00Z</dcterms:modified>
  <cp:revision>9</cp:revision>
  <dc:subject/>
  <dc:title/>
</cp:coreProperties>
</file>