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numérati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600 000 + 70 000 + 80 + 2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</w:rPr>
        <w:t>a)</w:t>
        <w:tab/>
        <w:t>360 240 = 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802 807 = …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b) </w:t>
        <w:tab/>
        <w:t>… = 200 000 + 60 000 + 4 000 + 20 + 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 = 800 000 + 6 000 + 700 + 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(6 x 100 000) + (7 x 10 000) + (8 x 10) + 2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>58 200 = …………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70 904 = …………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</w:t>
        <w:tab/>
        <w:t>……… = (5 x 100 000) + (3 x 10 000) + (8 x 1 000) + (4 x 10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 = (3 x 100 000) + (5 x 1 000) + (6 x 100) + 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numérati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600 000 + 70 000 + 80 + 2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Maiandra GD" w:ascii="Maiandra GD" w:hAnsi="Maiandra GD"/>
        </w:rPr>
        <w:t>a)</w:t>
        <w:tab/>
        <w:t>360 240 = 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802 807 = …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b) </w:t>
        <w:tab/>
        <w:t>… = 200 000 + 60 000 + 4 000 + 20 + 3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 = 800 000 + 6 000 + 700 + 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(6 x 100 000) + (7 x 10 000) + (8 x 10) + 2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>58 200 = …………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70 904 = …………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</w:t>
        <w:tab/>
        <w:t>……… = (5 x 100 000) + (3 x 10 000) + (8 x 1 000) + (4 x 10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 = (3 x 100 000) + (5 x 1 000) + (6 x 100) + 9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3440</wp:posOffset>
            </wp:positionH>
            <wp:positionV relativeFrom="margin">
              <wp:posOffset>-10160</wp:posOffset>
            </wp:positionV>
            <wp:extent cx="1080135" cy="7296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numérati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Complète les égalités, comme dans l’exemple.</w:t>
      </w:r>
      <w:r>
        <w:rPr>
          <w:rFonts w:cs="Verdana" w:ascii="Verdana" w:hAnsi="Verdana"/>
          <w:sz w:val="28"/>
        </w:rPr>
        <w:t xml:space="preserve"> [4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8"/>
          <w:u w:val="single"/>
        </w:rPr>
        <w:t>Ex</w:t>
      </w:r>
      <w:r>
        <w:rPr>
          <w:rFonts w:cs="Verdana" w:ascii="Verdana" w:hAnsi="Verdana"/>
          <w:i/>
          <w:sz w:val="28"/>
        </w:rPr>
        <w:t xml:space="preserve"> : </w:t>
        <w:tab/>
        <w:t>670 082 = 600 000 + 70 000 + 80 + 2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a)</w:t>
        <w:tab/>
        <w:t>360 240 = 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802 807 = 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b) </w:t>
        <w:tab/>
        <w:t>..................... = 200 000 + 60 000 + 4 000 + 20 +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.....................</w:t>
      </w:r>
      <w:r>
        <w:rPr>
          <w:rFonts w:cs="Verdana" w:ascii="Verdana" w:hAnsi="Verdana"/>
          <w:b/>
          <w:sz w:val="40"/>
          <w:lang w:val="en-US" w:eastAsia="en-US"/>
        </w:rPr>
        <w:t xml:space="preserve"> </w:t>
      </w:r>
      <w:r>
        <w:rPr>
          <w:rFonts w:cs="Verdana" w:ascii="Verdana" w:hAnsi="Verdana"/>
          <w:sz w:val="28"/>
        </w:rPr>
        <w:t xml:space="preserve"> = 800 000 + 6 000 + 700 + 80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Complète les égalités, comme dans l’exemple.</w:t>
      </w:r>
      <w:r>
        <w:rPr>
          <w:rFonts w:cs="Verdana" w:ascii="Verdana" w:hAnsi="Verdana"/>
          <w:sz w:val="28"/>
        </w:rPr>
        <w:t xml:space="preserve"> [4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8"/>
          <w:u w:val="single"/>
        </w:rPr>
        <w:t>Ex</w:t>
      </w:r>
      <w:r>
        <w:rPr>
          <w:rFonts w:cs="Verdana" w:ascii="Verdana" w:hAnsi="Verdana"/>
          <w:i/>
          <w:sz w:val="28"/>
        </w:rPr>
        <w:t xml:space="preserve"> : </w:t>
        <w:tab/>
        <w:t>670 082 = (6 x 100 000) + (7 x 10 000) + (8 x 10) + 2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a) </w:t>
        <w:tab/>
        <w:t>58 200 = 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70 904 = 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b)</w:t>
        <w:tab/>
        <w:t>..................... = (5 x 100 000) + (3 x 10 000) + (8 x 1 000) + (4 x 10)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u w:val="single"/>
        </w:rPr>
      </w:pPr>
      <w:r>
        <w:rPr>
          <w:rFonts w:cs="Verdana" w:ascii="Verdana" w:hAnsi="Verdana"/>
          <w:sz w:val="28"/>
        </w:rPr>
        <w:tab/>
        <w:t>..................... = (3 x 100 000) + (5 x 1 000) + (6 x 100) + 9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u w:val="single"/>
        </w:rPr>
        <w:t xml:space="preserve">Évaluation de numérati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  <w:r>
        <w:rPr>
          <w:rFonts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600 000 + 70 000 + 80 +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 xml:space="preserve">360 240 = </w:t>
      </w:r>
      <w:r>
        <w:rPr>
          <w:rFonts w:cs="Maiandra GD" w:ascii="Maiandra GD" w:hAnsi="Maiandra GD"/>
          <w:b/>
          <w:color w:val="FF0000"/>
        </w:rPr>
        <w:t>300 000 + 60 000 + 200 + 4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802 807 = </w:t>
      </w:r>
      <w:r>
        <w:rPr>
          <w:rFonts w:cs="Maiandra GD" w:ascii="Maiandra GD" w:hAnsi="Maiandra GD"/>
          <w:b/>
          <w:color w:val="FF0000"/>
        </w:rPr>
        <w:t>800 000 + 2 000 + 800 + 7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b) </w:t>
        <w:tab/>
      </w:r>
      <w:r>
        <w:rPr>
          <w:rFonts w:cs="Maiandra GD" w:ascii="Maiandra GD" w:hAnsi="Maiandra GD"/>
          <w:b/>
          <w:color w:val="FF0000"/>
        </w:rPr>
        <w:t>264 023</w:t>
      </w:r>
      <w:r>
        <w:rPr>
          <w:rFonts w:cs="Maiandra GD" w:ascii="Maiandra GD" w:hAnsi="Maiandra GD"/>
        </w:rPr>
        <w:t xml:space="preserve"> = 200 000 + 60 000 + 4 000 + 20 + 3</w:t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  <w:color w:val="FF0000"/>
        </w:rPr>
        <w:t>806 780</w:t>
      </w:r>
      <w:r>
        <w:rPr>
          <w:rFonts w:cs="Maiandra GD" w:ascii="Maiandra GD" w:hAnsi="Maiandra GD"/>
        </w:rPr>
        <w:t xml:space="preserve"> = 800 000 + 6 000 + 700 + 8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, comme dans l’exempl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 xml:space="preserve"> : </w:t>
        <w:tab/>
        <w:t>670 082 = (6 x 100 000) + (7 x 10 000) + (8 x 10) + 2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 xml:space="preserve">58 200 = </w:t>
      </w:r>
      <w:r>
        <w:rPr>
          <w:rFonts w:cs="Maiandra GD" w:ascii="Maiandra GD" w:hAnsi="Maiandra GD"/>
          <w:b/>
          <w:color w:val="FF0000"/>
        </w:rPr>
        <w:t>(5 x 10 000) + (8 x 1 000) + (2 x 100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70 904 = </w:t>
      </w:r>
      <w:r>
        <w:rPr>
          <w:rFonts w:cs="Maiandra GD" w:ascii="Maiandra GD" w:hAnsi="Maiandra GD"/>
          <w:b/>
          <w:color w:val="FF0000"/>
        </w:rPr>
        <w:t>(7 x 10 000) + (9 x 100) + 4</w:t>
      </w:r>
    </w:p>
    <w:p>
      <w:pPr>
        <w:pStyle w:val="Normal"/>
        <w:rPr/>
      </w:pPr>
      <w:r>
        <w:rPr>
          <w:rFonts w:cs="Maiandra GD" w:ascii="Maiandra GD" w:hAnsi="Maiandra GD"/>
        </w:rPr>
        <w:t>b)</w:t>
        <w:tab/>
      </w:r>
      <w:r>
        <w:rPr>
          <w:rFonts w:cs="Maiandra GD" w:ascii="Maiandra GD" w:hAnsi="Maiandra GD"/>
          <w:b/>
          <w:color w:val="FF0000"/>
        </w:rPr>
        <w:t>538 040</w:t>
      </w:r>
      <w:r>
        <w:rPr>
          <w:rFonts w:cs="Maiandra GD" w:ascii="Maiandra GD" w:hAnsi="Maiandra GD"/>
        </w:rPr>
        <w:t xml:space="preserve"> = (5 x 100 000) + (3 x 10 000) + (8 x 1 000) + (4 x 10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  <w:color w:val="FF0000"/>
        </w:rPr>
        <w:t>305 609</w:t>
      </w:r>
      <w:r>
        <w:rPr>
          <w:rFonts w:cs="Maiandra GD" w:ascii="Maiandra GD" w:hAnsi="Maiandra GD"/>
        </w:rPr>
        <w:t xml:space="preserve"> = (3 x 100 000) + (5 x 1 000) + (6 x 100) + 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23:00Z</dcterms:created>
  <dc:creator>Maxime Paul</dc:creator>
  <dc:description/>
  <cp:keywords/>
  <dc:language>en-US</dc:language>
  <cp:lastModifiedBy>Maxime Paul</cp:lastModifiedBy>
  <cp:lastPrinted>2015-10-23T11:52:00Z</cp:lastPrinted>
  <dcterms:modified xsi:type="dcterms:W3CDTF">2017-11-02T06:26:00Z</dcterms:modified>
  <cp:revision>6</cp:revision>
  <dc:subject/>
  <dc:title/>
</cp:coreProperties>
</file>